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мая 2020 года №  35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е изменений в постановление администрации Топкинского муниципального района от 13.02.2013 № 144-п «О создании межведомственной комиссии по поддержке малого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среднего предпринимательства Топкин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в связи с изменением кадрового состава администрации Топкинского муниципального округа и в целях координации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задействованных в реализации принципа «одного окна»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опкинского муниципального района от 13.02.2013 № 144-п «О создании межведомственной комиссии по поддержке малого и среднего предпринимательства Топкинского муниципального района» следующие изменен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став межведомственной комиссии по поддержке малого и среднего предпринимательства Топкинского муниципального округа утверд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Топкинского муниципального округа по инвестициям, имущественным отношениям и развитию бизнеса   О.А.Шкроб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2 мая 2020 года № 359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оддержке малого и среднего предпринимательства Топк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главы Топкинского муниципального  округа по инвестициям, имущественным отношениям и развитию бизнеса  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развитию малого и среднего бизнеса администрации Топкинского муниципального округа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по развитию малого и среднего бизнеса  администрации Топкинского муниципального округ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ГКУ Центр занятости населения  г.Топки (по согласованию)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автономной некоммерческой организации «Топкинский Инновационный Бизнес-Инкубатор» (по согласованию) 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надзорной деятельности и профилактической работы  Топкинского района УНДПР ГУ МЧС России по Кемеровской области (по согласованию)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 по Топкинскому району (по согласованию)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Совета по малому  и среднему  предпринимательству при главе  Топкинского муниципального округа, директор ООО «РИК» (по согласованию)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Топкинского муниципального округа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0:00Z</dcterms:created>
  <dc:creator>Суроткина</dc:creator>
  <dc:description/>
  <cp:keywords/>
  <dc:language>en-US</dc:language>
  <cp:lastModifiedBy>geraskina</cp:lastModifiedBy>
  <cp:lastPrinted>2020-05-12T15:07:00Z</cp:lastPrinted>
  <dcterms:modified xsi:type="dcterms:W3CDTF">2020-06-01T04:45:00Z</dcterms:modified>
  <cp:revision>11</cp:revision>
  <dc:subject/>
  <dc:title> </dc:title>
</cp:coreProperties>
</file>