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2020 года №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б утверждении Положения об организационно-правовом, 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финансовом и материально-техническом обеспечении 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spacing w:val="2"/>
          <w:sz w:val="28"/>
          <w:szCs w:val="28"/>
        </w:rPr>
        <w:t xml:space="preserve">первичных мер пожарной </w:t>
      </w:r>
      <w:r>
        <w:rPr>
          <w:b/>
          <w:color w:val="000000"/>
          <w:spacing w:val="2"/>
          <w:sz w:val="28"/>
          <w:szCs w:val="28"/>
        </w:rPr>
        <w:t>безопасности на территории Топкинского муниципального округа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6379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В соответствии с Федеральным законом от 06.10.2003 № 131-Ф3 «Об общих принципах организации местного самоуправления в Российской Федерации», Федеральным законом от 21.12.1994 № 69-ФЗ «О пожарной безопасности», Федеральным законом от 22.07.2008 № 123-ФЗ «Технический регламент о требованиях пожарной безопасности», в целях исполнения полномочий по обеспечению первичных мер пожарной безопасности:</w:t>
      </w:r>
    </w:p>
    <w:p>
      <w:pPr>
        <w:pStyle w:val="Normal"/>
        <w:tabs>
          <w:tab w:val="clear" w:pos="720"/>
          <w:tab w:val="left" w:pos="-6379" w:leader="none"/>
          <w:tab w:val="left" w:pos="426" w:leader="none"/>
        </w:tabs>
        <w:ind w:firstLine="709"/>
        <w:jc w:val="both"/>
        <w:rPr/>
      </w:pPr>
      <w:r>
        <w:rPr>
          <w:spacing w:val="2"/>
          <w:sz w:val="28"/>
          <w:szCs w:val="28"/>
        </w:rPr>
        <w:t>1. Утвердить Положение об организационно-правовом, финансовом и материально-техническом обеспечении первичных мер пожарной безопасности на территории Топкинского муниципального округа.</w:t>
      </w:r>
    </w:p>
    <w:p>
      <w:pPr>
        <w:pStyle w:val="Normal"/>
        <w:tabs>
          <w:tab w:val="clear" w:pos="720"/>
          <w:tab w:val="left" w:pos="-6379" w:leader="none"/>
          <w:tab w:val="left" w:pos="426" w:leader="none"/>
        </w:tabs>
        <w:ind w:firstLine="709"/>
        <w:jc w:val="both"/>
        <w:rPr/>
      </w:pPr>
      <w:r>
        <w:rPr>
          <w:spacing w:val="2"/>
          <w:sz w:val="28"/>
          <w:szCs w:val="28"/>
        </w:rPr>
        <w:t>2. Рекомендовать начальникам территориальных управлений администрации Топкинского муниципального округа, руководителям предприятий и  организаций, расположенных на территории Топкинского муниципального округа, при разработке, планировании и выполнении мероприятий по обеспечению первичных мер пожарной безопасности руководствоваться настоящим постановлением.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/>
        <w:t>3. Контроль за исполнением постановления возложить на заместителя главы  Топкинского муниципального округа по координации работы с  правоохранительными органами и вопросам ГО и ЧС администрации Топкинского муниципального округа  В.А.Пословина.</w:t>
      </w:r>
    </w:p>
    <w:p>
      <w:pPr>
        <w:pStyle w:val="TextBody"/>
        <w:tabs>
          <w:tab w:val="clear" w:pos="720"/>
          <w:tab w:val="left" w:pos="0" w:leader="none"/>
        </w:tabs>
        <w:ind w:firstLine="720"/>
        <w:rPr>
          <w:szCs w:val="28"/>
        </w:rPr>
      </w:pPr>
      <w:r>
        <w:rPr/>
        <w:t>4. Постановление вступает в силу после  официального обнародов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Топкинского муниципального округа 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2020 года № 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б организационно-правовом, финансовом и материально-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техническом обеспечении первичных мер пожарной безопасност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/>
      </w:pPr>
      <w:r>
        <w:rPr>
          <w:b/>
          <w:spacing w:val="2"/>
          <w:sz w:val="28"/>
          <w:szCs w:val="28"/>
        </w:rPr>
        <w:t>на территории Топкинского муниципального округ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</w:t>
      </w:r>
      <w:r>
        <w:rPr>
          <w:spacing w:val="2"/>
          <w:sz w:val="28"/>
          <w:szCs w:val="28"/>
        </w:rPr>
        <w:t xml:space="preserve">б организационно-правовом, финансовом и материально-техническом обеспечении первичных мер пожарной безопасности на территории Топкинского муниципального округа (далее – Положение) </w:t>
      </w:r>
      <w:r>
        <w:rPr>
          <w:sz w:val="28"/>
          <w:szCs w:val="28"/>
        </w:rPr>
        <w:t>разработано в соответствии с Федеральным законом от 06.10.2003 № 131-Ф3 «Об общих принципах организации местного самоуправления в Российской Федерации», Федеральным законом от 21.12.1994 № 69-ФЗ «О пожарной безопасности», Федеральным законом от 22.07.2008 № 123-ФЗ «Технический регламент о требованиях пожарной безопасности» и носит обязательный характер для исполнения всеми организациями, расположенными на территории Топкинского муниципального округа, независимо от форм собственност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ервичные меры пожарной безопасности это 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обеспечение первичных мер пожарной безопасности в организациях, расположенных на территории Топкинского муниципального округа, возлагается на руководителей организаци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рганизаций в целях обеспечения первичных мер пожарной безопасности обязаны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облюдать действующие нормы и </w:t>
      </w:r>
      <w:hyperlink r:id="rId3">
        <w:r>
          <w:rPr>
            <w:rStyle w:val="InternetLink"/>
            <w:sz w:val="28"/>
            <w:szCs w:val="28"/>
          </w:rPr>
          <w:t>правила пожарной безопасности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рганизовать обучение персонала организации </w:t>
      </w:r>
      <w:hyperlink r:id="rId4">
        <w:r>
          <w:rPr>
            <w:rStyle w:val="InternetLink"/>
            <w:sz w:val="28"/>
            <w:szCs w:val="28"/>
          </w:rPr>
          <w:t>правилам пожарной безопасности</w:t>
        </w:r>
      </w:hyperlink>
      <w:r>
        <w:rPr>
          <w:sz w:val="28"/>
          <w:szCs w:val="28"/>
        </w:rPr>
        <w:t>, проведение инструктажей по пожарной безопасности, ведение документации о проведении противопожарных мероприятий в организаци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организации добровольной пожарной команды, а также для участия граждан в обеспечении первичных мер пожарной безопасности в иных формах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ведение мероприятий противопожарной пропаганды на подведомственных объектах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ганизовать проведение учений и тренировок с персоналом организации по эвакуации, тушению условного пожара, вызову пожарных подразделений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оповещение персонала организации о пожаре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подведомственный объект первичными средствами пожаротушения, в соответствии с действующими нормами пожарной безопасност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ганизовать разработку необходимой документации по пожарной безопасности (инструкции, приказы, памятки, планы эвакуации и т.д.)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едусмотреть финансирование противопожарных мероприятий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сотрудника, ответственного за соблюдение норм и </w:t>
      </w:r>
      <w:hyperlink r:id="rId5">
        <w:r>
          <w:rPr>
            <w:rStyle w:val="InternetLink"/>
            <w:sz w:val="28"/>
            <w:szCs w:val="28"/>
          </w:rPr>
          <w:t>правил пожарной безопасности</w:t>
        </w:r>
      </w:hyperlink>
      <w:r>
        <w:rPr>
          <w:sz w:val="28"/>
          <w:szCs w:val="28"/>
        </w:rPr>
        <w:t xml:space="preserve"> в организац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о-правовое обеспечение первичных мер пожарной безопасности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ое обеспечение первичных мер пожарной безопасности предусматривае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нормативных правовых актов по вопросам организационно-правового обеспечения первичных мер пожарной безопасности в границах Топкинского муниципального округ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осуществление мероприятий по обеспечению пожарной безопасности округа и объектов муниципальной собственности, которые должны предусматриваться в планах, схемах и программах развития территории округ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организацию выполнения муниципальных программ и планов по вопросам обеспечения пожарной безопас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плана привлечения сил и средств для тушения пожаров и проведения аварийно-спасательных работ на территории Топкинского муниципального округа и контроль за его выполнение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собого противопожарного режима на территории округ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обучения населения мерам пожарной безопас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принятых органами местного самоуправления решениях по обеспечению пожарной безопас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иных вопросов организационно-правового обеспечения первичных мер пожарной безопасност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атериально-техническое обеспечение первичных мер пожарной безопасност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первичных мер пожарной безопасности предусматривает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длежащего состояния источников противопожарного водоснабжения, находящихся в муниципальной собственности и обеспечение беспрепятственного проезда к ним пожарной техники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длежащего состояния источников противопожарного водоснабжения, находящихся в собственности организаций и обеспечение беспрепятственного проезда к ним пожарной техники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спрепятственного проезда пожарной техники к месту пожара в границах населенных пунктов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язи и оповещения населения о пожаре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ешение иных вопросов материально-технического обеспечения первичных мер пожарной безопасност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4111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первичных мер пожарной безопасности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ервичных мер пожарной безопасности в границах территории округа  является расходным обязательством  Топкинского муниципального округ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на обеспечение первичных мер пожарной безопасности осуществляется в пределах средств, предусмотренных в бюджете Топкинского муниципального округа на эти цел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инансовое обеспечение первичных мер пожарной безопасности в организациях, является расходным обязательством организац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Знак"/>
    <w:basedOn w:val="Style6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344800" TargetMode="External"/><Relationship Id="rId4" Type="http://schemas.openxmlformats.org/officeDocument/2006/relationships/hyperlink" Target="http://docs.cntd.ru/document/902344800" TargetMode="External"/><Relationship Id="rId5" Type="http://schemas.openxmlformats.org/officeDocument/2006/relationships/hyperlink" Target="http://docs.cntd.ru/document/90234480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45:00Z</dcterms:created>
  <dc:creator>Суроткина</dc:creator>
  <dc:description/>
  <cp:keywords/>
  <dc:language>en-US</dc:language>
  <cp:lastModifiedBy>Fadushkina</cp:lastModifiedBy>
  <cp:lastPrinted>2013-08-13T08:57:00Z</cp:lastPrinted>
  <dcterms:modified xsi:type="dcterms:W3CDTF">2020-06-11T03:30:00Z</dcterms:modified>
  <cp:revision>4</cp:revision>
  <dc:subject/>
  <dc:title> </dc:title>
</cp:coreProperties>
</file>