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рта 2022 года № 31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</w:t>
      </w:r>
      <w:bookmarkStart w:id="0" w:name="_Hlk94271443"/>
      <w:r>
        <w:rPr>
          <w:b/>
          <w:sz w:val="28"/>
          <w:szCs w:val="28"/>
        </w:rPr>
        <w:t xml:space="preserve">муниципального контроля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опк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с целью реализации в очередном календарном году программ профилактики рисков причинения вреда (ущерба) охраняемым законом ценностя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</w:t>
      </w:r>
      <w:r>
        <w:rPr>
          <w:bCs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1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 марта 2022 года № 312-п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опк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</w:t>
      </w:r>
      <w:r>
        <w:rPr>
          <w:bCs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опкинского муниципального округа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Топкинского муниципального округ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</w:t>
      </w:r>
      <w:r>
        <w:rPr>
          <w:bCs/>
          <w:sz w:val="28"/>
          <w:szCs w:val="28"/>
        </w:rPr>
        <w:t>исполнение единой теплоснабжающей организацией обязательств по строительству, реконструкции и (или) модернизации объектов теплоснабжения на территории Топкинс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по схеме теплоснаб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актами в сфере муниципального контроля, устранения причин, факторов и условий, способствующих указанным нарушениям, администрацией планируются осуществление мероприятий по профилактике таких нарушений в соответствии с программой профилактики нарушений на 2022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едупреждение нарушений обязательных требований в сфере охраны и проведения единой теплоснабжающей организацией мероприятий </w:t>
      </w:r>
      <w:bookmarkStart w:id="1" w:name="_Hlk94605804"/>
      <w:r>
        <w:rPr>
          <w:sz w:val="28"/>
          <w:szCs w:val="28"/>
        </w:rPr>
        <w:t xml:space="preserve">по строительству, </w:t>
      </w:r>
      <w:bookmarkStart w:id="2" w:name="_Hlk94604517"/>
      <w:r>
        <w:rPr>
          <w:sz w:val="28"/>
          <w:szCs w:val="28"/>
        </w:rPr>
        <w:t>реконструкции и (или) модернизации объектов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>2) предотвращение угрозы причинения, либо причинения вреда вследствие нарушений обязательных требований при выполнении единой теплоснабжающей организацией мероприятий по строительству реконструкции и (или) модернизации объектов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 при выполнении единой теплоснабжающей организацией мероприятий по строительству, реконструкции и (или) модернизации объектов тепл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и р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4539"/>
        <w:gridCol w:w="1691"/>
        <w:gridCol w:w="2389"/>
      </w:tblGrid>
      <w:tr>
        <w:trPr>
          <w:trHeight w:val="46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0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ов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374"/>
        <w:gridCol w:w="3260"/>
      </w:tblGrid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2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3:00Z</dcterms:created>
  <dc:creator>Суроткина</dc:creator>
  <dc:description/>
  <cp:keywords/>
  <dc:language>en-US</dc:language>
  <cp:lastModifiedBy>kovshova</cp:lastModifiedBy>
  <cp:lastPrinted>2022-03-16T10:47:00Z</cp:lastPrinted>
  <dcterms:modified xsi:type="dcterms:W3CDTF">2022-03-16T03:48:00Z</dcterms:modified>
  <cp:revision>5</cp:revision>
  <dc:subject/>
  <dc:title> </dc:title>
</cp:coreProperties>
</file>