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22 года № 23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осуществления бюджетных полномочий главных администраторов доходов бюджета Топкинского муниципального округ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160.1 Бюджетного кодекса Российской Федерации,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 xml:space="preserve">и в целях исполнения бюджета Топкинского муниципального округа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осуществления бюджетных полномочий главных администраторов доходов бюджета Топкинского муниципального округа, являющихся органами местного самоуправления и (или) находящимися в их ведении казенными учреждениям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главы Топкинского муниципального округа по финансам Н.А.Макса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22 № 237-п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уществления бюджетных полномочий главных администраторов доходов бюджета Топкинского муниципального округа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 Порядок осуществления бюджетных полномочий главных администраторов доходов бюджета Топкинского муниципального округа (далее – округ), являющихся органами местного самоуправления и (или) находящимися в их ведении казенными учреждениями (далее – Порядок), разработан в соответствии со статьей 160.1 Бюджетного кодекса Российской Федерации и регламентирует осуществление бюджетных полномочий главных администраторов доходов бюджета округа, а также подведомственных им администраторов доход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1.2. </w:t>
      </w:r>
      <w:r>
        <w:rPr>
          <w:sz w:val="28"/>
          <w:szCs w:val="28"/>
        </w:rPr>
        <w:t xml:space="preserve">Перечень главных администраторов доходов бюджета Топкинского муниципального округа и закрепляемых за ними доходных источников утверждается нормативным правовым актом Топкинского муниципального округ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ые полномочия главных администрато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Топкинского муниципального округ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 Главный администратор доходов бюджета округа обладает следующими бюджетными полномочия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формирует перечень подведомственных ему администраторов доходов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2. </w:t>
      </w:r>
      <w:r>
        <w:rPr>
          <w:sz w:val="28"/>
          <w:szCs w:val="28"/>
        </w:rPr>
        <w:t>представляет сведения, необходимые для составления среднесрочного финансового плана и (или) проекта бюджета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едставляет сведения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формирует и представляет бюджетную отчетность главного администратора доходов бюджета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представляет для включения в перечень источников доходов Российской Федерации и реестр источников доходов бюджета округа сведения о закрепленных за ним источниках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существляет иные бюджетные полномочия, установленные Бюджетным Кодексом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юджетные полномочия администраторов доходов бюджета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Администраторы </w:t>
      </w:r>
      <w:r>
        <w:rPr>
          <w:rFonts w:eastAsia="Calibri"/>
          <w:sz w:val="28"/>
          <w:szCs w:val="28"/>
          <w:lang w:eastAsia="en-US"/>
        </w:rPr>
        <w:t>доходов бюджета округа обладают следующими бюджетными полномочия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1.  Осуществляет начисление, учет и контроль за правильностью исчисления, полнотой и своевременностью осуществления платежей в бюджет округа, пеней и штрафов по ни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2.  осуществляет взыскание задолженности по платежам в бюджет округа, пеней и штраф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3. принимает решение о возврате излишне уплаченных (взысканных) платежей в бюджет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4. принимает решение о зачете (уточнении) платежей в бюджет округа и представление уведомление в орган Федерального казначе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 в случае и порядке, установленных главным администратором доходов бюджета округа формирует и представляет главному администратору доходов бюджета округа сведения и бюджетную отчетность, необходимые для осуществления полномочий соответствующего главного администратора доходов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8. осуществляет иные бюджетные полномочия, установленные Бюджетным Кодексом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9B1F35DEC3B01BFD2BBBB10C3E43A70B780A151613C6B2F46F396CBA3ABD5A45C5B64D591AF40092853CBD2nBh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0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2-24T07:22:00Z</dcterms:modified>
  <cp:revision>3</cp:revision>
  <dc:subject/>
  <dc:title> </dc:title>
</cp:coreProperties>
</file>