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мая 2021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я администрации Топкинского муниципального округа от 27.01.2021 № 102-п «Об утверждении перечня общедоступной информации о деятельности администрации Топкинского муниципального округа, размещаемой в информационно-телекоммуникационной сети «Интернет» в формате открытых данны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10.01.2002 № 7-ФЗ «Об охране окружающей среды» и приведением нормативного правового акта в соответствие, Уставом муниципального образования Топкинского муниципального округа Кемеровской области -Кузбасс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Топкинского муниципального округа от 27.01.2021 № 102-п «Об утверждении перечня общедоступной информации о деятельности администрации Топкинского муниципального округа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еречень общедоступной информации о деятельности администрации Топкинского муниципального округа, размещаемой в информационно-телекоммуникационной сети «Интернет» в формате открытых данных, утвержденный настоящим постановлением дополнить пунктом 8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стоянии окружающей среды (экологическую информац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и загрязнении окружающей среды, включая состояние и загрязнение атмосферного воздуха, поверхностных вод водных объектов, поч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диационной обстанов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ационарных источниках, об уровне и (или) объеме или о массе выбросов, сбросов загрязняющих вещест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с отходами производства и потреб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снижению негативного воздействия на окружающую среду</w:t>
            </w:r>
          </w:p>
        </w:tc>
      </w:tr>
    </w:tbl>
    <w:p>
      <w:pPr>
        <w:pStyle w:val="Normal"/>
        <w:ind w:left="7920" w:firstLine="720"/>
        <w:jc w:val="both"/>
        <w:rPr/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(руководителя аппарата) Е.Л.Ряб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54:00Z</dcterms:created>
  <dc:creator>Суроткина</dc:creator>
  <dc:description/>
  <cp:keywords/>
  <dc:language>en-US</dc:language>
  <cp:lastModifiedBy>афанасьева</cp:lastModifiedBy>
  <cp:lastPrinted>2021-05-27T08:36:00Z</cp:lastPrinted>
  <dcterms:modified xsi:type="dcterms:W3CDTF">2021-05-27T01:54:00Z</dcterms:modified>
  <cp:revision>3</cp:revision>
  <dc:subject/>
  <dc:title> </dc:title>
</cp:coreProperties>
</file>