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февраля 2020 года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района от 02.06.2016 № 352-п «О создании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ями кадрового состава администрации Топкинского муниципального округа, с целью дальнейшей эффективной работы муниципальной комиссии по принятию решений о предоставлении государственной социальной помощи в виде денежной выплаты на основании социального контракта и приведением нормативного правового акта в соответств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района от 02.06.2016 № 352-п «О создании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Состав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 утвердить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Топкинского муниципального района от 31.01.2019 № 59-п «О внесении изменений в постановление администрации Топкинского муниципального района от 02.06.2016                             № 352-п «О создании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и.о.заместителя главы Топкинского муниципального округа по социальным вопросам Т.Н.Смык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после официального обнародования.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П 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февраля 2020 года №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социальным вопросам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социальной защиты населения администрации Топкинского муниципальн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 специалист отдела льгот и пособий семьям с детьми Комитета социальной защиты населения администрации Топкинского муниципального округ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«Центр занятости населения г.Топки» (по согласованию)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Топкинский центр социального обслуживания» (по согласованию)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Топкинский социально - реабилитационный центр для несовершеннолетних» (по согласованию)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льгот и пособий семьям с детьми Комитета социальной защиты населения администрации Топкинского муниципального округ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У Госветслужба Кемеровской области Топкинская станция по борьбе с болезнями животных (по согласованию)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эксплуатации жилых помещений управления жилищно-коммунального хозяйства администрации Топкинского муниципального округ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ельского хозяйства и охраны окружающей среды администрации Топкинского муниципального округ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правового управления администрации Топкинского муниципального округа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35:00Z</dcterms:created>
  <dc:creator>Суроткина</dc:creator>
  <dc:description/>
  <cp:keywords/>
  <dc:language>en-US</dc:language>
  <cp:lastModifiedBy>geraskina</cp:lastModifiedBy>
  <cp:lastPrinted>2020-02-07T15:47:00Z</cp:lastPrinted>
  <dcterms:modified xsi:type="dcterms:W3CDTF">2020-03-12T09:04:00Z</dcterms:modified>
  <cp:revision>9</cp:revision>
  <dc:subject/>
  <dc:title> </dc:title>
</cp:coreProperties>
</file>