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е  Порядка организации стажировки выпускников                образовательных организаций  в целях приобретения ими опыта   работы на временных рабочих местах, организованных в муниципальных бюджетных учреждениях Топкин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 - Кузбасса от 29.05.2019 № 349 «Об утверждении Порядка организации стажировки выпускников образовательных организаций в целях приобретения ими опыта работы», в целях реализации постановления Коллегии Администрации Кемеровской области от 25.10.2013 № 467 «Об утверждении государственной программы Кемеровской области «Содействие занятости населения Кузбасса» на 2014-2021 годы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2F3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zakon.lnkrayon.ru/bulletin/720" \l "P3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рганизации стажировки выпускников образовательных организаций в целях приобретения ими опыта работы на временных рабочих местах, организованных в муниципальных бюджетных учреждениях </w:t>
      </w:r>
      <w:r>
        <w:rPr>
          <w:rFonts w:cs="Times New Roman" w:ascii="Times New Roman" w:hAnsi="Times New Roman"/>
          <w:sz w:val="28"/>
          <w:szCs w:val="28"/>
        </w:rPr>
        <w:t>Топк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020 года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стажировки выпускников образовательных              организаций в целях приобретения ими опыта работы на территории      Топкинского муниципального округа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0"/>
        <w:spacing w:before="0" w:after="0"/>
        <w:ind w:firstLine="862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sz w:val="28"/>
          <w:szCs w:val="28"/>
          <w:shd w:fill="FFFFFF" w:val="clear"/>
        </w:rPr>
        <w:t xml:space="preserve">организации стажировки выпускников образовательных организаций в целях приобретения ими опыта работы на временных рабочих местах, организованных в муниципальных бюджетных учреждениях </w:t>
      </w:r>
      <w:r>
        <w:rPr>
          <w:sz w:val="28"/>
          <w:szCs w:val="28"/>
        </w:rPr>
        <w:t>Топкинского</w:t>
      </w:r>
      <w:r>
        <w:rPr>
          <w:sz w:val="28"/>
          <w:szCs w:val="28"/>
          <w:shd w:fill="FFFFFF" w:val="clear"/>
        </w:rPr>
        <w:t xml:space="preserve"> муниципального округа</w:t>
      </w:r>
      <w:r>
        <w:rPr>
          <w:sz w:val="28"/>
          <w:szCs w:val="28"/>
        </w:rPr>
        <w:t xml:space="preserve"> (далее – Порядок) разработан в целях реализации постановлением Правительства Кемеровской области – Кузбасса от 29.05.2019 № 349 «Об утверждении Порядка организации стажировки выпускников образовательных организаций в целях приобретения ими опыта работы» и определяет цели, задачи, механизм предоставления финансовых средств на организацию стажировки выпускников профессиональных образовательных организаций, организаций высшего образования и организаций дополнительного образования (далее – образовательные организации) и контроля за их использованием, а также  последовательность и условия взаимодействия администрации Топкинского муниципального округа (далее – Администрация), государственного казенного учреждения центра занятости населения Топкинского округа (далее - ЦЗН), подведомственных учреждений Топкинского муниципального округа (далее - главные распорядители бюджетных средств), муниципальных учреждений (далее - работодатели) и выпускников образовательных организаций при организации стажировки.</w:t>
      </w:r>
    </w:p>
    <w:p>
      <w:pPr>
        <w:pStyle w:val="Style10"/>
        <w:spacing w:before="0" w:after="0"/>
        <w:ind w:firstLine="862"/>
        <w:jc w:val="both"/>
        <w:rPr/>
      </w:pPr>
      <w:r>
        <w:rPr>
          <w:sz w:val="28"/>
          <w:szCs w:val="28"/>
        </w:rPr>
        <w:t>1.2. В рамках настоящего Порядка под стажировкой понимается временная трудовая (производственная) деятельность выпускников на специально организованных или выделенных работодателями рабочих местах по полученной квалификации (профессии, специальности), а также иной квалификации (профессии, специальности), родственной по содержанию трудовой функции (далее - стажировка).</w:t>
      </w:r>
    </w:p>
    <w:p>
      <w:pPr>
        <w:pStyle w:val="Style10"/>
        <w:spacing w:before="0" w:after="0"/>
        <w:ind w:firstLine="862"/>
        <w:jc w:val="both"/>
        <w:rPr/>
      </w:pPr>
      <w:r>
        <w:rPr>
          <w:sz w:val="28"/>
          <w:szCs w:val="28"/>
        </w:rPr>
        <w:t>1.3. На стажировку направляются граждане, состоящие на регистрационном учете в ЦЗН и при этом не имеющие опыта работы по полученной профессии (специальности, квалификации) в течение не более 3 лет после завершения образовательной программы в образовательных организациях по очной, заочной,    очно-заочной формам обучения, а также на курсах обучения, в том числе по направлению ЦЗН (далее - выпускники).</w:t>
      </w:r>
    </w:p>
    <w:p>
      <w:pPr>
        <w:pStyle w:val="Style10"/>
        <w:spacing w:before="0" w:after="0"/>
        <w:ind w:firstLine="862"/>
        <w:jc w:val="both"/>
        <w:rPr/>
      </w:pPr>
      <w:r>
        <w:rPr>
          <w:sz w:val="28"/>
          <w:szCs w:val="28"/>
        </w:rPr>
        <w:t>1.4. Выпускники, обратившиеся в ЦЗН за получением государственной услуги содействия гражданам в поиске подходящей работы, после успешного завершения стажировки с периодом участия менее 3 месяцев  могут быть повторно направлены на стажировку. Общий период стажировки не может превышать 3 месяца.</w:t>
      </w:r>
    </w:p>
    <w:p>
      <w:pPr>
        <w:pStyle w:val="Style10"/>
        <w:spacing w:before="0" w:after="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ция стажировки осуществляется в соответствии с: </w:t>
      </w:r>
    </w:p>
    <w:p>
      <w:pPr>
        <w:pStyle w:val="Normal"/>
        <w:ind w:firstLine="862"/>
        <w:jc w:val="both"/>
        <w:rPr/>
      </w:pPr>
      <w:r>
        <w:rPr>
          <w:sz w:val="28"/>
          <w:szCs w:val="28"/>
        </w:rPr>
        <w:t xml:space="preserve">-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862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№ 1032-1 «О занятости населения в Российской Федерации» (далее - Закон о занятости);</w:t>
      </w:r>
    </w:p>
    <w:p>
      <w:pPr>
        <w:pStyle w:val="Normal"/>
        <w:ind w:firstLine="862"/>
        <w:jc w:val="both"/>
        <w:rPr/>
      </w:pPr>
      <w:r>
        <w:rPr>
          <w:sz w:val="28"/>
          <w:szCs w:val="28"/>
        </w:rPr>
        <w:t>- постановлением  Правительства   Российской  Федерации  от  07.09.2012 № 891 «О порядке регистрации граждан в целях поиска  подходящей работы,   регистрации безработных граждан и требованиях к подбору подходящей работы»;</w:t>
      </w:r>
    </w:p>
    <w:p>
      <w:pPr>
        <w:pStyle w:val="Normal"/>
        <w:ind w:firstLine="862"/>
        <w:jc w:val="both"/>
        <w:rPr/>
      </w:pPr>
      <w:r>
        <w:rPr>
          <w:sz w:val="28"/>
          <w:szCs w:val="28"/>
        </w:rPr>
        <w:t xml:space="preserve">- </w:t>
      </w:r>
      <w:bookmarkStart w:id="0" w:name="OLE_LINK21"/>
      <w:bookmarkStart w:id="1" w:name="OLE_LINK20"/>
      <w:r>
        <w:rPr>
          <w:sz w:val="28"/>
          <w:szCs w:val="28"/>
        </w:rPr>
        <w:t>постановлением    Правительства    Кемеровской  области –  Кузбасса   от  29.05.2019 № 349 «Об утверждении Порядка организации стажировки выпускников образовательных организаций в целях  приобретения ими опыта работы»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ind w:firstLine="862"/>
        <w:jc w:val="both"/>
        <w:rPr/>
      </w:pPr>
      <w:r>
        <w:rPr>
          <w:sz w:val="28"/>
          <w:szCs w:val="28"/>
        </w:rPr>
        <w:t>- постановлением    Коллегии   Администрации   Кемеровской  области  от  25.10.2013 № 467 «Об утверждении государственной программы Кемеровской области «Содействие занятости населения Кузбасса» на 2014 - 2021 годы»;</w:t>
      </w:r>
    </w:p>
    <w:p>
      <w:pPr>
        <w:pStyle w:val="Normal"/>
        <w:ind w:firstLine="862"/>
        <w:jc w:val="both"/>
        <w:rPr/>
      </w:pPr>
      <w:bookmarkStart w:id="2" w:name="OLE_LINK37"/>
      <w:bookmarkStart w:id="3" w:name="OLE_LINK36"/>
      <w:r>
        <w:rPr>
          <w:sz w:val="28"/>
          <w:szCs w:val="28"/>
        </w:rPr>
        <w:t>- постановлением Коллегии Администрации Кемеровской области от 14.02.2012 № 25 «Об утверждении Положения о порядке финансирования и расходования средств областного бюджета на реализацию мероприятий по содействию занятости населения»;</w:t>
      </w:r>
      <w:bookmarkEnd w:id="2"/>
      <w:bookmarkEnd w:id="3"/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казом Департамента труда и занятости населения Кемеровск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ласти от 30.04.2013 № 22 «Об утверждении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».</w:t>
      </w:r>
    </w:p>
    <w:p>
      <w:pPr>
        <w:pStyle w:val="Style10"/>
        <w:spacing w:before="0" w:after="0"/>
        <w:ind w:firstLine="862"/>
        <w:jc w:val="both"/>
        <w:rPr/>
      </w:pPr>
      <w:r>
        <w:rPr>
          <w:sz w:val="28"/>
          <w:szCs w:val="28"/>
        </w:rPr>
        <w:t>1.6. Организация и проведение стажировки выпускников осуществляется в соответствии с договором о совместной деятельности, заключенным между ЦЗН и работодателем (далее - договор о совместной деятельности), определяющим порядок, сроки проведения работ и иные условия, предусмотренные действующим законодательством Российской Федерации.</w:t>
      </w:r>
    </w:p>
    <w:p>
      <w:pPr>
        <w:pStyle w:val="Style10"/>
        <w:spacing w:before="0" w:after="0"/>
        <w:ind w:firstLine="862"/>
        <w:jc w:val="both"/>
        <w:rPr/>
      </w:pPr>
      <w:r>
        <w:rPr>
          <w:sz w:val="28"/>
          <w:szCs w:val="28"/>
        </w:rPr>
        <w:t>1.7. На период участия в стажировке работодатель заключает с выпускником срочный трудовой договор на срок до 3 месяцев.</w:t>
      </w:r>
    </w:p>
    <w:p>
      <w:pPr>
        <w:pStyle w:val="Style10"/>
        <w:spacing w:before="0" w:after="0"/>
        <w:ind w:firstLine="862"/>
        <w:jc w:val="both"/>
        <w:rPr/>
      </w:pPr>
      <w:r>
        <w:rPr>
          <w:sz w:val="28"/>
          <w:szCs w:val="28"/>
        </w:rPr>
        <w:t>1.8. С момента заключения срочного трудового договора в период        стажировки на выпускника распространяются положения трудового законодательства Российской Федерации.</w:t>
      </w:r>
    </w:p>
    <w:p>
      <w:pPr>
        <w:pStyle w:val="Style10"/>
        <w:spacing w:before="0" w:after="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ция стажировки осуществляется безвозмездно.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Style10"/>
        <w:spacing w:before="0" w:after="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2.1. Целям организации стажировки являются:</w:t>
      </w:r>
    </w:p>
    <w:p>
      <w:pPr>
        <w:pStyle w:val="Style10"/>
        <w:spacing w:before="0" w:after="0"/>
        <w:ind w:firstLine="862"/>
        <w:jc w:val="both"/>
        <w:rPr/>
      </w:pPr>
      <w:r>
        <w:rPr>
          <w:sz w:val="28"/>
          <w:szCs w:val="28"/>
        </w:rPr>
        <w:t>- создание условий для повышения конкурентоспособности выпускников на рынке труда за счет приобретения ими практических   навыков и опыта трудовой деятельности;</w:t>
      </w:r>
    </w:p>
    <w:p>
      <w:pPr>
        <w:pStyle w:val="Style10"/>
        <w:spacing w:before="0" w:after="0"/>
        <w:ind w:firstLine="862"/>
        <w:jc w:val="both"/>
        <w:rPr/>
      </w:pPr>
      <w:r>
        <w:rPr>
          <w:sz w:val="28"/>
          <w:szCs w:val="28"/>
        </w:rPr>
        <w:t>- удовлетворение потребности работодателей в необходимых специалистах и выполнении работ временного характера;</w:t>
      </w:r>
    </w:p>
    <w:p>
      <w:pPr>
        <w:pStyle w:val="Style10"/>
        <w:spacing w:before="0" w:after="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- смягчение социальной напряженности на рынке труда, снижение уровня безработицы.</w:t>
      </w:r>
    </w:p>
    <w:p>
      <w:pPr>
        <w:pStyle w:val="Style10"/>
        <w:spacing w:before="0" w:after="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2.2. К задачам организации стажировки относятся:</w:t>
      </w:r>
    </w:p>
    <w:p>
      <w:pPr>
        <w:pStyle w:val="Style10"/>
        <w:spacing w:before="0" w:after="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ременных рабочих мест для стажировки выпускников;</w:t>
      </w:r>
    </w:p>
    <w:p>
      <w:pPr>
        <w:pStyle w:val="Style10"/>
        <w:spacing w:before="0" w:after="0"/>
        <w:ind w:firstLine="862"/>
        <w:jc w:val="both"/>
        <w:rPr/>
      </w:pPr>
      <w:r>
        <w:rPr>
          <w:sz w:val="28"/>
          <w:szCs w:val="28"/>
        </w:rPr>
        <w:t>- удовлетворение потребности работодателей в квалифицированной рабочей силе;</w:t>
      </w:r>
    </w:p>
    <w:p>
      <w:pPr>
        <w:pStyle w:val="Style10"/>
        <w:spacing w:before="0" w:after="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осударственных услуг в области содействия занят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 </w:t>
      </w:r>
      <w:r>
        <w:rPr>
          <w:b/>
          <w:color w:val="000000"/>
          <w:sz w:val="28"/>
          <w:szCs w:val="28"/>
        </w:rPr>
        <w:t>Последовательность и условия взаимодействия администрации, ЦЗН, работодателей и выпускников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1. </w:t>
      </w:r>
      <w:r>
        <w:rPr>
          <w:color w:val="000000"/>
          <w:sz w:val="28"/>
          <w:szCs w:val="28"/>
          <w:shd w:fill="FFFFFF" w:val="clear"/>
        </w:rPr>
        <w:t>Администрац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1.1. </w:t>
      </w:r>
      <w:r>
        <w:rPr>
          <w:color w:val="000000"/>
          <w:sz w:val="28"/>
          <w:szCs w:val="28"/>
        </w:rPr>
        <w:t>Информирует работодателей об условиях организации и проведения стажировки, а также о порядке и условиях ее финансирования. Направляет работодателям форму договора о совместной деятельности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1.2. </w:t>
      </w:r>
      <w:r>
        <w:rPr>
          <w:color w:val="000000"/>
          <w:sz w:val="28"/>
          <w:szCs w:val="28"/>
        </w:rPr>
        <w:t>Организует и проводит с работодателями совещания, семинары, круглые столы по вопросам организации мероприятий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 xml:space="preserve">3.1.3. </w:t>
      </w:r>
      <w:r>
        <w:rPr>
          <w:color w:val="000000"/>
          <w:sz w:val="28"/>
          <w:szCs w:val="28"/>
        </w:rPr>
        <w:t>Подает в департамент труда и занятости населения Кемеровской области заявку на выделение межбюджетного трансферта на организацию стажировки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1.4.</w:t>
      </w:r>
      <w:r>
        <w:rPr>
          <w:color w:val="000000"/>
          <w:sz w:val="28"/>
          <w:szCs w:val="28"/>
        </w:rPr>
        <w:t xml:space="preserve"> Ведет прием, учет и контроль документов, предоставляемых работодателями в соответствии с условиями договора о совместной деятельности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1.5. </w:t>
      </w:r>
      <w:r>
        <w:rPr>
          <w:color w:val="000000"/>
          <w:sz w:val="28"/>
          <w:szCs w:val="28"/>
        </w:rPr>
        <w:t>Осуществляет финансирование мероприятий в соответствии с пунктом 4 настоящего Порядка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1.6. </w:t>
      </w:r>
      <w:r>
        <w:rPr>
          <w:color w:val="000000"/>
          <w:sz w:val="28"/>
          <w:szCs w:val="28"/>
        </w:rPr>
        <w:t>Предоставляет в департамент труда и занятости населения Кемеровской области согласованную с ЦЗН установленную отчетную информацию об организации стажиров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ЦЗН: 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.2.1. Информируют работодателей об условиях организации и проведения стажировки, а также о порядке и условиях ее финансирования. Предлагают работодателям проект договора о совместной деятельности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 xml:space="preserve">3.2.2. </w:t>
      </w:r>
      <w:r>
        <w:rPr>
          <w:color w:val="000000"/>
          <w:sz w:val="28"/>
          <w:szCs w:val="28"/>
        </w:rPr>
        <w:t>Участвует в совещаниях, семинарах, круглых столах по вопросам организации стажировки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>Проводит анализ профессионально-квалификационного состава выпускников, состоящих на регистрационном учете в ЦЗН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 xml:space="preserve">3.2.4. </w:t>
      </w:r>
      <w:r>
        <w:rPr>
          <w:color w:val="000000"/>
          <w:sz w:val="28"/>
          <w:szCs w:val="28"/>
        </w:rPr>
        <w:t>Осуществляет анализ и отбор поступивших от работодателей предложений по организации стажировки. При рассмотрении предложений учитывается наличие наставника, продолжительность периода стажировки, а также возможность работодателя предложить выпускнику, завершившему участие в стажировке, постоянное место работы.</w:t>
      </w:r>
    </w:p>
    <w:p>
      <w:pPr>
        <w:pStyle w:val="Normal"/>
        <w:shd w:fill="FFFFFF" w:val="clear"/>
        <w:ind w:firstLine="862"/>
        <w:jc w:val="both"/>
        <w:rPr/>
      </w:pPr>
      <w:r>
        <w:rPr>
          <w:color w:val="000000"/>
          <w:sz w:val="28"/>
          <w:szCs w:val="28"/>
        </w:rPr>
        <w:t>Основаниями для отказа работодателям в заключении договора о совместной деятельности являются:</w:t>
      </w:r>
    </w:p>
    <w:p>
      <w:pPr>
        <w:pStyle w:val="Normal"/>
        <w:shd w:fill="FFFFFF" w:val="clear"/>
        <w:ind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буждение дела о несостоятельности (банкротстве) и введ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ликвидации или банкротства в установленном законодательством Российской Федерации порядке;</w:t>
      </w:r>
    </w:p>
    <w:p>
      <w:pPr>
        <w:pStyle w:val="Normal"/>
        <w:shd w:fill="FFFFFF" w:val="clear"/>
        <w:ind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еполного пакета документов или представл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ых документов, указанных в пункте 3.3.4 настоящего Порядка;</w:t>
      </w:r>
    </w:p>
    <w:p>
      <w:pPr>
        <w:pStyle w:val="Normal"/>
        <w:shd w:fill="FFFFFF" w:val="clear"/>
        <w:ind w:firstLine="862"/>
        <w:jc w:val="both"/>
        <w:rPr/>
      </w:pPr>
      <w:r>
        <w:rPr>
          <w:color w:val="000000"/>
          <w:sz w:val="28"/>
          <w:szCs w:val="28"/>
        </w:rPr>
        <w:t>- наличие задолженности по заработной плате, а также по уплате налогов, сборов и други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hd w:fill="FFFFFF" w:val="clear"/>
        <w:ind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редств областного бюджета, выделенных на эти цели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2.5. </w:t>
      </w:r>
      <w:r>
        <w:rPr>
          <w:color w:val="000000"/>
          <w:sz w:val="28"/>
          <w:szCs w:val="28"/>
        </w:rPr>
        <w:t>По результатам отбора заключает договоры о совместной деятельности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2.6. </w:t>
      </w:r>
      <w:r>
        <w:rPr>
          <w:color w:val="000000"/>
          <w:sz w:val="28"/>
          <w:szCs w:val="28"/>
        </w:rPr>
        <w:t>Вносит в регистр получателей услуг представленные сведения о работодателе и о вакансиях или свободных рабочих местах для временных работ, организуемых для стажировки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2.7. </w:t>
      </w:r>
      <w:r>
        <w:rPr>
          <w:color w:val="000000"/>
          <w:sz w:val="28"/>
          <w:szCs w:val="28"/>
        </w:rPr>
        <w:t>Информирует выпускников об условиях организации и проведения стажировки, сроках начала и окончания работ, уровне оплаты труда, месте проведения и характере временных работ, социальных гаранти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8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8.</w:t>
      </w:r>
      <w:r>
        <w:rPr>
          <w:color w:val="000000"/>
          <w:sz w:val="28"/>
          <w:szCs w:val="28"/>
        </w:rPr>
        <w:t xml:space="preserve"> Проверяет наличие у выпускников документов, указанных в подпункте 3.4.1 настоящего Порядка, необходимых для направления на стажировку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2.9. </w:t>
      </w:r>
      <w:r>
        <w:rPr>
          <w:color w:val="000000"/>
          <w:sz w:val="28"/>
          <w:szCs w:val="28"/>
        </w:rPr>
        <w:t>Предлагает выпускнику перечень временных рабочих мест, организованных для стажировки, и осуществляют совместно с ним подбор вариантов трудоустройства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2.10. </w:t>
      </w:r>
      <w:r>
        <w:rPr>
          <w:color w:val="000000"/>
          <w:sz w:val="28"/>
          <w:szCs w:val="28"/>
        </w:rPr>
        <w:t>На основании выбранного выпускником варианта трудоустройства оформляет и выдает ему направление на работу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2.11. </w:t>
      </w:r>
      <w:r>
        <w:rPr>
          <w:color w:val="000000"/>
          <w:sz w:val="28"/>
          <w:szCs w:val="28"/>
        </w:rPr>
        <w:t>Уведомляет выпускника о необходимости представления в ЦЗН выданного направления на работу с отметкой работодателя о результатах собеседования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2.12. </w:t>
      </w:r>
      <w:r>
        <w:rPr>
          <w:color w:val="000000"/>
          <w:sz w:val="28"/>
          <w:szCs w:val="28"/>
        </w:rPr>
        <w:t>Ведет регистрационный учет выпускников, обратившихся за содействием в трудоустройстве, в соответствии с установленным порядком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 xml:space="preserve">3.2.13. </w:t>
      </w:r>
      <w:r>
        <w:rPr>
          <w:color w:val="000000"/>
          <w:sz w:val="28"/>
          <w:szCs w:val="28"/>
        </w:rPr>
        <w:t>Ведет прием, учет и контроль документов, представляемых работодателями в соответствии с условиями договора о совместной деятельности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2.14. </w:t>
      </w:r>
      <w:r>
        <w:rPr>
          <w:color w:val="000000"/>
          <w:sz w:val="28"/>
          <w:szCs w:val="28"/>
        </w:rPr>
        <w:t>Согласовывает с Администрацией установленную отчетную информацию о реализации мероприятий для предоставления в департамент труда и занятости населения Кемеровской обл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3. </w:t>
      </w:r>
      <w:r>
        <w:rPr>
          <w:color w:val="000000"/>
          <w:sz w:val="28"/>
          <w:szCs w:val="28"/>
          <w:shd w:fill="FFFFFF" w:val="clear"/>
        </w:rPr>
        <w:t>Работодате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3.1. </w:t>
      </w:r>
      <w:r>
        <w:rPr>
          <w:color w:val="000000"/>
          <w:sz w:val="28"/>
          <w:szCs w:val="28"/>
        </w:rPr>
        <w:t>Готовят для ЦЗН предложения по организации стажировки. При подготовке предложений разрабатывают программу стажировки, определяют работников, на которых в период стажировки выпускников будут возложены функции наставника (далее - наставник), устанавливают процедуру оценки результатов применения выпускником профессиональных навыков в период стажировк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 </w:t>
      </w:r>
      <w:r>
        <w:rPr>
          <w:color w:val="000000"/>
          <w:sz w:val="28"/>
          <w:szCs w:val="28"/>
          <w:shd w:fill="FFFFFF" w:val="clear"/>
        </w:rPr>
        <w:t>Заключают договоры о совместной деятельности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3.3. </w:t>
      </w:r>
      <w:r>
        <w:rPr>
          <w:color w:val="000000"/>
          <w:sz w:val="28"/>
          <w:szCs w:val="28"/>
        </w:rPr>
        <w:t>Определяют наставников и организуют временные рабочие места для стажировки. Временное рабочее место для стажировки может быть организовано на период до конца текущего календарного года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3.4. </w:t>
      </w:r>
      <w:r>
        <w:rPr>
          <w:color w:val="000000"/>
          <w:sz w:val="28"/>
          <w:szCs w:val="28"/>
        </w:rPr>
        <w:t>Представляют в ЦЗН следующие документы, установленные приказом департамента труда и занятости населения Кемеровской области от 30.04.2013 № 22 «Об утверждении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»:</w:t>
      </w:r>
    </w:p>
    <w:p>
      <w:pPr>
        <w:pStyle w:val="Normal"/>
        <w:shd w:fill="FFFFFF" w:val="clear"/>
        <w:ind w:firstLine="862"/>
        <w:jc w:val="both"/>
        <w:rPr/>
      </w:pPr>
      <w:r>
        <w:rPr>
          <w:color w:val="000000"/>
          <w:sz w:val="28"/>
          <w:szCs w:val="28"/>
        </w:rPr>
        <w:t>- заявление о предоставлении государственной услуги содействия в подборе необходимых работников (для работодателей, обратившихся в ЦЗН впервые);</w:t>
      </w:r>
    </w:p>
    <w:p>
      <w:pPr>
        <w:pStyle w:val="Normal"/>
        <w:shd w:fill="FFFFFF" w:val="clear"/>
        <w:ind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требности в работниках, наличии свободных рабочих мест (вакантных должност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 также заверенную в установленном порядке копию свидетельства о государственной регистрации юридического лица, лист записи из Единого  государственного реестра юридических лиц или лист записи из Единого государственного реестра индивидуальных предпринимателей (работодатели, обратившиеся в ЦЗН впервые)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3.5. </w:t>
      </w:r>
      <w:r>
        <w:rPr>
          <w:color w:val="000000"/>
          <w:sz w:val="28"/>
          <w:szCs w:val="28"/>
        </w:rPr>
        <w:t>При приеме на стажировку выпускника, направленного ЦЗН, в пятидневный срок возвращают в ЦЗН направление на работу с указанием дня его приема на работу.</w:t>
      </w:r>
    </w:p>
    <w:p>
      <w:pPr>
        <w:pStyle w:val="Normal"/>
        <w:shd w:fill="FFFFFF" w:val="clear"/>
        <w:ind w:firstLine="862"/>
        <w:jc w:val="both"/>
        <w:rPr/>
      </w:pPr>
      <w:r>
        <w:rPr>
          <w:color w:val="000000"/>
          <w:sz w:val="28"/>
          <w:szCs w:val="28"/>
        </w:rPr>
        <w:t>В случае отказа выпускнику, направленному ЦЗН, в приеме на стажировку делают в направлении на работу отметку о дне явки и причине отказа и возвращают его выпускнику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3.6. </w:t>
      </w:r>
      <w:r>
        <w:rPr>
          <w:color w:val="000000"/>
          <w:sz w:val="28"/>
          <w:szCs w:val="28"/>
        </w:rPr>
        <w:t>Заключают с выпускником на период стажировки срочный трудовой договор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3.7. </w:t>
      </w:r>
      <w:r>
        <w:rPr>
          <w:color w:val="000000"/>
          <w:sz w:val="28"/>
          <w:szCs w:val="28"/>
        </w:rPr>
        <w:t>Знакомят выпускника с наставником, содержанием программы стажировки, с ожидаемыми результатами ее прохождения и процедурой оценки результатов применения выпускником профессиональных компетенций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3.8. </w:t>
      </w:r>
      <w:r>
        <w:rPr>
          <w:color w:val="000000"/>
          <w:sz w:val="28"/>
          <w:szCs w:val="28"/>
        </w:rPr>
        <w:t>Ведут в период стажировки учет отработанного выпускник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го времени (объемов выполненных работ).</w:t>
      </w:r>
    </w:p>
    <w:p>
      <w:pPr>
        <w:pStyle w:val="Normal"/>
        <w:shd w:fill="FFFFFF" w:val="clear"/>
        <w:ind w:firstLine="862"/>
        <w:jc w:val="both"/>
        <w:rPr/>
      </w:pPr>
      <w:r>
        <w:rPr>
          <w:color w:val="000000"/>
          <w:sz w:val="28"/>
          <w:szCs w:val="28"/>
        </w:rPr>
        <w:t>При работе на условиях неполного рабочего времени оплата труда выпускника производится пропорционально отработанному им времени (или от выполненного объема работ)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3.9. </w:t>
      </w:r>
      <w:r>
        <w:rPr>
          <w:color w:val="000000"/>
          <w:sz w:val="28"/>
          <w:szCs w:val="28"/>
        </w:rPr>
        <w:t>Обеспечивают выпускнику, участвующему в стажировке, условия труда, соответствующие правилам и нормам охраны труда, а также соблюдение государственных гарантий в соответствии с законодательством о труде  Российской Федерации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>3.3.10. </w:t>
      </w:r>
      <w:bookmarkStart w:id="4" w:name="OLE_LINK33"/>
      <w:bookmarkStart w:id="5" w:name="OLE_LINK32"/>
      <w:r>
        <w:rPr>
          <w:color w:val="000000"/>
          <w:sz w:val="28"/>
          <w:szCs w:val="28"/>
        </w:rPr>
        <w:t>Выдают выпускнику, успешно завершившему участие в стажировке, предложение для дальнейшего трудоустройства или в день увольнения документ о результатах ее прохождения.</w:t>
      </w:r>
    </w:p>
    <w:p>
      <w:pPr>
        <w:pStyle w:val="Normal"/>
        <w:shd w:fill="FFFFFF" w:val="clear"/>
        <w:ind w:firstLine="862"/>
        <w:jc w:val="both"/>
        <w:rPr/>
      </w:pPr>
      <w:r>
        <w:rPr>
          <w:sz w:val="28"/>
          <w:szCs w:val="28"/>
        </w:rPr>
        <w:t xml:space="preserve">3.3.11. </w:t>
      </w:r>
      <w:r>
        <w:rPr>
          <w:color w:val="000000"/>
          <w:sz w:val="28"/>
          <w:szCs w:val="28"/>
        </w:rPr>
        <w:t>Представляют Администрации и ЦЗН документы, предусмотренны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договора о совместной деятель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ыпускник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4.1. </w:t>
      </w:r>
      <w:r>
        <w:rPr>
          <w:color w:val="000000"/>
          <w:sz w:val="28"/>
          <w:szCs w:val="28"/>
        </w:rPr>
        <w:t>Представляют в ЦЗН следующие документы, установленные приказ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артамента труда и занятости населения Кемеровской области от 30.04.2013 № 22 «Об 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 услуги содействия гражданам в поиске подходящей работы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дателям в подборе необходимых работников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о предоставлении государственной услуги по содействию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е подходящей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аспорт гражданина Российской Федерации или документ, его заменяющ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документ о профессиональном образовании (для выпускников, завершивших обучение в образовательной организации) или документ о присвоении профессии или повышении квалификации (для выпускников, завершивших профессиональное обучение по направлению ЦЗН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2. Осуществляют выбор варианта временных работ для стажировки из предложенного перечня временных рабочих мест, организованных для стажировки, и выражают свое согласие (несогласие) на направление для участия в стажиров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3. По выданному ЦЗН направлению на работу в течение 3 дней обращаются к работодателю и извещают ЦЗН о результатах собесед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Знакомятся у работодателя с программой стажиров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Заключают с работодателем срочный трудовой догово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Знакомятся с приказами ЦЗН, издаваемыми в соответствии 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м ведения регистрационного учета гражда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Приступают к исполнению работ в соответствии с условия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ого трудового догов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В период стажировки выполняют задания, предусмотренны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стажировки, соблюдают действующие у работодателя прави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го трудового распорядка, соблюдают требования охраны труда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9. В случае успешного завершения участия в стажировке по окончании срока срочного трудового договора получают у работодателя документ о результатах ее прохо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10. Выпускники, завершившие участие в стажировке, имеют право на повторное обращение в ЦЗН за получением государственной услуги содействия гражданам в поиске подходящей работы в порядке, установленном Законом о занятост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4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финансовых средств и контроль за 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Финансирование мероприятий по организации стажировки осуществляется за счет средств бюджета Топкинского муниципального округа, поступивших из областного бюджета в виде межбюджетного трансферта на организацию стажировки (далее – межбюджетный трансферт). Финансовые средства, предоставленные работодателю,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За счет средств областного бюджета, выделенных на эти цели, финансируются расходы работодателей на выплаты выпускникам, участвующим в стажировке, включа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плату труда (не более минимального размера оплаты труда, установленного в соответствии с законодательством Российской Федерации, увеличенного на размер районного коэффициента, на период заключения с выпускником срочного трудового договор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у страховых взносов, начисленных на возмещаемый размер средств по оплате тру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плату ежегодного отпуска или выплату денежной компенсации за неиспользованный отпус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первых 3 дней периода временной нетрудоспособности, а также выплату за наставничество, включа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плату надбавки за наставничество (не более 1/4 минимального размера оплаты труда, установленного в соответствии с законодательством Российской Федерации, увеличенного на размер районного коэффициента, на период заключения с выпускником срочного трудового договора за каждого выпускника, но не более двух выпускников на одного наставника одновременно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у страховых взносов, начисленных на возмещаемый размер средств по выплате за наставничеств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 счет средств областного бюджета, выделенных на эти цели, дополнительно финансируются расходы работодателе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оплате предварительного медицинского осмотра перед трудоустройством на работу выпускников, участвующих в стажировк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плате необходимой профилактической вакцинации выпускников, участвующих в стажировк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выплате выпускникам, участвующим в стажировке, пособия при расторжении срочного трудового договора в связи с призывом на военную служб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средств, дополнительно направляемых работодателю за счет средств областного бюджета, выделенных на эти цели, определяется при заключении договора о совместной деятельности в размере не более 10 процентов от объема средств, указанных в пункте 4.2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Финансовые средства предоставляются работодателю на финансирование предстоящих или на возмещение фактически понесенных расходов, указанных в пунктах 4.2 и 4.3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Предоставление финансовых средств работодателю на финансирование предстоящих расходов по организации стажировки осуществляется ежемесячно на основании заключенного договора о совместной деятельности не позднее 5 банковских дней с момента поступления средств, но не ранее представления работодателем акта сдачи - приемки выполненных работ за отчетный период с расшифровкой страховых взносов в государственные внебюджетные фонды, начисленных на фонд оплаты труда, а также следующих заверенных в установленном порядке копий документов, подтверждающих выполнение обязательств по договору за отчетный период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еля учета рабочего времени выпускника и наставни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едомости начисления заработной платы выпускника и доплаты за наставничество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ов (справок), подтверждающих расходы, указанные в пункте 4.3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одатель в трехдневный срок после выплаты заработной платы выпускнику, выплаты за наставничество и уплаты страховых взносов в государственные внебюджетные фонды представляет заверенные в установленном порядке копии документов (платежных ведомостей или платежных документов о перечислении заработной платы, выплаты за наставничество на лицевые счета, открытые в кредитных организациях, документов (справок), подтверждающих перечисление страховых взносов в государственные внебюджетные фонды), подтверждающих произведенные расх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 Предоставление финансовых средств работодателю на возмещение фактически понесенных расходов осуществляется ежемесячно на основании заключенного договора о совместной деятельности не позднее 5 банковских дней с момента поступления средств, но не ранее представления работодателем акта сдачи-приемки выполненных работ с расшифровкой страховых взносов в государственные внебюджетные фонды, начисленных на фонд оплаты труда, а также следующих заверенных в установленном порядке копий документов, подтверждающих выполнение обязательств по договору за отчетный период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еля учета рабочего времени выпускника и наставни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латежной ведомости или платежных документов о произведенных выплатах выпускнику и наставни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ов (справок), подтверждающих перечисление страховых взносов в государственные внебюджетные фонд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ов (справок), подтверждающих расходы, указанные в пункте 4.3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ЦЗН и иные учреждения принимают участие в организации стажировки, осуществляют контроль за целевым использованием средств областного бюджета, выделенных на эти ц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Ответственность за достоверность представляемых сведений и целевое использование финансовых средств, предоставленных работодателю на выплату заработной платы, выплату за наставничество, уплату страховых взносов в государственные внебюджетные фонды и на другие расходы, предусмотренные настоящим Порядком, возлагается на работодателей, получивших эти сред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Контроль за исполнением настоящего Порядка, целевым использованием финансовых средств осуществляется ЦЗН, Администрацией, работодателями, чьи подведомственные учреждения принимают участие в организации стажировки, в пределах своих полномочий путем проведения документарной проверки отчетных документов, представляемых работодателем в соответствии с настоящим Порядком и договором о совместной деятельности, включая первичную документа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В случае нецелевого использования финансовые средства, перечисленные работодателю на финансирование организации стажировки, подлежат возврату в сумме, использованной не по целевому назнач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лучае нецелевого использования и (или) нарушения работодателем условий договора в течение 7 рабочих дней со дня установления нецелевого использования финансовых средств и (или) факта нарушения условий договора работодателю направляется уведомление о необходимости возврата финансовых средств в областной бюдж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Работодатель в течение 15 рабочих дней со дня получения уведомления обязан вернуть сумму полученных финансовых средств в областной бюджет в соответствии с реквизитами, указанными в уведом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В случае если работодатель не возвратил полученные средства в размере, указанном в уведомлении о необходимости возврата финансовых средств, в срок, установленный пунктом  4.10 настоящего Порядка, или возвратил их не в полном объеме, инициируется обращение в суд для взыскания указанных средств в областной бюджет в соответствии с законодательством Российской Федерации.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ительные положения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5.1. Объем межбюджетного трансферта утверждается Законом Кемеровской области – Кузбасса «Об областном бюджет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C05DDB4EE2FCF7D96CBA3F742627663B580B3366ACFA39F166A922E47FFE4D8D393CE0BD025FABCAD009515FxF2CC" TargetMode="External"/><Relationship Id="rId4" Type="http://schemas.openxmlformats.org/officeDocument/2006/relationships/hyperlink" Target="consultantplus://offline/ref=0FC05DDB4EE2FCF7D96CBA3F742627663B590F3360A1FA39F166A922E47FFE4D8D393CE0BD025FABCAD009515FxF2C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1:00Z</dcterms:created>
  <dc:creator>Суроткина</dc:creator>
  <dc:description/>
  <cp:keywords/>
  <dc:language>en-US</dc:language>
  <cp:lastModifiedBy>Fadushkina</cp:lastModifiedBy>
  <cp:lastPrinted>2013-08-13T08:57:00Z</cp:lastPrinted>
  <dcterms:modified xsi:type="dcterms:W3CDTF">2020-06-11T03:55:00Z</dcterms:modified>
  <cp:revision>4</cp:revision>
  <dc:subject/>
  <dc:title> </dc:title>
</cp:coreProperties>
</file>