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2020 года № 85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обследованию и контролю конструкций на детских игровых и спортивных площадках, находящихся на территории Топкинского муниципального округа и утверждении Положения </w:t>
      </w:r>
      <w:r>
        <w:rPr>
          <w:b/>
          <w:sz w:val="28"/>
          <w:szCs w:val="28"/>
        </w:rPr>
        <w:t>комиссии по обследованию и контролю конструкций на детских игровых и спортивных площадках, находящихся на территории Топкинского муниципального округ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                     № 131-ФЗ «Об общих принципах организации местного самоуправления в Российской Федерации», ГОСТом Р 52301-2013 от 01.01.2014 «Национальный стандарт Российской Федерации. Оборудование детских игровых площадок», в целях обеспечения безопасности жизни здоровья несовершеннолетних на территории Топкинского муниципального округ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и контролю конструкций на детских игровых и спортивных площадках, находящихся на территории Топкинского муниципального округа и утвердить ее соста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обследованию и контролю конструкций на детских игровых и спортивных площадках, находящихся на территории Топкинского муниципального округ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после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6 сентября 2020 года № 853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бследованию и контролю конструкций на детских игровых и спортивных площадках, находящихся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ссии, з</w:t>
            </w:r>
            <w:r>
              <w:rPr>
                <w:sz w:val="28"/>
                <w:szCs w:val="28"/>
              </w:rPr>
              <w:t>аместитель главы Топкинского муниципального округа по ЖКХ                                                                    и благоустрой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а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председателя комиссии, г</w:t>
            </w:r>
            <w:r>
              <w:rPr>
                <w:sz w:val="28"/>
                <w:szCs w:val="28"/>
              </w:rPr>
              <w:t xml:space="preserve">лавный специалист отдела благоустройства и экологии </w:t>
            </w:r>
            <w:r>
              <w:rPr>
                <w:bCs/>
                <w:sz w:val="28"/>
                <w:szCs w:val="28"/>
              </w:rPr>
              <w:t>управления благоустройства и экологии</w:t>
            </w:r>
            <w:r>
              <w:rPr>
                <w:sz w:val="28"/>
                <w:szCs w:val="28"/>
              </w:rPr>
              <w:t xml:space="preserve">  администрации Топкинского муниципального окру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яйкина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ь комиссии, главный специалист отдела дорожной деятельности управления благоустройства и экологии</w:t>
            </w:r>
            <w:r>
              <w:rPr>
                <w:sz w:val="28"/>
                <w:szCs w:val="28"/>
              </w:rPr>
              <w:t xml:space="preserve"> 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даков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УК ЖЭУ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ндр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</w:t>
            </w:r>
            <w:r>
              <w:rPr>
                <w:sz w:val="28"/>
                <w:szCs w:val="28"/>
              </w:rPr>
              <w:t>иректор ООО «УК Ресурс +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йкин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олому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та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</w:t>
            </w:r>
            <w:r>
              <w:rPr>
                <w:sz w:val="28"/>
                <w:szCs w:val="28"/>
              </w:rPr>
              <w:t>иректор МКУ «Жилищно-коммунальный услуг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</w:t>
            </w:r>
            <w:r>
              <w:rPr>
                <w:sz w:val="28"/>
                <w:szCs w:val="28"/>
              </w:rPr>
              <w:t>ачальники территориальных управлений администрации Топки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сентября 2020 года № 85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и контролю конструкций на детских игровых и спортивных площадках, находящихся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обследованию и контролю конструкций на детских игровых и спортивных площадках, находящихся на территории Топкинского муниципального округа (далее - Комиссия) является постоянно действующим коллегиальным органом, осуществляющим полномочия по контролю за состоянием конструкций на детских игровых и спортивных площадках, находящихся на территори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формируется и расформировывается постановлением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определяет задачи и полномочия Комиссии, порядок её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я в своей работе руководствуется нормативно-правовыми актами Президента и Правительства Российской Федерации,  ГОСТ Р 52301-2013 «Национальный стандарт Российской Федерации. Оборудование детских игровых площадок. Безопасность при эксплуатации. Общие требования», утвержденным Приказом Федерального агентства по техническому регулированию и метрологии от 24.06.2013 № 182-ст, Техническим регламентом Евразийского экономического союза ТР ЕАЭС 042/2017 «О безопасности оборудования для детских игровых площадок» муниципальными правовыми актами администрации Топкинского муниципального округа,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техническим состоянием и безопасной эксплуатацией оборудования на детских игровых и спортив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ализ соответствия нормативным требованиям показателей технического состояния детских игровы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блюдение за техническим состоянием конструкций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ind w:lef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нализ полученной информации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миссия в целях выполнения возложенных на нее задач осуществляет следующие полномочи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 Проводит обследования спортивных объектов и сооружений, игровых комплексов (игровых площадок), находящихся на территории Топкинского муниципального округа, на их соответствие требованиям безопасност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оводит регулярное и комплексное обследование игрового и спортивного оборудования (осмотр его технического состояния, целостности конструкции, состояния сварных швов, мест крепления и крепежных деталей, надёжности установки, качества лакокрасочных покрытий, габаритных размеров и внешнего вид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Вырабатывает требования по устранению неисправностей детских игровых и спортивных площадо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 Принимает решения о демонтаже неисправных элементов детских игровых площадок и спортивных площадок при наличии неисправностей, устранение которых невозмож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  Принимает решения о списании непригодного для дальнейшего использования детского игрового и спортивного оборуд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6. Запрашивает необходимую информацию у начальников территориальных управлений администрации Топкинского муниципального округ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11"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11"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2. Комиссию возглавляет председатель, в отсутствие председателя его полномочия исполняет заместитель председателя Комиссии.</w:t>
      </w:r>
    </w:p>
    <w:p>
      <w:pPr>
        <w:pStyle w:val="11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4.3. Председатель Комиссии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руководство работой Комисси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ланирует работу Комисси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 и председательствует на заседаниях Комисси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вносить предложения в повестку дня заседания Комиссии и по вопросам деятельности Комисси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предоставленными материалами, в том числе подписывает протоколы заседаний Комисси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Комисси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иные полномочия в целях реализации основных задач и функций Комиссии.</w:t>
      </w:r>
    </w:p>
    <w:p>
      <w:pPr>
        <w:pStyle w:val="11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4.4. Секретарь Комиссии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Комисс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, отправляет необходимые запросы, рассылает необходимые документы,  их проекты и иные материалы, подлежащие обсуждению, оформляет акты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Секретарь Комиссии право голоса не имеет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 В случае отсутствия секретаря Комиссии, осуществление его функций возлагается председательствующим на одного из членов Комиссии с сохранением  правом голоса.</w:t>
      </w:r>
    </w:p>
    <w:p>
      <w:pPr>
        <w:pStyle w:val="Normal"/>
        <w:tabs>
          <w:tab w:val="clear" w:pos="720"/>
          <w:tab w:val="left" w:pos="-4111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ab/>
        <w:t xml:space="preserve">4.6. </w:t>
      </w:r>
      <w:r>
        <w:rPr>
          <w:sz w:val="28"/>
          <w:szCs w:val="28"/>
        </w:rPr>
        <w:t xml:space="preserve">Члены комиссии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работе Комисс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заседании Комисс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носят предложения по обсуждаем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 Решения Комиссии принимаются путем открытого голосования простым большинством голосов членов Комиссии, присутствующих на заседании</w:t>
      </w:r>
      <w:r>
        <w:rPr>
          <w:spacing w:val="2"/>
          <w:sz w:val="28"/>
          <w:szCs w:val="28"/>
          <w:shd w:fill="FFFFFF" w:val="clear"/>
        </w:rPr>
        <w:t>. В случае равенство голосов, решающий голос остается за председателем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4.8. Члены Комиссии, не согласные с принятым Комиссией решением, имеют право в письменной форме изложить свое особое мнени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5.1.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и проверку оборудования перед вводом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улярный визуальный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ункциональный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годный основной осмот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  По результатам осмотров составляются соответствующие акты (приложение № 2, 3 к настоящему Положению), содержащие обоснованные выводы о соответствии (несоответствии) технического состояния игрового и спортивного оборудования законодательным и иным нормативно правовым актам Российской Федерации в сфере технического регулирования с целью принятия соответствующих м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3. 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 (Приложение № 1 к настоящему Полож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4. Контроль оборудования и его частей производится следующим образ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осмотр и проверка оборудования перед вводом в эксплуат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регулярный визуальный осмотр существующего оборудов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Периодичность регулярного визуального осмотра   устанавливается: в 2020 году- с 20 августа по 25  августа ежемесячно до 25 октября 2020 г. включительно, в последующие годы – с 20  по 25 апреля ежемесячно по 25 октября включитель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</w:t>
        <w:tab/>
        <w:t>функциональный осмот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смотр проводится один раз в квартал: в 2020 году: с 20 сентября по 25 сентября, в последующие годы: с 20 по 25 марта, с 20 по 25 июня, с 20 по 25 сентября соответственно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ы регулярного визуального осмотра и функционального осмотра фиксируются актом и вносятся в журнал не позднее 1 рабочего дня со дня проведения осмотра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Акт направляется в управление благоустройства и экологии администрации Топкинского муниципального округа не позднее 1 рабочего дня с момента сост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ежегодный основно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основного годового осмотра устанавливается: в 2020 году- с 20 июля по 25 июля. В последующие годы – с  20 марта по 25 марта каждого текуще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ы годового осмотра фиксируются актом и вносятся в журнал не позднее 1 рабочего дня со дня проведения осмо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ы годового осмотра технического состояния оборудования детских игровых и спортивных площадок направляется в управление благоустройства и экологии администрации Топкинского муниципального округа не позднее 1 рабочего дня с момента состав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5. Информация о результатах ежегодного основного осмотра направляется в управление благоустройства и экологии администрации Топкинского муниципального округа в сроки: в 2020 году не позднее 30 июля, в последующие годы не позднее 30 марта ежегод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 5.6. Акты хранятся в управлении </w:t>
      </w:r>
      <w:r>
        <w:rPr>
          <w:sz w:val="28"/>
          <w:szCs w:val="28"/>
        </w:rPr>
        <w:t>благоустройства и экологии администрации Топкин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ветственность комисси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Комиссия несет ответственность за принятие решений в пределах установленной компетентности и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обследованию и контролю 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трукций на детских игровых и спортивных площадках, 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на территории Топкинского муниципального округа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ов контроля за техническим состоянием оборудования детских игровых и спортивных площа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13"/>
        <w:gridCol w:w="541"/>
        <w:gridCol w:w="993"/>
        <w:gridCol w:w="1134"/>
        <w:gridCol w:w="850"/>
        <w:gridCol w:w="709"/>
        <w:gridCol w:w="1134"/>
        <w:gridCol w:w="992"/>
        <w:gridCol w:w="1564"/>
      </w:tblGrid>
      <w:tr>
        <w:trPr>
          <w:trHeight w:val="168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ата принятия 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 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обследованию и контролю 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трукций на детских игровых и спортивных площадках, 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на территории Топк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рного визуального и функционального осмотра за техническим состоянием оборудования детских игровых и спортивных площа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  </w:t>
      </w:r>
    </w:p>
    <w:p>
      <w:pPr>
        <w:pStyle w:val="Normal"/>
        <w:rPr/>
      </w:pPr>
      <w:r>
        <w:rPr>
          <w:sz w:val="28"/>
          <w:szCs w:val="28"/>
        </w:rPr>
        <w:t>населенного пункта                                                                           Дат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 осмотра_____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71"/>
        <w:gridCol w:w="1000"/>
        <w:gridCol w:w="6"/>
        <w:gridCol w:w="1070"/>
        <w:gridCol w:w="926"/>
        <w:gridCol w:w="987"/>
        <w:gridCol w:w="1016"/>
        <w:gridCol w:w="1000"/>
      </w:tblGrid>
      <w:tr>
        <w:trPr>
          <w:trHeight w:val="34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расположение площад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основных элементов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175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та, внешний ви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ыступающих элем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дефектов элем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дета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мерный износ подвижных частей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ая целостность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обследованию и контролю 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трукций на детских игровых и спортивных площадках, 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го осмотра технического состояния оборудования детских игровых и спортивных площа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  </w:t>
      </w:r>
    </w:p>
    <w:p>
      <w:pPr>
        <w:pStyle w:val="Normal"/>
        <w:rPr/>
      </w:pPr>
      <w:r>
        <w:rPr>
          <w:sz w:val="28"/>
          <w:szCs w:val="28"/>
        </w:rPr>
        <w:t>населенного пункта                                                                           Дата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ладелец_</w:t>
      </w:r>
      <w:r>
        <w:rPr>
          <w:b/>
          <w:bCs/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>Пользователь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оверхности площадки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49"/>
        <w:gridCol w:w="1546"/>
        <w:gridCol w:w="1556"/>
        <w:gridCol w:w="1548"/>
        <w:gridCol w:w="155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деф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ый осмотр и проверка работоспособности детского оборудования подтверждают его комплектность, соответствие эксплуатационной документации изготовителя и возможность безопасной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___________                             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олжность)                                          (подпись)                  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5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2:00Z</dcterms:created>
  <dc:creator>Суроткина</dc:creator>
  <dc:description/>
  <dc:language>en-US</dc:language>
  <cp:lastModifiedBy>geraskina</cp:lastModifiedBy>
  <cp:lastPrinted>2020-09-24T16:45:00Z</cp:lastPrinted>
  <dcterms:modified xsi:type="dcterms:W3CDTF">2020-09-25T04:42:00Z</dcterms:modified>
  <cp:revision>2</cp:revision>
  <dc:subject/>
  <dc:title/>
</cp:coreProperties>
</file>