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2020 года №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рганизации предоставления                     дополнительного образования в образовательных организациях на территории Топкинского муниципального округ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Топкинский муниципальный округ Кемеровской области - Кузбасс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ложение об организации предоставления дополнительного образования в образовательных организациях на территории Топкинского муниципального округ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опкинского муниципального района от 10.02.2015 № 161-п «Об утверждении Положения об организации предоставления дополнительного образования в образовательных организациях на территории Топкинского муниципального района» признать утратившим силу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firstLine="425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tandard"/>
        <w:ind w:firstLine="425"/>
        <w:jc w:val="right"/>
        <w:rPr/>
      </w:pPr>
      <w:r>
        <w:rPr>
          <w:rFonts w:cs="Times New Roman"/>
          <w:sz w:val="28"/>
          <w:szCs w:val="28"/>
        </w:rPr>
        <w:t>Топкинского муниципального округа</w:t>
      </w:r>
    </w:p>
    <w:p>
      <w:pPr>
        <w:pStyle w:val="Standard"/>
        <w:ind w:firstLine="42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    2020 года № </w:t>
      </w:r>
    </w:p>
    <w:p>
      <w:pPr>
        <w:pStyle w:val="Normal"/>
        <w:spacing w:lineRule="auto" w:line="360"/>
        <w:ind w:right="-56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 </w:t>
      </w:r>
      <w:r>
        <w:rPr>
          <w:rStyle w:val="Appleconvertedspace"/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 xml:space="preserve">предоставления дополнительного образования в образовательных организациях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1.1. Настоящее Положение об организ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ия дополнительного образования в образовательных организациях на территории Топкинского муниципального округа (далее – Положение) разработано в соответствии с Конституцией Российской Федерации, Федеральным законом от 06.10.200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№ 131-ФЗ «Об общих принципах организации местного самоуправления в Российской Федерации», Федеральным законом от 29.12.2012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№ 273-ФЗ «Об образовании в Российской Федерации», Законом Кемеровской области от 05.07.2013               № 86-ОЗ «Об образовании», </w:t>
      </w:r>
      <w:r>
        <w:rPr>
          <w:bCs/>
          <w:color w:val="222222"/>
          <w:sz w:val="28"/>
          <w:szCs w:val="28"/>
          <w:shd w:fill="FFFFFF" w:val="clear"/>
        </w:rPr>
        <w:t>Приказом Министерства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просвещения Российской Федерации от 09.11.2018 №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</w:rPr>
        <w:t>196</w:t>
      </w:r>
      <w:r>
        <w:rPr>
          <w:color w:val="222222"/>
          <w:sz w:val="28"/>
          <w:szCs w:val="28"/>
          <w:shd w:fill="FFFFFF" w:val="clear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– Кузбасса.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1.2. Настоящее Положение устанавливает порядок организации предоставления дополнительного образования образовательными организациями на территории Топкинского муниципального округа.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1.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ительные общеобразовательные программы подразделяются на общеразвивающие и предпрофессиональные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сфере искусств, физической культуры и спорта). 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крепления здоровья, культуры здорового и безопасного образа жизн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  </w:t>
      </w:r>
      <w:r>
        <w:rPr>
          <w:sz w:val="28"/>
          <w:szCs w:val="28"/>
        </w:rPr>
        <w:t>1.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ю предоставления дополнительного образования осуществляет администрац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пкинского  </w:t>
      </w:r>
      <w:r>
        <w:rPr>
          <w:rStyle w:val="Appleconvertedspace"/>
          <w:sz w:val="28"/>
          <w:szCs w:val="28"/>
        </w:rPr>
        <w:t xml:space="preserve"> муниципального </w:t>
      </w:r>
      <w:r>
        <w:rPr>
          <w:sz w:val="28"/>
          <w:szCs w:val="28"/>
        </w:rPr>
        <w:t>округа.</w:t>
      </w:r>
    </w:p>
    <w:p>
      <w:pPr>
        <w:pStyle w:val="Style10"/>
        <w:shd w:fill="FFFFFF" w:val="clear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10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Полномочия органов местного самоуправления в сфере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1. Реализаци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номочий администр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пкинского муниципального округа по организации дополнительного образования детей осуществляю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е образования администрации Топкинского муниципального округа, управление культуры, спорта и молодежной политики администрации Топкинского муниципального округа. 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2. К полномочия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бласти предоставления дополнительного образования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sz w:val="28"/>
          <w:szCs w:val="28"/>
        </w:rPr>
        <w:t>-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рганизация предоставления дополнительного образования детей на территории Топкинского  муниципального округа;  </w:t>
      </w:r>
    </w:p>
    <w:p>
      <w:pPr>
        <w:pStyle w:val="Style10"/>
        <w:shd w:fill="FFFFFF" w:val="clear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- </w:t>
      </w: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, реорганизация и ликвидация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0"/>
        <w:shd w:fill="FFFFFF" w:val="clear"/>
        <w:ind w:firstLine="567"/>
        <w:jc w:val="both"/>
        <w:rPr/>
      </w:pPr>
      <w:r>
        <w:rPr>
          <w:rStyle w:val="Appleconvertedspace"/>
          <w:sz w:val="28"/>
          <w:szCs w:val="28"/>
        </w:rPr>
        <w:t>-</w:t>
      </w:r>
      <w:r>
        <w:rPr>
          <w:sz w:val="28"/>
          <w:szCs w:val="28"/>
        </w:rPr>
        <w:t xml:space="preserve"> осуществл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ых полномочий в сфере образования, предусмотренных действующим законодательством Российской Федерации. </w:t>
      </w:r>
    </w:p>
    <w:p>
      <w:pPr>
        <w:pStyle w:val="Style10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sz w:val="28"/>
          <w:szCs w:val="28"/>
        </w:rPr>
        <w:t>3. Организация предоставления дополнительного образования детей</w:t>
      </w:r>
    </w:p>
    <w:p>
      <w:pPr>
        <w:pStyle w:val="Style1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истема дополнительного образования детей в образовательных организациях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пкинского муниципального округа является частью системы образования. Представляет собой совокупность муниципаль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й дополнительного образования, </w:t>
      </w:r>
      <w:r>
        <w:rPr>
          <w:rStyle w:val="Appleconvertedspace"/>
          <w:sz w:val="28"/>
          <w:szCs w:val="28"/>
        </w:rPr>
        <w:t> 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.</w:t>
      </w:r>
    </w:p>
    <w:p>
      <w:pPr>
        <w:pStyle w:val="Style1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рганизации дополнительного образования создаются, реорганизуются и ликвидируются в соответствии с законодательством Российской Федерации. </w:t>
      </w:r>
    </w:p>
    <w:p>
      <w:pPr>
        <w:pStyle w:val="Style1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истеме дополнительного образования на территории Топкинского  муниципального округа действуют следующие муниципальные организации дополнительного образования (далее - организации дополнительного образования).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3.3.1. Подведомственные управлению образования администрации Топкинского муниципального округа: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ворец творчества детей и молодежи»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м</w:t>
      </w:r>
      <w:r>
        <w:rPr>
          <w:sz w:val="28"/>
          <w:szCs w:val="28"/>
        </w:rPr>
        <w:t xml:space="preserve">униципальное бюджетное учреждение дополнительного образования </w:t>
      </w:r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Детско-юношеская спортивная школа».</w:t>
      </w:r>
    </w:p>
    <w:p>
      <w:pPr>
        <w:pStyle w:val="Style10"/>
        <w:shd w:fill="FFFFFF" w:val="clear"/>
        <w:ind w:firstLine="567"/>
        <w:jc w:val="both"/>
        <w:rPr/>
      </w:pPr>
      <w:r>
        <w:rPr>
          <w:rStyle w:val="Appleconvertedspace"/>
          <w:sz w:val="28"/>
          <w:szCs w:val="28"/>
        </w:rPr>
        <w:t>3.3.2. Подведомственные управлению культуры, спорта и молодёжной политики администрации Топкинского муниципального округа: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5 г. Топки»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художественная школа № 17 г. Топки»;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40 пос. Шишино»;</w:t>
      </w:r>
    </w:p>
    <w:p>
      <w:pPr>
        <w:pStyle w:val="Style1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№ 16 с. Зарубин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ительные общеразвивающие программы имеют прав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ализовывать также муниципальные общеобразовательные, дошкольные образовате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, индивидуальные предприниматели, при наличии у них лицензии на осуществление образовательной деятельности, по соответствующим программ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5.   Имущество организации дополнительного образования закрепляется за ней на праве оперативного управления согласно Уставу муниципального образования Топкинский муниципальный округ Кемеровской области - Кузб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6.   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 дополните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Содержание дополнительных предпрофессиональных программ определяется образовательной программой, разработанной и утвержденной организацией дополнительного образования, осуществляющей образовательную деятельность,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, реализуемые организациями дополнительного образования, могут реализовываться ими как самостоятельно, так и посредством сетевых форм. При реализации образовательных программ используются различные образовательные технологии, в том числе дистанционные образовательные технологии,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ое обучение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3.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жим работы организации дополнительного образования, количество обучающихся, их возрастные категории, а также продолжительность занятий  устанавливаются в соответствие с законодательством Российской Федерации.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 xml:space="preserve">  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3.10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дополнительного образования организуют работу с обучающимися в течение календарного года, включая каникулярное время, согласно графику работы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клубы, секции, кружки, лаборатории, студии, оркестры, творческие коллективы, ансамбли, театры), а также индивидуально. Каждый обучающийся вправе заниматься в нескольк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ъединениях. </w:t>
      </w:r>
    </w:p>
    <w:p>
      <w:pPr>
        <w:pStyle w:val="Style10"/>
        <w:shd w:fill="FFFFFF" w:val="clear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.11. Занятия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12. При приеме детей в спортивные, спортивно-технические, хореографические, туристические группы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ужки, творческие объединения и секции обязательно медицинское освидетельствование.  </w:t>
      </w:r>
    </w:p>
    <w:p>
      <w:pPr>
        <w:pStyle w:val="3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1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нием возникновения образовательных отношений является распорядительный акт организации, осуществляющей образовательную деятельность, о приёме лица на обучение в эту организацию или для прохождения промежуточной и (или) итоговой аттестации. В случае приёма на обучение за счёт средств физических и (или) юридических лиц, изданию распорядительного акта о приёме лиц на обучение в организацию, осуществляющую образовательную деятельность, предшествует заключение договора об образовании.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3.14. Освоение дополнительных предпрофессиональных программ в области искусств завершается итоговой аттестацией обучающихся, формы, порядок и периодичность которой определяются организацией дополнительного образования самостоятельно.   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1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хся с ограниченными возможностями здоровья, детей-инвалидов и инвалидов организации дополнительного образования детей организуют образовательную деятельность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16. Организации дополнительного образования детей должны создать специальные  условия, без  которых невозможно  или 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 и индивидуальной программой реабилитации ребенка-инвалида и инвалида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31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17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реализации дополнительных общеобразовательных программ организации дополнительного образования детей могут проводить массовые мероприятия, создавать необходимые условия для совместного труда и (или) отдыха учащихся, родителей (законных представителей).          </w:t>
      </w:r>
    </w:p>
    <w:p>
      <w:pPr>
        <w:pStyle w:val="Style1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8. Организации дополнительного образования   </w:t>
      </w:r>
      <w:r>
        <w:rPr>
          <w:rStyle w:val="Appleconvertedspace"/>
          <w:sz w:val="28"/>
          <w:szCs w:val="28"/>
        </w:rPr>
        <w:t xml:space="preserve"> детей </w:t>
      </w:r>
      <w:r>
        <w:rPr>
          <w:sz w:val="28"/>
          <w:szCs w:val="28"/>
        </w:rPr>
        <w:t>могут оказывать</w:t>
      </w:r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мощ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дагогическим</w:t>
      </w:r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ллективам</w:t>
      </w:r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тельных организаций в реализации  дополнительных образовательных программ, организации досуговой и внеучебной деятельности обучающихся,</w:t>
      </w:r>
      <w:r>
        <w:rPr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</w:rPr>
        <w:t xml:space="preserve"> а также молодежным и детским общественным объединениям и организациям на договорной основе. 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9. Финансовое обеспечение организации дополнительного образования детей является расходным обязательством бюджета Топкинского муниципального округа.                                                           </w:t>
      </w:r>
    </w:p>
    <w:p>
      <w:pPr>
        <w:pStyle w:val="Style10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20. Организации дополнительного образования детей вправе осуществля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ительное образование за счет средств физических и (или) юридических лиц согласно договору об оказании платных образовательных услуг при наличии лицензии на осуществление образовательной деятельности.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3.21. Платные образовательные услуги не могут быть оказаны вместо образовательной деятельности, финансовое обеспечение которой осуществляется за сч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ств местного бюджета.  </w:t>
      </w:r>
    </w:p>
    <w:p>
      <w:pPr>
        <w:pStyle w:val="Style10"/>
        <w:shd w:fill="FFFFFF" w:val="clear"/>
        <w:ind w:firstLine="567"/>
        <w:jc w:val="both"/>
        <w:rPr/>
      </w:pPr>
      <w:r>
        <w:rPr>
          <w:sz w:val="28"/>
          <w:szCs w:val="28"/>
        </w:rPr>
        <w:t>3.22. Привлечение организацией дополнительного образования детей дополнительных средств не влечет за собой снижение нормативов финансового обеспечения её деятельности за счет средств Учредител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5:00Z</dcterms:created>
  <dc:creator>Суроткина</dc:creator>
  <dc:description/>
  <cp:keywords/>
  <dc:language>en-US</dc:language>
  <cp:lastModifiedBy>Fadushkina</cp:lastModifiedBy>
  <cp:lastPrinted>2020-05-29T10:05:00Z</cp:lastPrinted>
  <dcterms:modified xsi:type="dcterms:W3CDTF">2020-06-11T04:06:00Z</dcterms:modified>
  <cp:revision>10</cp:revision>
  <dc:subject/>
  <dc:title> </dc:title>
</cp:coreProperties>
</file>