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2020 года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опкинского муниципального округ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3 Федерального закона от 27.07.2010 № 210-ФЗ «Об организации предоставления государственных и муниципальных услуг», постановлением администрации Топкинского муниципального района от 30.09.2011 №  972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»:</w:t>
      </w:r>
    </w:p>
    <w:p>
      <w:pPr>
        <w:pStyle w:val="Normal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опкинского муниципального округа».</w:t>
      </w:r>
    </w:p>
    <w:p>
      <w:pPr>
        <w:pStyle w:val="Normal"/>
        <w:ind w:right="-119" w:firstLine="720"/>
        <w:jc w:val="both"/>
        <w:rPr/>
      </w:pPr>
      <w:r>
        <w:rPr>
          <w:sz w:val="28"/>
          <w:szCs w:val="28"/>
        </w:rPr>
        <w:t>2. 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Топкинского муниципального района от 23.11.2017 № 1214-п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опкинского муниципального района» считать утратившим силу.</w:t>
      </w:r>
    </w:p>
    <w:p>
      <w:pPr>
        <w:pStyle w:val="Normal"/>
        <w:ind w:right="-119"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начальника управления образования администрации Топкинского муниципального округа Т.Ю.Глебову.</w:t>
      </w:r>
    </w:p>
    <w:p>
      <w:pPr>
        <w:pStyle w:val="Normal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2020 года №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опкинского муниципального округа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опкинского муниципального округа» (далее - Административный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уполномоченных органами местного самоуправления (далее - Уполномоченные органы),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 (далее – Заявите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ом местного самоуправления, ответственным за предоставление муниципальной услуги, является управление образования администрац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опкинского муниципального округа (далее -Уполномоченный орган). </w:t>
      </w:r>
      <w:r>
        <w:rPr>
          <w:rFonts w:cs="Times New Roman" w:ascii="Times New Roman" w:hAnsi="Times New Roman"/>
          <w:sz w:val="28"/>
          <w:szCs w:val="28"/>
        </w:rPr>
        <w:t>Местонахождение Уполномоченного органа: 652300, Кемеровская область, г.Топки, ул.Топкинская, д.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приема заявителей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96"/>
        <w:gridCol w:w="3076"/>
      </w:tblGrid>
      <w:tr>
        <w:trPr>
          <w:trHeight w:val="12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8.00   до 17.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2.00   до 13.00</w:t>
            </w:r>
          </w:p>
        </w:tc>
      </w:tr>
      <w:tr>
        <w:trPr>
          <w:trHeight w:val="2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8.00   до 17.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2.00   до 13.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  до 17.00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2.00   до 13.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  до 17.00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2.00   до 13.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8.00   до 16.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2.00   до 13.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>
          <w:trHeight w:val="2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: 8 (384-54) 3-69-40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«Интернет» (далее - сеть Интернет):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uo-topki.org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lfa_tpk@mail.ru</w:t>
        </w:r>
      </w:hyperlink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информационных стендах в помещениях Уполномоченного органа и МАУ «Многофункционального центра предоставления государственных и муниципальных услуг Топкинского муниципального округа» (далее – многофункциональные центр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сайте Уполномоченного органа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мещение на Интернет-ресурсах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www.gosuslugi.ru) (далее - Единый портал государственных услу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стном обращении (лично либо по телефонам горячей линии) в Уполномоченный орган или многофункциональный цент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 (в том числе в форме электронного документа) в Уполномоченный орган или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расположен по адресу: Кемеровская область, г.Топки, ул.Луначарского, 2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подлежит размещению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заявлений и образцы их за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и способы подачи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чень многофункциональных центров, в которых предоставляется муниципальная услуга, адреса местонахождения, телефоны, график (режим) рабо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и способы предварительной записи на подачу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записи на личный прием к должностным лиц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в сети Интернет подлежит размещению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й регламент с прилож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ксты нормативных правовых актов, регулирующих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ы заявлений и образцы их за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и способы подачи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и способы получения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и способы получения разъяснений по порядку получ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и способы предварительной записи на подачу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рядок информирования о ходе рассмотрения заявления и о результатах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существляется по следующим вопрос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 (Приложение № 3 к настоящему Административному регламент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необходимы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иема Заявителей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расположение и графики работы организаций, участвующих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онахождение и график работы вышестоящего органа, осуществляющего контроль за деятельностью Уполномоченного органа, в том числе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емя ожидания в очереди на прием документов и получение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и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и способы предварительной записи для подачи документов н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опкинского муниципального округа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уполномоченного орга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рганизаций, обращение в которые необходимо дл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управлением образования администрации Топки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предоставлении муниципальной услуги в ча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ирования по вопрос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граждан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в предоставление услуг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полномоченном органе, на бумажном носителе при личном обращении заявителя;</w:t>
      </w:r>
      <w:r>
        <w:rPr/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очтовой связь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ногофункциональном центре на бумажном носителе, при личном обращении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услу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олномоченного органа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отношении каждого гражданина личное дело, в которое брошюрует документы, необходимые для принятия решения о предоставлении информа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в течение 5 дней с даты получения всех необходимых документов, принимает решение о предоставлении информации, либо об отказе в ее предоставлении на основании совокупности представленных документ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информации либо об отказе в ее предоставлении принимается на основании всестороннего, полного и объективного рассмотрения всех представленных документов.  </w:t>
      </w:r>
    </w:p>
    <w:p>
      <w:pPr>
        <w:pStyle w:val="ConsPlusNormal1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Уполномоченный орган.</w:t>
      </w:r>
    </w:p>
    <w:p>
      <w:pPr>
        <w:pStyle w:val="ConsPlusNormal1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 5 дней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едоставления муниципальной услуги представлены в таблице № 1. 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едоставления муниципальной услуги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952"/>
        <w:gridCol w:w="386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соб предоставления документ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ый срок предоставления услуг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выдаётся в момент обращ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доверенное лиц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выдаётся в момент обращ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чт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портал Государственных и муниципальных услу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ля получения муниципальной услуги Заявитель самостоятельно выбирает форму предоставления документов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я, возникающие в связи с предоставление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титуцией Российской Федерации; </w:t>
      </w:r>
    </w:p>
    <w:p>
      <w:pPr>
        <w:pStyle w:val="TextBody"/>
        <w:widowControl w:val="false"/>
        <w:tabs>
          <w:tab w:val="clear" w:pos="720"/>
          <w:tab w:val="left" w:pos="707" w:leader="none"/>
        </w:tabs>
        <w:suppressAutoHyphens w:val="true"/>
        <w:ind w:firstLine="709"/>
        <w:rPr/>
      </w:pPr>
      <w:r>
        <w:rPr>
          <w:szCs w:val="28"/>
        </w:rPr>
        <w:t xml:space="preserve">- Федеральным законом от  29.12.2012 № 273-ФЗ «Об образовании в Российской Федерации»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04.2011 № 63-ФЗ «Об электронной подпис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ом Кемеровской области от 05.07.2013 № 86-ОЗ «Об образован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рядком организации и осуществления образовательной деятельности по дополнительным общеобразовательным программам, утверждённым приказом Министерства образования и науки Российской Федерации от 29.08.2013 № 1008.</w:t>
      </w:r>
    </w:p>
    <w:p>
      <w:pPr>
        <w:pStyle w:val="Header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нормативными правовыми акта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муниципальной услуг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ь представляет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о предоставлении информации (Приложение № 2 к настоящему Административному регламенту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спорт гражданина Российской Федерации или иной документ, удостоверяющий личность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необходимые документы могут быть представле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полномоченный орган, посредством личного обращени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ый орган, посредством направления почтовой связь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ногофункциональный центр, посредством личного обращени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Единый портал государствен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не вправе требовать от Заявителя или его предста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ы и информация должны запрашиваться в порядке межведомственного электронного взаимодействия без участия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, по собственной инициатив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заявления и необходимых документов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письменном обращении или в обращении, поступившем в электронном виде, не указаны фамилия, имя, отчество Заявителя, почтовый адрес и адрес электронной почты, по которому должен быть направлен ответ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обращении содержатся нецензурные,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екст обращения в письменной форме не поддается прочтению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рашиваемая информация не относится к информации, определенной настоящим Административным регламентом.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3" w:leader="none"/>
        </w:tabs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8"/>
        <w:jc w:val="both"/>
        <w:rPr>
          <w:color w:val="C00000"/>
          <w:sz w:val="28"/>
          <w:szCs w:val="28"/>
          <w:highlight w:val="yellow"/>
        </w:rPr>
      </w:pPr>
      <w:r>
        <w:rPr>
          <w:sz w:val="28"/>
          <w:szCs w:val="28"/>
        </w:rPr>
        <w:t>Муниципальная услуга приостанавливается в случаях, есл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Заявителем не представлены необходимые документ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отказа самого Заявител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ведомо недостоверных сведений и документов.</w:t>
      </w:r>
    </w:p>
    <w:p>
      <w:pPr>
        <w:pStyle w:val="ListParagraph"/>
        <w:tabs>
          <w:tab w:val="clear" w:pos="720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кращения предоставления компенсации гражданин вправе обратиться за назначением и выплатой такой компенсации вновь. </w:t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 услуг, которые являются необходимы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муниципальной услуги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я информацию о методике расчета размера такой плат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з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шлины или иной платы, взимаемой за предоста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явления 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и муниципальной услуги, услуги, предоставляемой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ей, участвующей в предоставлении муниципальной услуги,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ри получении результата предоставления таки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, осуществляющем прием заявлений и выдачу результата предоставления муниципальной услуги не должен превышать 20 мину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,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, участвующей в ее представлен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представленное Заявителем лично, регистрируется в установленном порядке в Уполномоченным органе в день обращения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посредством почтового отправления, регистрируется в установленном порядке в Уполномоченным органе в день его поступления от организации почтовой связ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через многофункциональный центр, регистрируется в установленном порядке Уполномоченным органом в день поступления от многофункционального центр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, регистрируется в установленном порядке в Уполномоченным органе в день его поступления. Заявление, поступившее в нерабочее время, регистрируется в первый рабочи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, услуга, предоставляема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ей, участвующей в предоставлении муниципальной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, к месту ожидания и приема Заявителей, размещению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формлению визуальной, текстовой и мультимедийно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а также информационными стенд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передвижение по помещению, в котором осуществляется прием документов, не должны создавать затруднений для лиц с ограниченными возможностями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хода в каждое из помещений размещается табличка с наименованием муниципальной  услуги и номером кабин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ста  для приема Заявителей оборуду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в очереди на предоставл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оборудуются стульями, столами и обеспечиваются образцами заполнения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базам данных и организационной техни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бинет приема Заявителей должен быть оборудован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омера кабин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именовани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услуги в электронном виде в здании организуются автоматизированные рабочие места с доступом к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информационных стендах, на интернет-сайте администрации Топкинского муниципального округа, на интернет-сайте  управления образования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разец оформления зая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предостав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, характеризующим качество и доступность муниципальной услуги,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оки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предварительной запис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емя ожидания в очереди для получ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упность муниципальной услуги в многофункциональном цент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нота, актуальность и доступность информации о порядк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стребованность муниципальной услуги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определяется как отношение количества заявлений, исполненных с нарушением сроков, к общему количеству рассмотренных заявлений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предварительной записи отражает, через какое количество дней Заявитель попадет на прием при осуществлении предварительной запис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время ожидания в очереди при обращении Заявителей о предоставлении муниципальной услуги определяется путем опроса Заявителей, обратившихся на прием, с последующим расчетом среднего времени ожидания Заявителем своей очеред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муниципальной услуги в многофункциональном центре определяется как количество заявлений, принятых через многофункциональные центры, от общего количества заяв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упность информации о порядке предоставления муниципальной услуги определяется путем опрос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муниципальной услуги в электронном виде определяется как отношение количества рассмотренных заявлений, представленных с использованием Единого портала государственных услуг, в форме электронных документов, к общему количеству заявлений, рассмотренных за отчетн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необходим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необходим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ого запроса (при необходим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документов по результатам рассмотрения заявления и необходим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(направление) документов по результата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и документов, необходим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и документов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,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обращении Заявителя в многофункциональный центр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личное обращение Заявителя в многофункциональный цент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я прилагаемых документов, необходимых для предоставления муниципальной услуги.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риема заявления и необходимых документов, специалист, осуществляющий прием документов, регистрирует заявление в автоматизированной системе (далее - АИС МФЦ) возвращает Заявителю документы, подлежащие возврату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писке специалист, осуществляющий прием документов, прикладывает уведомление о том, что невостребованные документы хранятся в многофункциональном центре в течение 30 дней, после чего передаются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 для передачи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ые дела на бумажных носителях передаются в Уполномоченный орган по сопроводительным реестрам, оформляемым в двух экземплярах, один из которых остается в Уполномоченном органе, второй - с отметкой о приеме - в многофункциональном центр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ое дело в электронном виде направляется в Уполномоченный орган по защищенной сети передачи данных.  Документы, заверенные электронной подписью специалиста многофункционального центра, признаются равнозначными документам, составленным на бумажном носител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и документов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,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обращении Заявителя в Уполномоченный орган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личное обращение Заявителя в Уполномоченный орган с заявлением и прилагаемыми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я прилагаем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.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и документов, необходим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 при направлен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почтовым отправление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олномоченный орган почтового отправления, содержащего заявление и прилагаемые необходимые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иема документов специалист Уполномоченного органа проверяет представленные документы на предм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я заявления в соответствии с требованиями законодательств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прилагаемых документов необходимых для получ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документы регистрируются в Уполномоченном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 от способа получения документов, представленных посредством почтового отправления, в Уполномоченном органе от работника организации почтовой связи или в организации почтовой связи не принимаются документы в случаях, если документы повреждены таким образом, что невозможно их прочитать, удостовериться в том, кем эти документы соста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и документов, необходимых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 в форм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х документов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Уполномоченный орган заявления и прилагаемых необходимых документов в форме электронных документов от Заявителя с использованием Единого портала государственных услуг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предоставлении государствен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, приложить к заявлению в электронном виде документы, необходимые для предоставления муниципальной услуги, а также выбрать место получения результата предоставления муниципальной услуги и предъявления оригиналов документов для свер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необходимые документы, представленные в форме электронных документов, регистрируются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 при поступлении документов в электронном виде проверяет документы на отсутствие компьютерных вирусов и искаженной информации. Регистрирует документы в журнале регистрации принятых документов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учетное дел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ления и документов, необходим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сформированное учетное дел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ссмотрения заявления и прилагаемых необходимых документов осуществляется проверка заявления и прилагаемых необходимых документов на предмет наличия (отсутствия) оснований для приостановления или отказа в оказа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документов, проверяя представленные документы устанавлив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ех необходимы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полномочий Заявителя, полномочий представител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ходимость направления межведомственного за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тветствие необходимых документов требованиям законодательству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зультатами проверки документов специалист, ответственный за подготовку документов, подготавливает проект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ях о приостановлении муниципальной услуги и отказе в ее осуществлении должны быть указаны все причины (основания), приведшие к принятию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в обязательном порядке в решении о приостановлении и отказе применительно к конкретной ситуации должны быть указаны конкретные (подробные) обстоятельства, послужившие основанием для его принятия, а также возможные причины их возникнов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рассмотрению заявления и необходимых документов является принятие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приостановлении (отказе) в оказании муниципальной услуги приобщаются к соответствующему учетному дел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межведомственного запрос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полномоченном орган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обходимость направления межведомствен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необходимых документов специалист, ответственный за подготовку документов, самостоятельно запрашивает документы (сведения, содержащиеся в них) путем направления межведомственного запроса в соответствующие федеральные органы исполнительной власти, органы государственной власти субъекта Российской Федерации, органы местного самоуправления, уполномоченную организацию, либо подведомственную государственным органам или органам местного самоуправления организацию, выдавшие тако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направляется в срок, не превышающий один рабочий день, следующий за днем регистрации заявления и прилагаемых необходим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ответа на межведомственный запрос в установленный срок принимаются меры, предусмотренные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документов,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ответа на межведомственный запрос в установленный срок принимаются меры, предусмотренные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 документов по результатам рассмотрения заявления и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ринятие решения о </w:t>
      </w:r>
      <w:r>
        <w:rPr>
          <w:color w:val="000000"/>
          <w:sz w:val="28"/>
          <w:szCs w:val="28"/>
        </w:rPr>
        <w:t>предоставлении компенсации Заявителю, обратившемуся в Уполномоченный орган с комплектом документов, указанных выше в перечн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 назначении компенсации Заявителем в течение 20 дней после завершения каждого календарного полугодия представляются повторно документы о составе семьи и справки о доходах членов семьи за три прошедших месяца для принятия решения о продолжении выплаты компенсации. В случае непредставления указанных документов или выявления отсутствия права для получения компенсации выплата компенсации прекращается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казания муниципальной услуги сопровождается принятием соответствующего решения уполномоченного должностн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е позднее рабочего дня, следующего за днем принятия решения о приостановлении направляет уведомление о принятии такого решения по указанному в соответствующем заявлении адресу электронной почты (при наличии в данном заявлении сведений о таком адрес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заявлении указано о необходимости получения решения о приостановлении в форме документа на бумажном носителе, Уполномоченный орган обязан выдать заверенную копию решения о приостановлении соответствующему Заявителю или его представителю лично под расписку либо не позднее рабочего дня, следующего за днем принятия решения,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соответствующего указания, Уполномоченный орган не позднее рабочего дня, следующего за днем принятия решения о приостановлении передает в порядке, установленном соглашением о взаимодействии, в многофункциональный центр для выдачи Заявител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сопровождается принятием соответствующего решения уполномоченного должностн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е позднее рабочего дня, следующего за днем принятия решения об отказе в предоставлении муниципальной услуги направляет уведомление о принятии такого решения по указанному в соответствующем заявлении адресу электронной почты (при наличии в данном заявлении сведений о таком адрес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заявлении указано о необходимости получения решения об отказе в предоставлении муниципальной услуги в форме документа на бумажном носителе, Уполномоченный орган обязан выдать заверенную копию решения о приостановлении соответствующему Заявителю или его представителю лично под расписку, либо не позднее рабочего дня, следующего за днем принятия решения,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соответствующего указания, Уполномоченный орган не позднее рабочего дня, следующего за днем принятия решения об отказе в предоставлении муниципальной услуги, в порядке установленном соглашением о взаимодействии, в многофункциональный центр для выдачи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дача (направление) документов  по результатам предоставления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Выдача (направление) документов по результатам предоставления муниципальной услуги в Уполномоченном орган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иска в получении документов (при ее наличии у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ыдачу (направление)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ходит копию заявления и документы, подлежащие выдаче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дает документы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гистрирует факт выдачи документов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специалист, осуществляющий выдачу документов, на копии заявления, хранящейся в многофункциональном центре, проставляет отметку об отказе в получении документов путем внесения слов «Получить документы отказался», заверяет своей подписью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, со дня обращения Заявителя в Уполномоченный орган, либо поступлении не выданных документов из многофункционального центра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электронном виде, при получении результата предоставления муниципальной услуги, Заявитель обязан предоставить в Уполномоченный орган оригиналы документов, с целью их сверки с данными документов и заявления поданными в электронном виде посредством Единого портала государствен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документов по результатам рассмотр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и документов, необходимых для предоставл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в форме электронных документов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езультатом выдачи Заявителю результата предоставления муниципальной услуги является направление уведомления в личный кабинет Заявителя на Едином портале государственных услуг содержащего результат оказания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оявление отметки о дате поступления результата в личный кабинет Заявителя на Едином портале государственных услуг, а также изменения статуса заявления в личном кабинете с «Находится в обработке» на «Готово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личном кабинете на Едином портале государственных услуг Заявителю предоставляется возможность распечатать результат услуги на бумажном носител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: начальник управления образования администрации Топкинского муниципального округа, Департамент образования и науки Кемеровской области - Кузбас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пециалист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пециалис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. Проверки также проводятся по конкретному обращению Заявител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пециалисты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заявлений и документов, несе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документов, несе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ыдачу документов, несет персональную ответственность за соблюдение порядка выдачи 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такого документа лицу, представившему (направившему)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предоставлением муниципальной услуги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, аудиозаписи и соответствующим программным обеспечением, позволяющими в режиме прямой трансляции осуществлять наблюдение за ведением приема на официальном сай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его должностных лиц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я о его праве подать жалобу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решение и (или) действие (бездействие) Уполномоченного органа (или) его должностных лиц при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Уполномоченного органа, его должностн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Уполномоченного органа, его должностн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правляется по почте, посредством официального сайта Уполномоченного органа в сети Интернет, Единого портала государственных услуг, через многофункциональный центр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 (должностному лицу),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в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, если возможность приостановления предусмотре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ом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вправе оставить жалобу без ответа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,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жалоб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вышестоящий орган, осуществляющий контроль за деятельностью Уполномоченного органа, а также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интересованного лица на получ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и документов, необходимых для обосн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ссмотрения жалоб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Уполномоченного органа в сети Интернет, Едином портале государственных услуг, информационных стендах в помещениях приема и выдачи документов, в том числе в помещениях многофункциональных центров, а также предоставляется непосредственно специалистами Уполномоченного органа, многофункциональных центров при личном обращении Заявителей, телефонам для справок, а также в письменной форме почтовым отправлением, либо электронным сообщением по адресу, указанному Заявителем.</w:t>
      </w:r>
      <w:r>
        <w:br w:type="page"/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опкинского муниципального округа»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300095</wp:posOffset>
                </wp:positionH>
                <wp:positionV relativeFrom="paragraph">
                  <wp:posOffset>609600</wp:posOffset>
                </wp:positionV>
                <wp:extent cx="635" cy="447675"/>
                <wp:effectExtent l="0" t="0" r="0" b="0"/>
                <wp:wrapNone/>
                <wp:docPr id="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59.85pt;margin-top:4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</w:tblGrid>
      <w:tr>
        <w:trPr>
          <w:trHeight w:val="7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сполнения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комплектом документом, необходимым для предоставления муниципальной услуг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</w:tblGrid>
      <w:tr>
        <w:trPr>
          <w:trHeight w:val="339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приема документ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347720</wp:posOffset>
                </wp:positionH>
                <wp:positionV relativeFrom="paragraph">
                  <wp:posOffset>16510</wp:posOffset>
                </wp:positionV>
                <wp:extent cx="635" cy="466725"/>
                <wp:effectExtent l="0" t="0" r="0" b="0"/>
                <wp:wrapNone/>
                <wp:docPr id="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63.6pt;margin-top:1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83100" cy="3632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и регистрация заявления и необходимых документ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28.6pt;mso-wrap-distance-left:9pt;mso-wrap-distance-right:9pt;mso-wrap-distance-top:0pt;mso-wrap-distance-bottom:0pt;margin-top:1.55pt;mso-position-vertical-relative:text;margin-left:5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7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необходимых документ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357245</wp:posOffset>
                </wp:positionH>
                <wp:positionV relativeFrom="paragraph">
                  <wp:posOffset>55245</wp:posOffset>
                </wp:positionV>
                <wp:extent cx="635" cy="485775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64.35pt;margin-top:4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10075" cy="5327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ие заявления и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41.95pt;mso-wrap-distance-left:9pt;mso-wrap-distance-right:9pt;mso-wrap-distance-top:0pt;mso-wrap-distance-bottom:0pt;margin-top:1.55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5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line id="shape_0" from="198.85pt,13.95pt" to="198.85pt,40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ассмотрение заявления и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2525395</wp:posOffset>
                </wp:positionH>
                <wp:positionV relativeFrom="paragraph">
                  <wp:posOffset>17716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13.95pt" to="198.85pt,40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91990" cy="3632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и направление межведомственного запроса (при необходимост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28.6pt;mso-wrap-distance-left:9pt;mso-wrap-distance-right:9pt;mso-wrap-distance-top:0pt;mso-wrap-distance-bottom:0pt;margin-top:1.55pt;mso-position-vertical-relative:text;margin-left: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ого запроса (при необходимост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2">
                <wp:simplePos x="0" y="0"/>
                <wp:positionH relativeFrom="column">
                  <wp:posOffset>3300095</wp:posOffset>
                </wp:positionH>
                <wp:positionV relativeFrom="paragraph">
                  <wp:posOffset>50165</wp:posOffset>
                </wp:positionV>
                <wp:extent cx="9525" cy="390525"/>
                <wp:effectExtent l="0" t="0" r="0" b="0"/>
                <wp:wrapNone/>
                <wp:docPr id="1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59.85pt;margin-top:3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</w:tblGrid>
      <w:tr>
        <w:trPr>
          <w:trHeight w:val="409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отказа в предоставлении муниципальной услуг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3">
                <wp:simplePos x="0" y="0"/>
                <wp:positionH relativeFrom="column">
                  <wp:posOffset>3366770</wp:posOffset>
                </wp:positionH>
                <wp:positionV relativeFrom="paragraph">
                  <wp:posOffset>12065</wp:posOffset>
                </wp:positionV>
                <wp:extent cx="9525" cy="504825"/>
                <wp:effectExtent l="0" t="0" r="0" b="0"/>
                <wp:wrapNone/>
                <wp:docPr id="11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65.1pt;margin-top:0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02150" cy="36322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0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документов по результатам рассмотрения заявления и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28.6pt;mso-wrap-distance-left:9pt;mso-wrap-distance-right:9pt;mso-wrap-distance-top:0pt;mso-wrap-distance-bottom:0pt;margin-top:1.55pt;mso-position-vertical-relative:text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0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документов по результатам рассмотрения заявления и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385820</wp:posOffset>
                </wp:positionH>
                <wp:positionV relativeFrom="paragraph">
                  <wp:posOffset>70485</wp:posOffset>
                </wp:positionV>
                <wp:extent cx="635" cy="504825"/>
                <wp:effectExtent l="0" t="0" r="0" b="0"/>
                <wp:wrapNone/>
                <wp:docPr id="1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66.6pt;margin-top:5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87875" cy="53848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ршение исполнения муниципальной  услуги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(направление) документов по результатам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42.4pt;mso-wrap-distance-left:9pt;mso-wrap-distance-right:9pt;mso-wrap-distance-top:0pt;mso-wrap-distance-bottom:0pt;margin-top:1.5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шение исполнения муниципальной 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документов по результатам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../Local%20Settings/Temporary%20Internet%20Files/Content.Outlook/YU5OD5PE/%D0%A0%D0%B0%D0%B1%D0%BE%D1%87%D0%B8%D0%B9%20%D1%81%D1%82%D0%BE%D0%BB/%D0%B7%D0%B0%D0%BC%D0%B5%D1%81%D1%82%D0%B8%D1%82%D0%B5%D0%BB%D1%8C%20%D0%BD%D0%B0%D1%87%D0%B0%D0%BB%D1%8C%D0%BD%D0%B8%D0%BA%D0%B0/Application%20Data/Microsoft/Word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опкинского муниципального округ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правление образования администрации Топкинского муниципального округа / муниципальная образовательная организ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ЕДОСТАВЛЕНИИ ИНФОРМАЦИИ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.И.О.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удостоверяющий личность документ и его реквиз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.И.О. представителя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документ, подтверждающий полномочия представителя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реквизиты документов, удостоверяющих личность представителя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место регистрац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опкинского муниципального округ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____________________________________________________________                            </w:t>
      </w:r>
      <w:r>
        <w:rPr>
          <w:i/>
          <w:sz w:val="28"/>
          <w:szCs w:val="28"/>
          <w:vertAlign w:val="superscript"/>
        </w:rPr>
        <w:t>(указать полное наименование учреждения по Уставу)</w:t>
      </w:r>
    </w:p>
    <w:p>
      <w:pPr>
        <w:pStyle w:val="Normal"/>
        <w:jc w:val="both"/>
        <w:rPr/>
      </w:pPr>
      <w:r>
        <w:rPr>
          <w:sz w:val="28"/>
          <w:szCs w:val="28"/>
        </w:rPr>
        <w:t>в 20__- 20__ учебном году по следующему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указать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__" _______________________ 20_____ г. "_____" ч. "_______" мин.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дата и время подачи заявления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 /__________________________________________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подпись заявителя/ законного представителя)        (полностью Ф.И.О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меч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../Local%20Settings/Temporary%20Internet%20Files/Content.Outlook/YU5OD5PE/%D0%A0%D0%B0%D0%B1%D0%BE%D1%87%D0%B8%D0%B9%20%D1%81%D1%82%D0%BE%D0%BB/%D0%B7%D0%B0%D0%BC%D0%B5%D1%81%D1%82%D0%B8%D1%82%D0%B5%D0%BB%D1%8C%20%D0%BD%D0%B0%D1%87%D0%B0%D0%BB%D1%8C%D0%BD%D0%B8%D0%BA%D0%B0/Application%20Data/Microsoft/Word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опкинского муниципального округа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образовательных учреждений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3118"/>
        <w:gridCol w:w="3402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Реализуемая образовате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Адрес места на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Адреса мест осуществления образователь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, осуществляющее обучение, для детей – сирот и детей, оставшихся без попечения родителей «Детский дом «Родник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МКУОО для детей – сирот и детей, оставшихся без попечения родителей д/д «Родник»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54 Российская Федерация, п.Трещевский, Топкинского района, Кемеровской области, ул. Малыхина № 23.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54 Российская Федерация, п. Трещевский, Топкинского района, Кемеровской области, ул. Малыхина № 23.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казенное учреждение, осуществляющее обучение, для детей – сирот и детей, оставшихся без попечения родителей – детский дом «Островок» (МКУОО</w:t>
            </w:r>
            <w:r>
              <w:rPr>
                <w:sz w:val="24"/>
                <w:szCs w:val="24"/>
              </w:rPr>
              <w:t xml:space="preserve"> для детей – сирот и детей, оставшихся без попечения родителей д/д «Островок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25340 </w:t>
            </w: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., Топкинский район, деревня Малый Корчуган, ул. Центральная 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25340 </w:t>
            </w: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., Топкинский район, деревня Малый Корчуган, ул. Центральная  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Зарубинская общеобразовательная школа-интернат психолого-педагогической поддержки» (МБОУ «ЗОШ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адаптированная  образовательная программа для детей с умственной отсталостью (интеллектуальными наруш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32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с.Зарубино, пер. Школьный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32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с.Зарубино, пер. Школьный,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1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АОУ «СОШ №1»)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начального общего образования, образовательная программа  основного общего образования, образовательная программа среднего общего образования, дополнительная общеразвивающ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.Топки, ул. Революции, 49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.Топки, ул. Революции, 49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«СОШ №2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начального общего образования, образовательная программа  основного общего образования, образовательная программа среднего общего образования, дополнительная общеразвивающ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2300 Российская Федерация, Кемеровская область, г.Топки, ул. Топкинская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2300 Российская Федерация, Кемеровская область, г.Топки, ул. Топкинская,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Муниципальное бюджетное общеобразовательное учреждение «Основная общеобразовательная школа № 4» 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БОУ «ООШ №4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дошкольного образования, образовательная программа начального общего образования, образовательная программа 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., г.Топки, ул.Революции, 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., г.Топки, ул.Революции, 1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6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БОУ «ООШ №6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начального общего образования, образовательная программа  основного общего образования, адаптированная  образовательная программа для детей с умственной отсталостью (интеллектуальными наруш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52300 Российская Федерация, Кемеровская область, г.Топки, ул. Революции, 76.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52300 Российская Федерация, Кемеровская область, г.Топки, ул. Революции, 76.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Средняя общеобразовательная школа №8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(МБОУ «СОШ №8»)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1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начального общего образования, образовательная программа  основного общего образования, образовательная программа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. г.Топки, микрорайон Красная горка, 29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. г.Топки, микрорайон Красная горка, 29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9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БОУ «ООШ №9»)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начального общего образования, образовательная программа 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город Топки, улица Калинина, дом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город Топки, улица Калинина, дом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Рассветская средняя общеобразовательная школа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«Рассветская СОШ»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/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начального общего образования, образовательная программа  основного общего образования, образовательная программа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53 Российская Федерация, Кемеровская обл., Топкинский район, п. Рассвет, улица Ленина,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53 Российская Федерация, Кемеровская обл., Топкинский район, п. Рассвет, улица Ленина,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Магистральная средняя общеобразовательная школа»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БОУ «Магистральная С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дошкольного образования, образовательная программа начального общего образования, образовательная программа  основного общего образования, образовательная программа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59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пос.Магистральный, ул.Строителей, д.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59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пос.Магистральный, ул.Строителей, д. 19, пос.Магистральный, ул.Строителей, д. 1, пос. Верх-Подунский, ул.Школьная, д.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е бюджетное общеобразовательное учреждение «Зарубинская средняя общеобразовательная школа»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МБОУ «Зарубинская С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начального общего образования, образовательная программа  основного общего образования, образовательная программа среднего общего образования, дополнительная общеразвивающ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652332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spacing w:val="-1"/>
                <w:sz w:val="24"/>
                <w:szCs w:val="24"/>
              </w:rPr>
              <w:t>, Кемеровская область, Топкинский район, с.Зарубино, ул. Центральная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652332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spacing w:val="-1"/>
                <w:sz w:val="24"/>
                <w:szCs w:val="24"/>
              </w:rPr>
              <w:t>, Кемеровская область, Топкинский район, с.Зарубино, ул. Центральная,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Шишинская средняя общеобразовательная школа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БОУ «Шишинская С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начального общего образования, образовательная программа  основного общего образования, образовательная программа среднего общего образования, дополнительная общеразвивающ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652310 Российская Федерация, Кемеровская область, Топкинский район, п.Шишино ул. М. Горького - 9, 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652310 Российская Федерация, Кемеровская область, Топкинский район, п.Шишино ул. М. Горького - 9, 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Раздольинская основная общеобразовательная школа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«Раздольинская С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дошкольного образования, образовательная программа начального общего образования, образовательная программа  основного общего образования, образовательная программа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52352 Российская Федерация, Кемеровская область, Топкинский район, пос.Раздолье, ул. Школьная, д. 35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52 Российская Федерация, Кемеровская область, Топкинский район, пос. Раздолье, ул. Школьная, д. 35; пос.Раздолье, ул.Центральная, д.12; д.Опарино, ул.Молодежная, 6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Центральная основная общеобразовательная школа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БОУ «Центральная О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дошкольного образования, образовательная программа начального общего образования, образовательная программа 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55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п.Центральный, ул. Советская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55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п.Центральный, ул. Советская, 10, ул. Советская, 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Глубокинская основная общеобразовательная школа» (МБОУ «Глубокинская О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дошкольного образования, образовательная программа начального общего образования, образовательная программа 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37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Глубокое, ул. Школьная, дом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37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Глубокое, ул. Школьная, дом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"Усть-Сосновская основная общеобразовательная школа"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БОУ «Усть-Сосновская О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начального общего образования, образовательная программа 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11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Усть-Сосново, ул. Школьн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11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Усть-Сосново, ул. Школьная, 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общеобразовательное учреждение «Черемичкинская основная общеобразовательная школа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БОУ «Черемичкинская О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дошкольного образования, образовательная программа начального общего образования, образовательная программа 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652323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Fonts w:eastAsia="Calibri"/>
                <w:sz w:val="24"/>
                <w:szCs w:val="24"/>
              </w:rPr>
              <w:t xml:space="preserve"> мкр. Дружба, 8 с.Черемичкино, Топкинский район, Кемеровская область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652323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z w:val="24"/>
                <w:szCs w:val="24"/>
              </w:rPr>
              <w:t xml:space="preserve"> Кемеровская область, Топкинский район, с.Черемичкино, мкр. Дружба, 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Топкинская основная общеобразовательная школа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БОУ «Топкинская О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начального общего образования, образовательная программа 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2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.Топки, ул. Микрорайон, д.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2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.Топки, ул. Микрорайон, д.8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Мокроусорвская основная общеобразовательная школа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БОУ «Мокроусовская О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дошкольного образования, образовательная программа начального общего образования, образовательная программа 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п.Мокроусовский, ул.Центральная,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3-а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п.Мокроусовский, ул.Центральная,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3-а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Трещинская основная общеобразовательная школа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БОУ «Трещинская ООШ»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В НАСТОЯЩЕЕ ВРЕМЯ ОБРАЗОВАТЕЛЬНАЯ ДЕЯТЕЛЬНОСТЬ ПРИОСТАНОВЛЕНА В СВЯЗИ С КАПИТАЛЬНЫМ РЕМОН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дошкольного образования, образовательная программа начального общего образования, образовательная программа 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54 </w:t>
            </w:r>
            <w:r>
              <w:rPr>
                <w:sz w:val="24"/>
                <w:szCs w:val="24"/>
              </w:rPr>
              <w:t>Российская Федерация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пос.Трещевский, ул.Садовая,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54 </w:t>
            </w:r>
            <w:r>
              <w:rPr>
                <w:sz w:val="24"/>
                <w:szCs w:val="24"/>
              </w:rPr>
              <w:t>Российская Федерация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пос.Трещевский, ул.Садовая, 36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  <w:tab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 образовательное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№ 1 «Светлячок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МБДОУ детский сад № 1 «Светлячок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город Топки, улица Октябрьская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город Топки, улица Октябрьская, 5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– детский сад № 2 «Ягод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МБДОУ детский сад № 2 «Ягодк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00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город Топки, микрорайон Красная горка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00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город Топки, микрорайон Красная горка, 18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- детский сад № 4 «Ромаш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МБДОУ детский сад №4 «Ромашк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52303 Российская Федерация, Кемеровская область, г.Топки, ул.Пионерская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52303 Российская Федерация, Кемеровская область, г.Топки, ул.Пионерская,74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автономное дошкольное  образовательное  учреждение детский сад №5 «Малыш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МАДОУ детский сад № 5 «Малышка»)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.Топки, мик-он «Красная Горка»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.Топки, мик-он «Красная Горка», 5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– детский сад № 6 «Берез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(МБДОУ детский сад № 6 «Березка»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52300 Российская Федерация, Кемеровская область, город Топки, улица Луначарского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52300 Российская Федерация, Кемеровская область, город Топки, улица Луначарского,24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детский сад №7 «Солнышк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МБДОУ детский сад № 7 «Солнышко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г. Топки, микрорайон «Красная горка»,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г. Топки, микрорайон «Красная горка», 17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детский сад № 8 «Тополёк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МБДОУ детский сад № 8 «Тополек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г. Топки, ул.Луначарского, д.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г. Топки, ул.Луначарского, д. 16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детский сад № 9 «Сказка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МАДОУ детский сад № 9 «Сказка»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ород  Топки, улица Кузнецкая, дом 4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ород  Топки, улица Кузнецкая, дом 4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– детский сад №10 «Огонек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(МБДОУ детский сад № 10 «Огонек»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ород  Топки, микрорайон «Солнечный»,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ород  Топки, микрорайон «Солнечный», 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- детский сад №11 "Дельфин"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МБДОУ детский сад № 11 «Дельфин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5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город Топки, микрорайон Солнечный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5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город Топки, микрорайон Солнечный,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детский сад № 13 «Солнышк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МБДОУ детский сад № 13 «Солнышко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51 </w:t>
            </w: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. п.Верх-Падунский, ул.Советская, д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51 </w:t>
            </w: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. п.Верх-Падунский, ул.Советская, д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12 "Рябин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МБДОУ детский сад № 12 «Рябинк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 Российская Федерация, Кемеровская область, город Топки, улица Пролетарская,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 Российская Федерация, Кемеровская область, город Топки, улица Пролетарская,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автономное дошкольное образовательное учреждение детский сад № 14 «Орешек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МАДОУ детский сад № 14 «Орешек»)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 Российская Федерация, Кемеровская область, г.Топк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ул.Пролетарская, 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 Российская Федерация, Кемеровская область, г.Топк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ул.Пролетарская, 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«Детский сад № 1 «Колосок» (МБДОУ детский сад № 1 «Колосок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2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Топки, микрорайон, дом №2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2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Топки, микрорайон, дом №2-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- детский сад «Малышок» (МБДОУ детский сад «Малышок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52340 Российская Федерация, Кемеровская область, Топкинский район, д.Малый Корчуган, ул.Советская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52340 Российская Федерация, Кемеровская область, Топкинский район, д.Малый Корчуган, ул.Советская 1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 образовательное учреждение детский сад «Рябинка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БДОУ детский сад «Рябинка»)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10 Российская Федерация, Кемеровская область, Топкинский район, пос.Шишино, ул. Архипова, дом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10 Российская Федерация, Кемеровская область, Топкинский район, пос.Шишино, ул. Архипова, дом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«Колосок» (МБДОУ детский сад «Колосок»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32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, Кемеровская область, Топкинский район, с.Зарубино, ул.Зеленая, 3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32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, Кемеровская область, Топкинский район, с.Зарубино, ул.Зеленая, 3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- детский сад «Улыбка» 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(МБДОУ детский сад «Улыбк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27 Российская Федерация, Кемеровская область, Топкинский район, деревня Опарино, улица Молодежная, дом 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27 Российская Федерация, Кемеровская область, Топкинский район, деревня Опарино, улица Молодежная, дом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ind w:right="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е образовательное учреждение</w:t>
            </w:r>
          </w:p>
          <w:p>
            <w:pPr>
              <w:pStyle w:val="Normal"/>
              <w:ind w:right="510" w:hanging="0"/>
              <w:jc w:val="both"/>
              <w:rPr/>
            </w:pPr>
            <w:r>
              <w:rPr>
                <w:sz w:val="24"/>
                <w:szCs w:val="24"/>
              </w:rPr>
              <w:t xml:space="preserve">детский сад № 7 «Колосок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МБДОУ детский сад № 7 «Колосок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353 Российская Федерация, Кемеровская область, Топкинский район, п.Рассвет, ул.В.Волошиной, 4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/>
            </w:pPr>
            <w:r>
              <w:rPr>
                <w:sz w:val="24"/>
                <w:szCs w:val="24"/>
              </w:rPr>
              <w:t xml:space="preserve">652353 Российская Федерация, Кемеровская область, Топкинский район, п.Рассвет, </w:t>
            </w:r>
          </w:p>
          <w:p>
            <w:pPr>
              <w:pStyle w:val="Normal"/>
              <w:ind w:right="510"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. Волошиной, 4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детский сад №8 «Солнышк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МБДОУ детский сад № 8 «Солнышко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52311 Российская Федерация, Кемеровская область, Топкинский район, с.Усть-Сосново, ул. Томская №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52311 Российская Федерация, Кемеровская область, Топкинский район, с.Усть-Сосново, ул. Томская №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БУДО «ДЮС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дополнительная общеобразовательная программа - дополнительная общеразвивающ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.Топки, ул. Топкинская 4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52300 Российская Федерация, Кемеровская область, г.Топки, ул.Топкинская 4, ул.Топкинская д.2, ул.Революции, д.49, ул.Топкинская д.8, ул.Революции, д.189, микрорайон «Красная горка» д. 17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еволюции д.76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крорайон «Красная горка» д.29, ул. Калинина, д 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Топки, Микрорайон № 8а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Рассвет ул. Ленина д.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Черемичкино, ул.Дружбы д.8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Трещевский, ул.Садовая д.36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Шишино, ул.М.Горького д.9,  с.Зарубино, ул.Центральная д.1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Мокроусовский ул.Центральная д.23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Советская д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учреждение дополнительного образования «Дворец творчества детей и молодежи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БУДО «ДТДиМ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дополнительная общеобразовательная программа - дополнительная общеразвивающ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52300 Российская Федерация, Кемеровская область, город Топки, улица Кузнецкая, 3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652300 Российская Федерация, Кемеровская область, город Топки, улица Кузнецкая, 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Топкинская, 8, ул.Революции, 49, ул.Революции, 76, микрорайон «Красная горка» 29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Революции, 189, ул.Калинина, 4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опки микрорайон 8 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Центральный ул.Советская, 10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аздолье, ул.Школьная, 35, с.Черемичкино ул.Дружбы, 8, с. Зарубино пер. Школьный, 10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Зарубино ул.Центральная, 1, с.Глубокое ул.Школьная, 7, п.Рассвет ул.Ленина, 2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Шишино ул. М.Горького, 9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рещевский ул.Садовая, 36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Усть-Сосново ул.Школьная, 11, 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гистральный ул.Строителей, 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Красная строка Знак"/>
    <w:basedOn w:val="Style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fa_tpk@mail.ru" TargetMode="External"/><Relationship Id="rId4" Type="http://schemas.openxmlformats.org/officeDocument/2006/relationships/hyperlink" Target="consultantplus://offline/ref=E8F0C503DB6CBB3942AEB14E59251B9F2E8845B6E7BA8432CD52E31908l6rB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8:00Z</dcterms:created>
  <dc:creator>Суроткина</dc:creator>
  <dc:description/>
  <cp:keywords/>
  <dc:language>en-US</dc:language>
  <cp:lastModifiedBy>Fadushkina</cp:lastModifiedBy>
  <cp:lastPrinted>2013-08-13T08:57:00Z</cp:lastPrinted>
  <dcterms:modified xsi:type="dcterms:W3CDTF">2020-06-11T03:46:00Z</dcterms:modified>
  <cp:revision>6</cp:revision>
  <dc:subject/>
  <dc:title> </dc:title>
</cp:coreProperties>
</file>