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23 года № 106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5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емеровской области – Кузбасса от 27.12.2022 № 882 «О внесении изменений в постановление Коллегии администрации Кемеровской области от 06.09.2017 № 471 «Об утверждении государственной программы Кемеровской области – Кузбасса «Формирование современной городской среды Кузбасса» на 2018-2025 годы, </w:t>
      </w:r>
      <w:r>
        <w:rPr>
          <w:sz w:val="28"/>
          <w:szCs w:val="28"/>
        </w:rPr>
        <w:t>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шением Совета народных депутатов Топкинского муниципального округа от 25.04.2023 № 495 «О внесении изменения в решение Совета народных депутатов Топкинского муниципального округа от 27.12.2022 № 465 «Об утверждении бюджета Топкинского муниципального округа на 2023 год и на плановый период 2024 и 2025 годов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5 годы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зделе 3 муниципальной программы «Сроки (этапы), объем реализации программы» «Объем средств, необходимых на реализацию программы за счет всех источников финансирования на 2020-2025 годы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к муниципальной программе «Формирование современной городской среды Топкинского муниципального округа          на 2020-2025 годы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ЖКХ и благоустройству-начальника управления Ю.В. Антон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июля 2023 года № 1066-п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редств, необходимых на реализацию программы за счет всех источников финансирования на 2020-2025 год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5"/>
        <w:gridCol w:w="707"/>
        <w:gridCol w:w="891"/>
        <w:gridCol w:w="891"/>
        <w:gridCol w:w="891"/>
        <w:gridCol w:w="981"/>
        <w:gridCol w:w="891"/>
        <w:gridCol w:w="1205"/>
      </w:tblGrid>
      <w:tr>
        <w:trPr>
          <w:trHeight w:val="170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годам реализац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ных работ по благоустройству дворовых территорий многоквартирных до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4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16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8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28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ных работ по благоустройству общественн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40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9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9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6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53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9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96"/>
          <w:szCs w:val="96"/>
          <w:lang w:eastAsia="en-US"/>
        </w:rPr>
      </w:pPr>
      <w:r>
        <w:rPr>
          <w:rFonts w:eastAsia="Calibri"/>
          <w:b/>
          <w:bCs/>
          <w:sz w:val="96"/>
          <w:szCs w:val="9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июля 2023 года № 1066-п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  городской среды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 на 2020-2024 годы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до 2025 года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ых территорий, проведенной в порядке, установленном нормативным правовым актом субъекта 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63"/>
        <w:gridCol w:w="214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групп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020 г</w:t>
            </w:r>
          </w:p>
        </w:tc>
      </w:tr>
      <w:tr>
        <w:trPr>
          <w:trHeight w:val="3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" w:leader="none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Дзержин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021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мкр.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мкр.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2022 г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омсомоль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Дзержин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г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Дзержин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2024-2025 (план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овет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ул. Советск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тро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ул. Топкинск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рмонт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рмонт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омсомоль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Есик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Чех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Желяб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иби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иби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с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Мичу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Алма-Ат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Алма-Ат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. Марк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етров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переулок Школь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183 дворовые территории по Топкинскому муниципальному                            округу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ный перечень дворовых территорий многоквартирных домов, расположенных на территории Топкинского муниципального округа, потребность в благоустройстве которых определена по результатам инвентаризации и на которых планируется благоустройство в 2023 году, исходя из минимального перечня работ по благоустройству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1"/>
        <w:gridCol w:w="313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 муниципального образ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и,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и,3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начарского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до 2025 годы. Физическое состояние общественной территории  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актом субъек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2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щественной территории, подлежащей благоустройств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. 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 (от ул. Комсомольская до ул. Есиков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Чехова (от д.19 до д. 13 мкр. Красная горк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 (от ул. Кузнецкая до ул. Лермонтов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Луначарского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мкр. Красная горка, д.10-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ул. Чехова от ул. Красногорская до д.№13 мкр. Красная гор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3.Скве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асположенный в районе ул.Революции,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4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по ул. Революции (от д.№25 до д.№43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Топкинская от ул. Заводская до д.№21 ул. Топкинск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5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Комсомольская от ул. Луначарского до ул. Топкинск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Красногорская от д.№4б до д.№30 мкр. Солнеч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6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по ул. Пушкина от ул. Пролетарская до пешеходного моста ж/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Топкинская от ул. Заводская до ул. Лермонтов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годы (план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7.Спортивные площад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 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Детская спортивная площадка (воркаут) мкр. Солнечный, 5а (покрытие резиной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.Детские игровые площад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Детская игровая площадка, Максима Горького, 2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9. Скве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сквер (ул. Новая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, сквер участников В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 (Городской сад);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Красногорская от д.№10 мкр. Красная горка до д/с «Малышк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от д.№12 ул. Кузнецкая до д.№9 ул. Дзержинског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Чехова от ул. Заводская до ул. Лермонтов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 от д.№11 до д.№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расногорская от ул. Горная до ул. Топкинск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. Общественные территории, включенные в Программ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стадион «Локомотив»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Лермонтова, 2а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Черемшанка</w:t>
            </w:r>
          </w:p>
        </w:tc>
      </w:tr>
      <w:tr>
        <w:trPr>
          <w:trHeight w:val="1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Строителей, 16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детская игровая площадка (мкр. Солнечный, 28)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временного отдыха (мкр. Красная горка, 3а,)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сквер отдыха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Калинина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Привокзальный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малый парк Юбилейный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пки, центральная площадь, 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зона отдыха у воды (пляжная зона), 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, аллея предпринимателей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4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и, тропа здоровья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городской сад</w:t>
            </w:r>
          </w:p>
        </w:tc>
      </w:tr>
    </w:tbl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нжированный перечень общественных территорий, расположенных на территории Топкинского муниципального округа, потребность в благоустройстве которых определена по </w:t>
      </w:r>
      <w:r>
        <w:rPr>
          <w:color w:val="000000"/>
          <w:sz w:val="28"/>
          <w:szCs w:val="28"/>
        </w:rPr>
        <w:t xml:space="preserve">результатам общественного голосования и на которых планируется благоустройство в </w:t>
      </w:r>
      <w:r>
        <w:rPr>
          <w:bCs/>
          <w:color w:val="000000"/>
          <w:sz w:val="28"/>
          <w:szCs w:val="28"/>
        </w:rPr>
        <w:t xml:space="preserve">2023 </w:t>
      </w:r>
      <w:r>
        <w:rPr>
          <w:color w:val="000000"/>
          <w:sz w:val="28"/>
          <w:szCs w:val="28"/>
        </w:rPr>
        <w:t>году, исходя из минимального перечня работ по благоустройст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8"/>
        <w:gridCol w:w="1708"/>
        <w:gridCol w:w="34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еррито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территории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Топ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рож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Красногорская от д.№ 4б до д.№ 30 мкр. Солнеч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Топк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рож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Комсомольская от             ул. Луначарского до         ул. Топ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  за счет средств указанных лиц в соответствии с требованиями утвержденных в Топкинском муниципальном округе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 Нежилое здание ООО «Топкинский водоканал»      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ИП Тарасенко магазин «Хозяйк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ИП Иванова магазин «Маша и Медведь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2022 г (план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ООО «Радуга» магазин ул. Луначарского, 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5 годы (план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Топкинское ПО «Пищевик», ул. Красноармейская,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ООО «Сибтензоприбор» ул. Заводская,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ООО «Элеватор» ул. Пионерская, 2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в отношении которых необходимо проведение мероприятий по образованию земельных участков, в соответствии с приказом Минстроя России № 153 от 07.03.2019 «Об утверждении методических рекомендаций по проведению работ по формированию земельных участков, на которых расположены многоквартирные дома», работы по благоустройству на которых со финансируются из бюджета Кемеровской области – Кузбасса в 2020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мероприятий не требуется.                                                                                   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2">
    <w:name w:val="Заголовок №2_"/>
    <w:qFormat/>
    <w:rPr>
      <w:spacing w:val="2"/>
      <w:sz w:val="25"/>
      <w:shd w:fill="FFFFFF" w:val="clear"/>
    </w:rPr>
  </w:style>
  <w:style w:type="character" w:styleId="Style8">
    <w:name w:val="Основной текст_"/>
    <w:qFormat/>
    <w:rPr>
      <w:sz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pacing w:val="2"/>
      <w:sz w:val="25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pacing w:val="2"/>
      <w:sz w:val="25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26">
    <w:name w:val="Основной текст (2)6"/>
    <w:qFormat/>
    <w:rPr>
      <w:rFonts w:ascii="Times New Roman" w:hAnsi="Times New Roman" w:cs="Times New Roman"/>
      <w:spacing w:val="2"/>
      <w:sz w:val="25"/>
    </w:rPr>
  </w:style>
  <w:style w:type="character" w:styleId="23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24">
    <w:name w:val="Основной текст 2 Знак"/>
    <w:qFormat/>
    <w:rPr>
      <w:sz w:val="28"/>
    </w:rPr>
  </w:style>
  <w:style w:type="character" w:styleId="25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8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z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spacing w:val="2"/>
      <w:sz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0Z</dcterms:created>
  <dc:creator>Суроткина</dc:creator>
  <dc:description/>
  <cp:keywords/>
  <dc:language>en-US</dc:language>
  <cp:lastModifiedBy>Симонова А. С.</cp:lastModifiedBy>
  <cp:lastPrinted>2023-06-09T15:13:00Z</cp:lastPrinted>
  <dcterms:modified xsi:type="dcterms:W3CDTF">2023-07-11T09:04:00Z</dcterms:modified>
  <cp:revision>21</cp:revision>
  <dc:subject/>
  <dc:title> </dc:title>
</cp:coreProperties>
</file>