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апреля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мерах по обеспечению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color w:val="000000"/>
          <w:spacing w:val="2"/>
          <w:sz w:val="28"/>
          <w:szCs w:val="28"/>
          <w:lang w:val="ru-RU"/>
        </w:rPr>
        <w:t xml:space="preserve">пунктом 28 статьи 16 Федерального закона                                 от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со статьей 30 Федерального закона от 21.12.1994 № 69-ФЗ «О пожарной безопасности», статьей 17           Закона Кемеровской области от 06.10.1997 № 33-ОЗ «Об обеспечении пожарной безопасности», распоряжением Правительства Кемеровской области – Кузбасса от 23.03.2020 № 135-р «О мерах по обеспечению пожарной безопасности на территории муниципальных образований Кемеровской области - Кузбасса» и в целях укрепления пожарной безопасности, защиты жизни и здоровья граждан и их имущества от пожаров: </w:t>
      </w:r>
    </w:p>
    <w:p>
      <w:pPr>
        <w:pStyle w:val="Style11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1. Установить  на  территории Топкинского муниципального округа особый противопожарный режим с 15 апреля по 01 июня 2020 года, предусматривающие на период </w:t>
      </w:r>
      <w:r>
        <w:rPr>
          <w:rFonts w:cs="Calibri"/>
          <w:sz w:val="28"/>
          <w:szCs w:val="28"/>
          <w:lang w:val="ru-RU"/>
        </w:rPr>
        <w:t xml:space="preserve">действия особого противопожарного режима </w:t>
      </w:r>
      <w:r>
        <w:rPr>
          <w:sz w:val="28"/>
          <w:szCs w:val="28"/>
          <w:lang w:val="ru-RU"/>
        </w:rPr>
        <w:t>дополнительные требования пожарной безопасности, в том числе:</w:t>
      </w:r>
    </w:p>
    <w:p>
      <w:pPr>
        <w:pStyle w:val="Style11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- устанавливающие запрет на посещение гражданами лесов                                  </w:t>
      </w:r>
      <w:r>
        <w:rPr>
          <w:rFonts w:cs="Calibri"/>
          <w:sz w:val="28"/>
          <w:szCs w:val="28"/>
          <w:lang w:val="ru-RU"/>
        </w:rPr>
        <w:t>(за исключением граждан, трудовая деятельность которых связана                       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)</w:t>
      </w:r>
      <w:r>
        <w:rPr>
          <w:sz w:val="28"/>
          <w:szCs w:val="28"/>
          <w:lang w:val="ru-RU"/>
        </w:rPr>
        <w:t>;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ременно приостанавливающие </w:t>
      </w:r>
      <w:r>
        <w:rPr>
          <w:spacing w:val="2"/>
          <w:sz w:val="28"/>
          <w:szCs w:val="28"/>
          <w:shd w:fill="FFFFFF" w:val="clear"/>
          <w:lang w:val="ru-RU"/>
        </w:rPr>
        <w:t>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  на   территориях    объектов   общественного  питания (ресторанов, кафе, баров, столовых, пиццерий, кофеен, пельменных, блинных);</w:t>
      </w:r>
      <w:r>
        <w:rPr>
          <w:rFonts w:cs="Verdana" w:ascii="Verdana" w:hAnsi="Verdana"/>
          <w:sz w:val="18"/>
          <w:szCs w:val="18"/>
          <w:shd w:fill="FFFFFF" w:val="clear"/>
          <w:lang w:val="ru-RU"/>
        </w:rPr>
        <w:t xml:space="preserve"> 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авливающие запрет на разведение костров, а также сжигание мусора, травы, листвы и иных отходов на придомовых территориях частных жилых домов, на территориях частных садовых, огородных, дачных земельных участков садоводческих, огороднических и дачных некоммерческих объединений граждан;</w:t>
      </w:r>
    </w:p>
    <w:p>
      <w:pPr>
        <w:pStyle w:val="Style11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определяющие порядок замены на территориях населенных пунктов большегрузных контейнеров на контейнеры для твердых бытовых отходов объемом 0,75 куб.метра и размещения большегрузных контейнеров группами на определенных площадках;</w:t>
      </w:r>
    </w:p>
    <w:p>
      <w:pPr>
        <w:pStyle w:val="Style11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анавливающие порядок осуществления патрулирования мест группового размещения большегрузных контейнеров силами патрульно-маневренных групп;</w:t>
      </w:r>
    </w:p>
    <w:p>
      <w:pPr>
        <w:pStyle w:val="Style11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усматривающие привлечение патрульно-маневренных и маневренных групп для локализации пожаров вне границ населенных пунктов; </w:t>
      </w:r>
    </w:p>
    <w:p>
      <w:pPr>
        <w:pStyle w:val="Style11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-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). </w:t>
      </w:r>
    </w:p>
    <w:p>
      <w:pPr>
        <w:pStyle w:val="Style11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2. Управлению благоустройства и экологии администрации Топкинского муниципального округа, МБУ «Центр обслуживания учреждений, дорожного хозяйства и благоустройства Топкинского муниципального района», начальникам территориальных управлений                    администрации Топкинского муниципального округа в срок до 15 апреля принять меры по очистке территорий от горючих отходов, мусора. </w:t>
      </w:r>
    </w:p>
    <w:p>
      <w:pPr>
        <w:pStyle w:val="Style11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</w:t>
        <w:tab/>
        <w:t xml:space="preserve">Начальникам территориальных управлений администрации Топкинского муниципального округа в срок до 15 апрел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местно с сотрудниками ОНДПР Топкинского района,                       6 ПСЧ 1 ПСО ФПСГПС ГУ МЧС России по Кемеровской области, Отдела МВД России по Топкинскому району, территориального отдела департамента лесного комплекса Кемеровской области по Юргинскому лесничеству, отдела ГО, предупреждения и ликвидации ЧС администрации Топкинского муниципального округа создать патрульные, патрульно-маневренные, патрульно-контрольные и маневренные группы для патрулирования наиболее пожароопасных участков, выявления  и оперативного реагирования на возникающие очаги пожаров (возгораний, в т.ч. несанкционированные сельхозпалы), обобщения информации о результатах работы и выполнении  руководителями организаций мероприятий по предупреждению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снастить территории общего пользования первичными средствами тушения пожаров и противопожарным инвентарем для помещений и строений, принадлежащих гражданам.</w:t>
      </w:r>
    </w:p>
    <w:p>
      <w:pPr>
        <w:pStyle w:val="Style11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Совместно с сотрудниками 6 ПСЧ 1 ПСО ФПСГПС ГУ МЧС России по Кемеровской области, отдела ГО, предупреждения и ликвидации ЧС администрации Топкинского муниципального округа, МБУ «Центр обслуживания учреждений, дорожного хозяйства и благоустройства Топкинского муниципального района» организовать и провести ревизию состояния и наличия пожарной и иной техники, привлекаемой для целей пожаротушения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4.</w:t>
        <w:tab/>
        <w:t>Разработать и утвердить паспорта населенных пунктов, садоводческих, огороднических или дачных некоммерческих объединений граждан, подверженных угрозе лесных пожаров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5. Совместно с отделом ГО, предупреждения и ликвидации ЧС администрации Топкинского муниципального округа организовать и провести в черте Топкинского муниципального округа: 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разъяснительную работу с населением по соблюдению требований пожарной безопасности и порядка действий при возникновении пожара на территориях населенных пунктов, садоводческих, огороднических или дачных некоммерческих объединений граждан, организаций с привлечением уличных комитетов, организаций жилищно-коммунального хозяйства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работу по пропаганде и добровольному участию населения в решении вопросов противопожарной защиты квартир и жилых домов, а также привлечению населения для локализации пожаров вне границ населенных пунктов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проверку звуковой сигнализации для оповещения людей на случай пожара, создание запаса воды и закрепление за населением противопожарного инвентаря для целей пожаротушения. Привлекать подразделения добровольной пожарной охраны для усиления подразделений Государственной противопожарной службы. Предусмотреть использование имеющейся водовозной и землеройной техники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6. </w:t>
        <w:tab/>
        <w:t>Провести совещания с председателями садоводческих, огороднических или дачных некоммерческих объединений граждан по выполнению мер пожарной безопасности и организации добровольных пожарных дружин из числа членов садоводческих, огороднических или дачных некоммерческих объединений граждан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7.</w:t>
        <w:tab/>
        <w:t>Организовать дежурство из числа сотрудников территориальных управлений администрации Топкинского муниципального округа для оперативного реагирования на возникновение пожаров и их тушения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 МБУ «Центр обслуживания учреждений, дорожного хозяйства и благоустройства Топкинского муниципального района» создать резерв горюче-смазочных материалов и огнетушащих средств для участия в ликвидации пожаров.</w:t>
      </w:r>
    </w:p>
    <w:p>
      <w:pPr>
        <w:pStyle w:val="Style11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4. МКУ «ЖКУ» для обеспечения пожарной безопасности и исключения возможности переброса огня при полевых и лесных пожарах на здания и сооружения в населенных пунктах, организовать работу по опашке населенных пунктов. </w:t>
      </w:r>
    </w:p>
    <w:p>
      <w:pPr>
        <w:pStyle w:val="TextBody"/>
        <w:tabs>
          <w:tab w:val="clear" w:pos="720"/>
          <w:tab w:val="left" w:pos="9000" w:leader="none"/>
        </w:tabs>
        <w:ind w:firstLine="720"/>
        <w:rPr/>
      </w:pPr>
      <w:r>
        <w:rPr/>
        <w:t xml:space="preserve">5. Рекомендовать ООО «Топкинский водоканал» принять меры к приведению в работоспособное состояние источников наружного и внутреннего противопожарного водоснабжения, расположенного в границах г. Топки. Проверить и организовать наличие соответствующих указателей. </w:t>
      </w:r>
    </w:p>
    <w:p>
      <w:pPr>
        <w:pStyle w:val="TextBody"/>
        <w:tabs>
          <w:tab w:val="clear" w:pos="720"/>
          <w:tab w:val="left" w:pos="9000" w:leader="none"/>
        </w:tabs>
        <w:ind w:firstLine="720"/>
        <w:rPr/>
      </w:pPr>
      <w:r>
        <w:rPr/>
        <w:t xml:space="preserve">6. МКП «Тепло» принять меры к приведению в работоспособное состояние водонапорные башни, котельные  и обеспечить свободный доступ и проезд пожарной техники к местам дозаправки в черте Топкинского муниципального округа.   </w:t>
      </w:r>
    </w:p>
    <w:p>
      <w:pPr>
        <w:pStyle w:val="TextBody"/>
        <w:tabs>
          <w:tab w:val="clear" w:pos="720"/>
          <w:tab w:val="left" w:pos="0" w:leader="none"/>
          <w:tab w:val="left" w:pos="9000" w:leader="none"/>
        </w:tabs>
        <w:ind w:firstLine="720"/>
        <w:rPr/>
      </w:pPr>
      <w:r>
        <w:rPr/>
        <w:t xml:space="preserve">7. Рекомендовать ООО «Топкинский цемент», Юргинский филиал АО «Автодор», МКП «Тепло», крестьянско-фермерским хозяйствам обеспечить круглосуточное дежурство техники, пригодной для тушения пожаров в черте Топкинского муниципального округ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комендовать ЛТЦ Топкинский район межрайонного центра технической эксплуатации телекоммуникаций г.Анжеро-Судженск Кемеровского филиала ПАО «Ростелеком» обеспечить устойчивое функционирование средств телефонной связи в населенных пунктах Топкинского муниципального округа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/>
        <w:t xml:space="preserve">9. Рекомендовать ОНДПР Топкинского района УНДПР ГУ МЧС России по Кемеровской области </w:t>
      </w:r>
      <w:r>
        <w:rPr>
          <w:szCs w:val="28"/>
        </w:rPr>
        <w:t>совместно с территориальным отделом департамента лесного комплекса Кемеровской области по Юргинскому лесничеству усилить контроль за соблюдением требований противопожарного режима должностными лицами, руководителями организаций и гражданами, предусмотренных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10. Контроль за исполнением постановления возложить на заместителя главы по координации работы с правоохранительными органами и вопросам ГО и ЧС В.А.Пословина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/>
        <w:t>11. Постановление вступает в силу после 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4:00Z</dcterms:created>
  <dc:creator>Суроткина</dc:creator>
  <dc:description/>
  <cp:keywords/>
  <dc:language>en-US</dc:language>
  <cp:lastModifiedBy>geraskina</cp:lastModifiedBy>
  <cp:lastPrinted>2013-08-13T08:57:00Z</cp:lastPrinted>
  <dcterms:modified xsi:type="dcterms:W3CDTF">2020-05-13T02:37:00Z</dcterms:modified>
  <cp:revision>4</cp:revision>
  <dc:subject/>
  <dc:title> </dc:title>
</cp:coreProperties>
</file>