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июня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овета по малому и среднему предпринимательству при главе Топкинского муниципального округа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Федеральным законом от 06.10.2003 № 131-ФЗ «Об общих принципах организации местного самоуправления в Российской Федерации», Федеральным закона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Уставом муниципального образования Топкинский муниципальный округ Кемеровской области – Кузбасса, в целях эффективной деятельности и формирования благоприятного развития малого и среднего предпринимательства на территории Топкинского муниципального округ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по малому и среднему предпринимательству при главе Топкинского муниципального округа и утвердить его соста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Совете по малому и среднему предпринимательству при главе Топкинского муниципального округ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опкинского муниципального района от 12.07.2019 № 526-п «О создании Совета по малому и среднему предпринимательству при главе Топкинского муниципального района» признать утратившим силу.</w:t>
      </w:r>
    </w:p>
    <w:p>
      <w:pPr>
        <w:pStyle w:val="TextBody"/>
        <w:ind w:firstLine="720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TextBody"/>
        <w:ind w:firstLine="720"/>
        <w:rPr/>
      </w:pPr>
      <w:r>
        <w:rPr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июня 2020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овета по малому и среднему  предпринимательству при главе Топк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ксеенк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лена Васильевна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директор ООО «РИК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кро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заместитель председателя Совета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Совета,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б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, глава крестьянско-фермерского хозяйств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ксют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лери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убе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ей Иван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директор  общества с ограниченной ответственностью «СпецКранМонтаж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анилин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онстантин  Владими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енеральный директор ООО УК «Компаньон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шковиче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 Дмитри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ршк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риса Олег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страт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дим Юр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енеральный директор общества с ограниченной ответственностью «Регион-Сервис+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ре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сильевна     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председатель Совета Топкинского потребительского кооператив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сачев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ксей  Юрьевич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Федор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учредитель ООО «Элеватор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ибыше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Валер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иректор ООО «Топкинская птицефабрик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бр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а Ивановна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Радуг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июня 2020 года №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вете по малому и среднему предпринимательству при главе Топкинского муниципального округа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овет по малому и среднему предпринимательству при главе Топкинского муниципального округа (далее – Совет) является постоянно действующим совещательным органом, образованным в обеспечение практического взаимодействия органов местного самоуправления и представителей предпринимательских кругов, консолидации их интересов для выработки предложений по основным направлениям развития малого и среднего предпринимательства на территории Топкинского муниципального округа, и участия в реализации экономической политики Топкинского муниципального округ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Совет по малому и среднему предпринимательству формируется в составе председателя Совета, заместителя председателя Совета, членов Совета и ответственного секретаря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.3. Председатель Совета по  малому и среднему предпринимательству - субъект малого и среднего предпринимательства, зарегистрированный на территории Топкинского муниципального округа, заинтересованный в содействии развития предпринимательства на территории муниципального образования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по малому и среднему предпринимательству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азначает заседания и утверждает повестку Сов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уководит заседаниями  Сов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писывает протоколы заседаний Сов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инимает решение о привлечении к участию в заседаниях Совета без права голоса лиц, не являющихся членами Сов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аздает поручения и контролирует ход их исполнения в рамках деятельности Совет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.4. Заместитель председателя Совета по малому и среднему предпринимательству - заместитель высшего должностного лица Топкинского муниципального округа, курирующий вопросы по инвестициям и развитию бизнес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Совета, в случае отсутствия председателя Совета выполняет полномочия председателя Совет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.5. Ответственный секретарь - должностное лицо отдела по развитию малого и среднего бизнеса администрации Топкинского муниципального округа, отвечающее за развитие предпринимательств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рганизует подготовку заседания Сов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едет протокол заседания Сов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информирует членов Совета о дате, месте и времени проведения заседаний, а также  обеспечивает членов Совета необходимыми материалами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ыполняет иные обязанности  по поручению председателя Совет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Ответственный секретарь Совета является членом Совета и обладает правами и обязанностями членов Совета, установленными настоящим Положением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6. Члены Совета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ях Совета и в обсуждении рассматриваемых вопросов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ыступают с докладами на заседаниях Сов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едоставляют на рассмотрение Совета документы и материалы по обсуждаемым вопросам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ыполняют поручения председателя Совета, связанные с осуществлением деятельности в качестве члена Сов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делегируют свои полномочия уполномоченному представителю при невозможности присутствия на Совете (заблаговременно известив об этом ответственного секретаря)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носят предложения о включении в повестку дня вопросов к обсуждению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частвуют в выработке и принятия решений Совет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.7.Совет осуществляет свою деятельность по планам, утвержденным председателем Совет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.8. Регламент работы Совета утверждается председателем, члены Совета принимают участие в его работе на общественных началах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.9. Совет информирует областные органы исполнительной власти и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.10. Совет в своей деятельности руководствуется Конституцией Российской Федерации, законодательством Российской Федерации, законами Кемеровской области, иными нормативными актами и настоящим Положением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1. Организационная и информационная поддержка деятельности Совета осуществляется отделом по развитию малого и среднего бизнеса администрации Топкинского муниципального округа в рамках мероприятий, утвержденной муниципальной программой «Развитие и поддержка малого и среднего предпринимательства на территории Топкинского муниципального округа».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сновные задачи Совета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Подготовка предложений по следующим вопросам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а) формирование новых подходов к развитию малого и среднего предпринимательства в Топкинском муниципальном округе, отражение их в региональной и муниципальной программах поддержки малого и среднего предпринимательств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б) привлечение инвестиций в малое предпринимательство Топкинского муниципального  округ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) устранение нормативных правовых и административных барьеров на пути развития малого и среднего предпринимательств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) расширение возможностей для повышения образовательного уровня предпринимателей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2. Содействие реализации государственной и региональной политики, направленной на поддержку и развитие малого и среднего предпринимательств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3. Обеспечение взаимодействия субъектов предпринимательской деятельности с органами местного самоуправления на основе принципа прозрачности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4.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5. Проведение общественной экспертизы проектов нормативных правовых актов Топкинского муниципального округа, регулирующих развитие малого и среднего предпринимательства в Топкинском муниципальном округе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6. Привлечение граждан 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а по данным вопросам рекомендаций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7. Использование областных рекомендаций при определении приоритетов в области развития малого и среднего предпринимательств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ава Совета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т имеет право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запрашивать в установленном законном порядке у органов местного самоуправления, организаций и субъектов малого и среднего предпринимательства материалы и информацию (не носящие конфиденциальный характер), необходимые для выполнения возложенных на Совет задач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принимать решения по вопросам, рассматриваемым на заседании Совет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готовить и вносить предложения в установленном порядке в проекты нормативных правовых актов Топкинского муниципального округа, а также предложения по внесению изменений в действующую правовую базу области по вопросам устранения административно-бюрократических барьеров, препятствующих развитию предпринимательств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привлекать по согласованию к работе Совета представителей органов местного самоуправления, руководителей малых и средних  предприятий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ция и порядок работы Совета</w:t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1. Совет работает на постоянной основе. Основная форма работы Совета – заседание. Плановые заседания проводятся по мере необходимости, но не реже одного раза в квартал. Внеплановые заседания Совета созываются председателем Совета, а в его отсутствие заместителем председателя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 Допускается участие членов Совета  в заседании в формате видеоконференции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3.Заседание Совета считается правомочным, если на нем присутствует более половины его членов, включая председателя Совета либо его заместителя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4.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5. Проведение заседания Совета и принятые решения отражаются в протоколе заседания. Протокол заседания составляется не позднее 2 календарных дней с даты его проведения и подписывается председателем Совета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6. Организационные функции по подготовке и проведению заседания Совета, контроль за реализацией его решения, а также хранение протоколов заседания Совета возлагаются на ответственного секретаря Сов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, если член Совета не посещает заседания Совета два и более раз без уважительной причины, он подлежит исключению из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7:00Z</dcterms:created>
  <dc:creator>Суроткина</dc:creator>
  <dc:description/>
  <cp:keywords/>
  <dc:language>en-US</dc:language>
  <cp:lastModifiedBy>geraskina</cp:lastModifiedBy>
  <cp:lastPrinted>2020-06-02T10:08:00Z</cp:lastPrinted>
  <dcterms:modified xsi:type="dcterms:W3CDTF">2020-07-08T04:23:00Z</dcterms:modified>
  <cp:revision>5</cp:revision>
  <dc:subject/>
  <dc:title> </dc:title>
</cp:coreProperties>
</file>