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0 года №  10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В соответствии с главой 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опк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и утвердить её соста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13.05.2019 № 372-п «О создании комиссии по приемке в эксплуатацию жилых (нежилых) помещений в зданиях и жилых домах после завершения реконструкции, перепланировки и (или) переустройства на территории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Топкинского муниципального округа по территориальному развитию, АПК и капитальному строительству Э.В.Конон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0 года №  102-п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иемке в эксплуатацию жилых (нежил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многоквартирных домах после завершения перепланировки и (или) переустройства на территории Топкинского муниципального округа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специалист сектора по вопросам строительства, реконструкции и ремонта бюджетной сферы администрации Топкинского муниципального округ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администрации Топкинского муниципального округа, на территории которого размещается перепланируемое и (или) переустраиваемое помещение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яющей организации, в котором размещается перепланируемое и (или) переустраиваемое помещение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КД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ик помещения (по согласованию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0 года №  102-п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емке в эксплуат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ых (нежилых) помещений в многоквартирных и жилых до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завершения перепланировки и (или)                       переустройства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(далее - Положение) устанавливает порядок работы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(далее - комиссия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2. Комиссия в своей деятельности руководствуется федеральными законами и иными нормативными правовыми актами Российской Федерации, нормативными правовыми актами Кемеровской области - Кузбасса, Топкинского муниципального округа в области жилищного законодательства, Уставом Топкинского муниципального округа, а также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1. Основной задачей комиссии является подтверждение завершения переустройства и (или) перепланировки в многоквартирных дома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2. В рамках возложенной задачи комиссия выполняет следующие фун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2.1. Принимает в эксплуатацию жилые (нежилые) помещения после выполнения их перепланировки (переустройства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2.2. Оценивает в ходе приемки соответствие произведенной перепланировки (переустройства) требованиям, указанным в проекте перепланировки (переустройства), разработанном в установленном законом порядке и представленном заявител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Комиссия при выполнении возложенных на нее функций организует приемку произведенной перепланировки (переустройства) жилых (нежилых) помещений, на основании заявления о принятии в эксплуатацию помещения после завершения перепланировки и (или) переустройства жилого (нежилого) помещения, направленного собственником помещения или уполномоченным им лицом в администрацию Топкин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Председатель комисс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уководство деятельностью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заседания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ет в пределах компетенции комиссии поручения, обязательные к исполнению ее член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отсутствие председателя комиссии руководство комиссией осуществляет заместитель председателя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4. Секретарь комиссии обеспечивает ведение делопроизводства, учет и хранение документов комисс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5. Члены комиссии обязаны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5.1. присутствовать на заседаниях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5.2. участвовать в обсуждении рассматриваемых вопросов и выработке реш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 Комиссия имеет прав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1. принимать в пределах своей компетенции решения, необходимые для организации, взаимодействия органов исполнительной власти всех уровней на территории Топкинского муниципального округа, осуществляющих деятельность в сфере обеспечения безопасной среды проживания граждан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2. запрашивать и получать у государственных, муниципальных, общественных и иных организаций и их должностных лиц необходимые документы, материалы и информацию о состоянии многоквартирных домов (жилых (нежилых) помещений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3.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4. приглашать на заседания комиссии (при необходимости) нанимателей и собственников жилых и нежилых помещений при рассмотрении их заявл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4.1. Заседания комиссии проводятся по мере необходимости. Время, место и повестка дня очередного заседания определяются председателем комиссии. О проведении заседания комиссии ее члены уведомляются секретарем комиссии не позднее, чем за три рабочих дня до назначенной дат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После получения заявления (Приложение № 1) от собственника помещения или уполномоченного им лица о приемке комиссией в эксплуатацию жилых (нежилых) помещений в многоквартирных домах после завершения перепланировки и (или) переустройства комиссия рассматривает представленные материалы и документы и, согласовав время приемки с заказчиком, производит техническую приемку объекта, проверяя соответствие перепланировки и (или) переустройства согласованному проект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кладываются копии документов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й документ на помещени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зрешение на перепланировку и (или) переустройство помещ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 на освидетельствование скрытых работ (при необходимости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соответствие выполненных работ техническим условиям и подписанные представителями организаций, осуществляющих эксплуатацию сетей инженерно-технического обеспечения (при необходимости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й и утвержденный в установленном порядке проект перепланировки (переустройства) жилого (нежилого)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миссия считается правомочной при присутствии на заседании более 50% членов комиссии. Решение комиссии считается принятым большинством голосов, присутствующих на заседании путем открытого голосования. При одинаковом количестве голосов «за» и «против» председатель имеет право решающего голо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явителю выдается расписка о получении документов с указанием их перечня и даты их получения. Документы, поступившие в полном объеме согласно пункту 4.2. настоящего Положения, подлежат рассмотрению комиссией в течение 7 рабочих дней с даты их поступ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результатам рассмотрения представленных документов и обследования помещения секретарь комиссии составляет Акт (Приложение № 2), который подписывается всеми присутствующими на заседании членами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6. Акт комиссии составляется в трех экземплярах, два из которых в течение 3 рабочих дней с даты его утверждения направляется заявителю, третий вместе с документами, представленными комиссии заявителем, подшивается в дело для дальнейшего хран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выдаче акта комиссия отказывает в случа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я комиссии документов, предусмотренных пунктом 4.2. настоящего По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я выполненных работ проектной документац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шение об отказе в выдаче Акта (Приложение № 3)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шение об отказе в выдаче Акта составляется в двух экземплярах, один из которых в течение 3 рабочих дней с даты его подписания направляется заявителю, второй вместе с документами, представленными комиссии заявителем, подшивается в дело для дальнейшего хран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ешение об отказе в выдаче Акта комиссии может быть обжаловано в судебном, досудебном порядке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Предметом обжалования заявителем решения и действия (бездействия) комиссии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а регистрации поданных заявителем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а выдачи Акта приемки и решения об отказе в выдаче акта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е у заявителя документов, не предусмотренных пунктом 4.2. настоящего По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в приемке у заявителя документов, указанных в пункте 4.2. настоящего По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в выдаче акта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каз секретаря, ответственного за составление акта комиссии, в исправлении допущенных опечаток и ошибок в выданном Акт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Жалоба заявителя на действия (бездействие) комиссии при принятии ей решения об отказе в выдаче Акта на основании настоящего Положения подается в администрацию Топкинского муниципального округа. Жалоба должна содержать доводы, на основании которых заявитель не согласен с решением и (или) действиями (бездействием)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Жалоба заявителя на действия (бездействия) администрации Топкинского муниципального округа при рассмотрении принятого решения об отказе в выдаче Акта на основании настоящего Положения подается главе Топкин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Жалоба, поступившая в администрацию Топкинского муниципального округа, а также главе Топкинского муниципального округа, подлежит рассмотрению в течение 30 календарных дней со дня рег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знании жалобы обоснованной и подлежащей удовлетворен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казе в удовлетворении жалоб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В день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по прием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жилых (нежилых) помещ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после заверш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и и (или) переустрой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>Председателю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 данные заявителя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явл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в эксплуатацию жилое (нежилое) помещение, после завершения работ по перепланировке и (или) переустройству, расположенное по адресу: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дата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по прием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жилых (нежилых) помещ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после завер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и и (или) переустрой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ки в эксплуа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ого (нежилого) помещения после завер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и (или) переустройств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г. Топки                                                          от «___»____________ 20___ г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, утвержденная Постановлением администрации Топкинского муниципального округа от _________________ №____________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помещения после завершения перепланировки и (или) переустройства, расположенного по адресу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и установила следующее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планируемое и (или) переустраиваемое помещение принадлежит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на перепланировку и (или) переустройство помещения разработан 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планировка и (или) переустройство помещения осуществлялась на основании Решения администрации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  Перепланировка и (или) переустройство помещения осуществлена в сроки с______________ по _____________________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377"/>
        <w:gridCol w:w="2820"/>
        <w:gridCol w:w="1204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редъявленное к приемке помещение имеет следующие показатели: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ные инженерные коммуникации обеспечивают нормальную эксплуатацию здания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личество квартир, шт/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комнат, шт/кв.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u w:val="single"/>
        </w:rPr>
        <w:t>Заключение комисс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 Предъявленное к приемке перепланируемое и (или) переустраиваемое помещение принято в эксплуатацию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 xml:space="preserve"> 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:                        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по прием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жилых (нежилых) помещ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после завер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и и (или) переустрой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азе в выдаче Акта комиссии по приемки в эксплуатац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ого (нежилого) помещения после завер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и (или) пер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. Топки                                                           от «___»____________ 20___ г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, утвержденная Постановлением администрации Топкинского муниципального округа от_________________ №_____________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помещения после завершения перепланировки и (или) переустройства, расположенного по адресу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и установила следующе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планируемое и (или) переустраиваемое помещение принадлежит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на перепланировку и (или) переустройство помещения разработан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tab/>
        <w:t>3. Перепланировка и (или) переустройство помещения осуществлялась на основании Решения администрации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 Перепланировка и (или) переустройство помещения осуществлена в сроки с______________ по ___________________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u w:val="single"/>
        </w:rPr>
        <w:t>Заключение комисс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. Отказать в выдаче Акта комиссии в связи с 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:                        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 (_______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Суроткина</dc:creator>
  <dc:description/>
  <cp:keywords/>
  <dc:language>en-US</dc:language>
  <cp:lastModifiedBy>афанасьева</cp:lastModifiedBy>
  <cp:lastPrinted>2020-02-26T16:43:00Z</cp:lastPrinted>
  <dcterms:modified xsi:type="dcterms:W3CDTF">2020-02-26T09:43:00Z</dcterms:modified>
  <cp:revision>5</cp:revision>
  <dc:subject/>
  <dc:title> </dc:title>
</cp:coreProperties>
</file>