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марта 2025 года № 37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емых и подлежащих возмещению специализированной службе по вопросам похоронного дела и стоимости услуг, оказываемых специализированной службой по вопросам похоронного дела при погребении погибших (умерших), не имеющих супруга, близких родственников, иных родственников, либо законного представителя умерше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9, 12 Федерального закона от 12.01.1996 № 8-ФЗ «О погребении и похоронном деле»,</w:t>
      </w:r>
      <w:r>
        <w:rPr>
          <w:color w:val="FF0000"/>
          <w:sz w:val="28"/>
          <w:szCs w:val="28"/>
        </w:rPr>
        <w:t xml:space="preserve"> </w:t>
      </w:r>
      <w:bookmarkStart w:id="0" w:name="__DdeLink__0_1129774728"/>
      <w:r>
        <w:rPr>
          <w:sz w:val="28"/>
          <w:szCs w:val="28"/>
        </w:rPr>
        <w:t>постановлением Правительства Российской Федерации от 23.01.2025 № 33 «Об утверждении коэффициента индексации выплат, пособий и компенсаций в 2025 году</w:t>
      </w:r>
      <w:bookmarkEnd w:id="0"/>
      <w:r>
        <w:rPr>
          <w:sz w:val="28"/>
          <w:szCs w:val="28"/>
        </w:rPr>
        <w:t xml:space="preserve">», </w:t>
      </w:r>
      <w:hyperlink r:id="rId3">
        <w:bookmarkStart w:id="1" w:name="__DdeLink__2_1129774728"/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емеровской области от 07.12.2018 № 104-ОЗ «О некоторых вопросах в сфере погребения и похоронного дела в Кемеровской области</w:t>
      </w:r>
      <w:bookmarkEnd w:id="1"/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оказываемых и подлежащих возмещению специализированной службе по вопросам похоронного дел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тоимость услуг, оказываемых специализированной службой по вопросам похоронного дела при погребении погибших (умерших), не имеющих супруга, близких родственников, иных родственников, либо законного представителя умершего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DdeLink__20_1129774728"/>
      <w:r>
        <w:rPr>
          <w:rFonts w:cs="Times New Roman" w:ascii="Times New Roman" w:hAnsi="Times New Roman"/>
          <w:b w:val="false"/>
          <w:sz w:val="28"/>
          <w:szCs w:val="28"/>
        </w:rPr>
        <w:t>3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. Признать утратившими силу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тановление администрации Топкинского муниципального округа </w:t>
      </w:r>
      <w:bookmarkStart w:id="3" w:name="__DdeLink__17_1129774728"/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bookmarkStart w:id="4" w:name="__DdeLink__9_1129774728"/>
      <w:r>
        <w:rPr>
          <w:rFonts w:cs="Times New Roman" w:ascii="Times New Roman" w:hAnsi="Times New Roman"/>
          <w:b w:val="false"/>
          <w:sz w:val="28"/>
          <w:szCs w:val="28"/>
        </w:rPr>
        <w:t xml:space="preserve">26.02.2024 № 271-п 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, оказываемых и подлежащих возмещению специализированной службе по вопросам похоронного дела и стоимости услуг, оказываемых  специализированной службой по вопросам похоронного дела при погребении погибших (умерших), не имеющих супруга, близких родственников, иных родственников, либо законного представителя умершего»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тановление администрации Топкинского муниципального округа от 03.07.2024 № 1136-п «О внесении изменений в постановление администрации Топкинского муниципального округа от </w:t>
      </w:r>
      <w:bookmarkStart w:id="5" w:name="__DdeLink__9_11297747281"/>
      <w:r>
        <w:rPr>
          <w:rFonts w:cs="Times New Roman" w:ascii="Times New Roman" w:hAnsi="Times New Roman"/>
          <w:b w:val="false"/>
          <w:sz w:val="28"/>
          <w:szCs w:val="28"/>
        </w:rPr>
        <w:t xml:space="preserve">26.02.2024 № 271-п </w:t>
      </w:r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, оказываемых и подлежащих возмещению специализированной службе по вопросам похоронного дела и стоимости услуг, оказываемых 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, либо законного представителя умершего»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финансам и экономике Н.А.Максакову, заместителя главы Топкинского муниципального округа по ЖКХ и благоустройству - начальника управления О.В. Антонов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вступает в силу после официального обнародования и распространяет свое действие на правоотношения, возникшие с 01.02.2025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марта 2025 года № 370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оказываемых и подлежащих возмещению специализирован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охоронного 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559"/>
      </w:tblGrid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услуг  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4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   </w:t>
              <w:br/>
              <w:t xml:space="preserve">необходимых для погребения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99,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крематорий)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29,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8,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14,9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марта 2025 года № 370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, оказываемых специализированной службо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 при погребении погибших (умерших), не имеющих супруга, близких родственников, иных родственников либо законного представителя умерше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ов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  <w:br/>
              <w:t xml:space="preserve">услуг  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чение тела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6,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2,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умершего на кладбище (в крематорий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29,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8,17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14,9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585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1FECE0E5C81CB67D5C054CFB3CBC012E37613D81110E1AFCA547C7BA96AD7AS8u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5:00Z</dcterms:created>
  <dc:creator>Суроткина</dc:creator>
  <dc:description/>
  <cp:keywords/>
  <dc:language>en-US</dc:language>
  <cp:lastModifiedBy>Тимофеева Н. С.</cp:lastModifiedBy>
  <cp:lastPrinted>2024-02-19T15:27:00Z</cp:lastPrinted>
  <dcterms:modified xsi:type="dcterms:W3CDTF">2025-03-10T06:50:00Z</dcterms:modified>
  <cp:revision>3</cp:revision>
  <dc:subject/>
  <dc:title> </dc:title>
</cp:coreProperties>
</file>