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февраля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иемке в эксплуатацию жилых (нежилых) помещений в многоквартирных домах после завершения перепланировки и (или) переустройства на территории Топк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В соответствии с главой 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опки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риемке в эксплуатацию жилых (нежилых) помещений в многоквартирных домах после завершения перепланировки и (или) переустройства на территории Топкинского муниципального округа и утвердить её соста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риемке в эксплуатацию жилых (нежилых) помещений в многоквартирных домах после завершения перепланировки и (или) переустройства на территории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опкинского муниципального района от 13.05.2019 № 372-п «О создании комиссии по приемке в эксплуатацию жилых (нежилых) помещений в зданиях и жилых домах после завершения реконструкции, перепланировки и (или) переустройства на территории Топкинского муниципального района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Топкинского муниципального округа по территориальному развитию, АПК и капитальному строительству Э.В.Конон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 Постановление вступает в силу после официального обнародования.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февраля 2020 года № 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иемке в эксплуатацию жилых (нежил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в многоквартирных домах после завершения перепланировки и (или) переустройства на территории Топкинского муниципального округа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территориальному развитию, АПК и капитальному строительств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главный специалист сектора по вопросам строительства, реконструкции и ремонта бюджетной сферы администрации Топкинского муниципального округ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управления администрации Топкинского муниципального округа, на территории которого размещается перепланируемое и (или) переустраиваемое помещение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яющей организации, в котором размещается перепланируемое и (или) переустраиваемое помещение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МКД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ик помещения (по согласованию)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февраля 2020 года №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иемке в эксплуат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лых (нежилых) помещений в многоквартирных и жилых до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завершения перепланировки и (или)                       переустройства на территории Топкинского муниципального округ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комиссии по приемке в эксплуатацию жилых (нежилых) помещений в многоквартирных домах после завершения перепланировки и (или) переустройства на территории Топкинского муниципального округа (далее - Положение) устанавливает порядок работы комиссии по приемке в эксплуатацию жилых (нежилых) помещений в многоквартирных домах после завершения перепланировки и (или) переустройства на территории Топкинского муниципального округа (далее - комиссия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2. Комиссия в своей деятельности руководствуется федеральными законами и иными нормативными правовыми актами Российской Федерации, нормативными правовыми актами Кемеровской области - Кузбасса, Топкинского муниципального округа в области жилищного законодательства, Уставом Топкинского муниципального округа, а также настоящим Положение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комисси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1. Основной задачей комиссии является подтверждение завершения переустройства и (или) перепланировки в многоквартирных домах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2. В рамках возложенной задачи комиссия выполняет следующие фун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2.1. Принимает в эксплуатацию жилые (нежилые) помещения после выполнения их перепланировки (переустройства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2.2. Оценивает в ходе приемки соответствие произведенной перепланировки (переустройства) требованиям, указанным в проекте перепланировки (переустройства), разработанном в установленном законом порядке и представленном заявителе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 Комиссия при выполнении возложенных на нее функций организует приемку произведенной перепланировки (переустройства) жилых (нежилых) помещений, на основании заявления о принятии в эксплуатацию помещения после завершения перепланировки и (или) переустройства жилого (нежилого) помещения, направленного собственником помещения или уполномоченным им лицом в администрацию Топкинского муниципальн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Председатель комисс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руководство деятельностью комисс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заседания комисс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ет в пределах компетенции комиссии поручения, обязательные к исполнению ее член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отсутствие председателя комиссии руководство комиссией осуществляет заместитель председателя комисс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4. Секретарь комиссии обеспечивает ведение делопроизводства, учет и хранение документов комисс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.5. Члены комиссии обязаны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.5.1. присутствовать на заседаниях комисси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.5.2. участвовать в обсуждении рассматриваемых вопросов и выработке реш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6. Комиссия имеет право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6.1. принимать в пределах своей компетенции решения, необходимые для организации, взаимодействия органов исполнительной власти всех уровней на территории Топкинского муниципального округа, осуществляющих деятельность в сфере обеспечения безопасной среды проживания граждан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6.2. запрашивать и получать у государственных, муниципальных, общественных и иных организаций и их должностных лиц необходимые документы, материалы и информацию о состоянии многоквартирных домов (жилых (нежилых) помещений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6.3.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6.4. приглашать на заседания комиссии (при необходимости) нанимателей и собственников жилых и нежилых помещений при рассмотрении их заявлен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4.1. Заседания комиссии проводятся по мере необходимости. Время, место и повестка дня очередного заседания определяются председателем комиссии. О проведении заседания комиссии ее члены уведомляются секретарем комиссии не позднее, чем за три рабочих дня до назначенной дат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После получения заявления (Приложение № 1) от собственника помещения или уполномоченного им лица о приемке комиссией в эксплуатацию жилых (нежилых) помещений в многоквартирных домах после завершения перепланировки и (или) переустройства комиссия рассматривает представленные материалы и документы и, согласовав время приемки с заказчиком, производит техническую приемку объекта, проверяя соответствие перепланировки и (или) переустройства согласованному проект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кладываются копии документов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удостоверяющий личность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устанавливающий документ на помещени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разрешение на перепланировку и (или) переустройство помещ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ы на освидетельствование скрытых работ (при необходимости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соответствие выполненных работ техническим условиям и подписанные представителями организаций, осуществляющих эксплуатацию сетей инженерно-технического обеспечения (при необходимости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нный и утвержденный в установленном порядке проект перепланировки (переустройства) жилого (нежилого) по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Комиссия считается правомочной при присутствии на заседании более 50% членов комиссии. Решение комиссии считается принятым большинством голосов, присутствующих на заседании путем открытого голосования. При одинаковом количестве голосов «за» и «против» председатель имеет право решающего голос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Заявителю выдается расписка о получении документов с указанием их перечня и даты их получения. Документы, поступившие в полном объеме согласно пункту 4.2. настоящего Положения, подлежат рассмотрению комиссией в течение 7 рабочих дней с даты их поступ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 результатам рассмотрения представленных документов и обследования помещения секретарь комиссии составляет Акт (Приложение № 2), который подписывается всеми присутствующими на заседании членами комисс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6. Акт комиссии составляется в трех экземплярах, два из которых в течение 3 рабочих дней с даты его утверждения направляется заявителю, третий вместе с документами, представленными комиссии заявителем, подшивается в дело для дальнейшего хран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В выдаче акта комиссия отказывает в случа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едставления комиссии документов, предусмотренных пунктом 4.2. настоящего Полож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я выполненных работ проектной документаци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Решение об отказе в выдаче Акта (Приложение № 3) подписывается всеми присутствующими членами комисс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Решение об отказе в выдаче Акта составляется в двух экземплярах, один из которых в течение 3 рабочих дней с даты его подписания направляется заявителю, второй вместе с документами, представленными комиссии заявителем, подшивается в дело для дальнейшего хран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Решение об отказе в выдаче Акта комиссии может быть обжаловано в судебном, досудебном порядке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Предметом обжалования заявителем решения и действия (бездействия) комиссии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срока регистрации поданных заявителем докумен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срока выдачи Акта приемки и решения об отказе в выдаче акта комисс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ование у заявителя документов, не предусмотренных пунктом 4.2. настоящего Полож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 в приемке у заявителя документов, указанных в пункте 4.2. настоящего Полож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 в выдаче акта комисс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каз секретаря, ответственного за составление акта комиссии, в исправлении допущенных опечаток и ошибок в выданном Акт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Жалоба заявителя на действия (бездействие) комиссии при принятии ей решения об отказе в выдаче Акта на основании настоящего Положения подается в администрацию Топкинского муниципального округа. Жалоба должна содержать доводы, на основании которых заявитель не согласен с решением и (или) действиями (бездействием) комисс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Жалоба заявителя на действия (бездействия) администрации Топкинского муниципального округа при рассмотрении принятого решения об отказе в выдаче Акта на основании настоящего Положения подается главе Топкинского муниципальн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Жалоба, поступившая в администрацию Топкинского муниципального округа, а также главе Топкинского муниципального округа, подлежит рассмотрению в течение 30 календарных дней со дня регист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5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изнании жалобы обоснованной и подлежащей удовлетворению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тказе в удовлетворении жалоб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6. В день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миссии по приемк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сплуатацию жилых (нежилых) помещ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ых домах после заверш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анировки и (или) переустрой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>Председателю комис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___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 данные заявителя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явлени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в эксплуатацию жилое (нежилое) помещение, после завершения работ по перепланировке и (или) переустройству, расположенное по адресу: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дата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миссии по приемк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сплуатацию жилых (нежилых) помещ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домах после заверш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планировки и (или) переустрой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емки в эксплуат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ого (нежилого) помещения после завер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 и (или) переустройства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г. Топки                                                          от «___»____________ 20___ г.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, утвержденная Постановлением администрации Топкинского муниципального округа от _________________ №____________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ла осмотр помещения после завершения перепланировки и (или) переустройства, расположенного по адресу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и установила следующее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планируемое и (или) переустраиваемое помещение принадлежит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br/>
        <w:t>_______________________________________________________________</w:t>
        <w:br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ект на перепланировку и (или) переустройство помещения разработан __________________________________________________</w:t>
        <w:br/>
        <w:t>_______________________________________________________________</w:t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планировка и (или) переустройство помещения осуществлялась на основании Решения администрации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.  Перепланировка и (или) переустройство помещения осуществлена в сроки с______________ по _____________________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377"/>
        <w:gridCol w:w="2820"/>
        <w:gridCol w:w="1204"/>
      </w:tblGrid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Предъявленное к приемке помещение имеет следующие показатели: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ные инженерные коммуникации обеспечивают нормальную эксплуатацию здания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общая площадь, 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количество квартир, шт/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комнат, шт/кв.м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sz w:val="28"/>
          <w:szCs w:val="28"/>
          <w:u w:val="single"/>
        </w:rPr>
        <w:t>Заключение комисс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1. Предъявленное к приемке перепланируемое и (или) переустраиваемое помещение принято в эксплуатацию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(________________________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 xml:space="preserve"> (подпись)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омиссии:                         _______________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       _______________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_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_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_(________________________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>(подпись) 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миссии по приемк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сплуатацию жилых (нежилых) помещ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домах после заверш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планировки и (или) переустрой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казе в выдаче Акта комиссии по приемки в эксплуатац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лого (нежилого) помещения после завер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 и (или) пере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. Топки                                                           от «___»____________ 20___ г.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, утвержденная Постановлением администрации Топкинского муниципального округа от_________________ №_____________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ла осмотр помещения после завершения перепланировки и (или) переустройства, расположенного по адресу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и установила следующе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планируемое и (или) переустраиваемое помещение принадлежит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ект на перепланировку и (или) переустройство помещения разработан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tab/>
        <w:t>3. Перепланировка и (или) переустройство помещения осуществлялась на основании Решения администрации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. Перепланировка и (или) переустройство помещения осуществлена в сроки с______________ по ___________________.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u w:val="single"/>
        </w:rPr>
        <w:t>Заключение комиссии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1. Отказать в выдаче Акта комиссии в связи с 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(________________________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>(подпись)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омиссии:                         _______________ 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      _______________ 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 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 (________________________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>(подпись)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 (________________________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8:00Z</dcterms:created>
  <dc:creator>Суроткина</dc:creator>
  <dc:description/>
  <cp:keywords/>
  <dc:language>en-US</dc:language>
  <cp:lastModifiedBy>geraskina</cp:lastModifiedBy>
  <cp:lastPrinted>2020-02-26T16:43:00Z</cp:lastPrinted>
  <dcterms:modified xsi:type="dcterms:W3CDTF">2020-03-12T09:09:00Z</dcterms:modified>
  <cp:revision>6</cp:revision>
  <dc:subject/>
  <dc:title> </dc:title>
</cp:coreProperties>
</file>