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21 года № 49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б утверждении Положения о порядке утверждения годовой бухгалтерской отчетности муниципальных унитарных предприятий 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14.11.2002 № 161-ФЗ «О государственных и муниципальных унитарных предприятиях»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6.12.2011 № 402-ФЗ «О бухгалтерском учете»</w:t>
        </w:r>
      </w:hyperlink>
      <w:r>
        <w:rPr>
          <w:sz w:val="28"/>
          <w:szCs w:val="28"/>
        </w:rPr>
        <w:t xml:space="preserve"> и в целях эффективной деятельности муниципальных унитарных предприятий Топкинского муниципального округ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ложение о порядке утверждения годовой бухгалтерской отчетности муниципальных унитарных предприятий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  <w:br/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1 года № 490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 порядке утверждения годовой бухгалтерской отчетности муниципальных унитарных предприятий 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Настоящее Положение о порядке утверждения годовой бухгалтерской отчетности муниципальных унитарных предприятий Топкинского муниципального округа (далее - Положение) разработано с целью обеспечения единого подхода к согласованию и утверждению годовой бухгалтерской отчетности муниципальных унитарных предприятий Топкинского муниципального округа (далее - Предприятие), усиления контроля за их деятельност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Годовая бухгалтерская отчетность Предприятия (далее - Отчетность) должна быть достоверной и давать полное представление о финансовом положении Предприятия, финансовых результатах его деятельности и изменениях в его финансовом полож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Достоверной и полной считается Отчетность, сформированная исходя из правил, установленных нормативными актами по бухгалтерскому учет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Действие Положения распространяется на все Предприятия независимо от сферы (вида) осуществляемой ими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5. Ответственность за качество и своевременность представления Отчетности несет руководитель Предприят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рассмотрения и утверждения Отчетности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Утверждению подлежит Отчетность Предприятий, собственником имущества (учредителем) которых является Топкинский муниципальный округ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Руководитель Предприятия представляет Отчетность на бумажном носителе и в электронном виде в управление экономического прогноза, анализа и закупок администрации Топкинского муниципального округа, в отраслевой орган администрации Топкинского муниципального округа, в ведении которого находится муниципальное унитарное предприятие, з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 xml:space="preserve"> кварталы не позднее 30 календарных дней после окончания квартала, годовой отчет – до 30 марта года, следующего за отчетным финансовым годом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Отчетность представляется в составе в соответствии с Федеральным законом </w:t>
      </w:r>
      <w:hyperlink r:id="rId5">
        <w:r>
          <w:rPr>
            <w:rStyle w:val="InternetLink"/>
            <w:spacing w:val="2"/>
            <w:sz w:val="28"/>
            <w:szCs w:val="28"/>
          </w:rPr>
          <w:t>от 06.12.2011 № 402-ФЗ «О бухгалтерском учете»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4. Одновременно с отчетом о деятельности муниципального предприятия представляю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1. К квартальной отчетности – копия бухгалтерской отчетности, включая бухгалтерский баланс, отчет о финансовых результатах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4.2. Приложением к годовому отчету являю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опии бухгалтерской отчетности, включая: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бухгалтерский баланс;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финансовых результатах;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б изменениях капитала;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движении денежных средств;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целевом использовании средств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- приложение к бухгалтерскому балансу и отчету о финансовых результатах в форме пояснений, оформленных в табличной форме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3. Годовой отчет представляется одновременно с отчетом о выполнении плана (программы) финансово-хозяйственной деятельности Предприятия за отчетный год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тчетность должна быть прошита, пронумерована, заверена руководителем Предприятия, скреплена печатью Предприят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Одновременно с Отчетностью представляются акты проверок контрольными органами за отчетный год (при наличии) и информация о принятых мерах по результатам проверок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7. Управлением экономического прогноза, анализа и закупок администрации Топкинского муниципального округа, отраслевым органом администрации Топкинского муниципального округа в ведении которого находится муниципальное унитарное предприятие, по результатам проверки может быть инициирована аудиторская проверка Отчетности на достоверность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Отчетность утверждается постановлением Топкинского муниципального округа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Подготовку проекта постановления Топкинского муниципального округа осуществляет управление экономического прогноза, анализа и закупок администрации Топкинского муниципального округа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1. Проект постановления об утверждении Отчетности подлежит обязательному согласованию структурными подразделениями администрации Топкинского муниципального округа, курирующими Предприят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2. Утвержденная Отчетность на бумажном носителе хранится в управлении  экономического прогноза, анализа и закупок администрации Топкинского муниципального округа, и отраслевом органе администрации Топкинского муниципального округа, в ведении которого находится муниципальное унитарное Предприятие.</w:t>
      </w:r>
      <w:bookmarkStart w:id="0" w:name="_GoBack"/>
      <w:bookmarkEnd w:id="0"/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2316088" TargetMode="External"/><Relationship Id="rId5" Type="http://schemas.openxmlformats.org/officeDocument/2006/relationships/hyperlink" Target="http://docs.cntd.ru/document/90231608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7:00Z</dcterms:created>
  <dc:creator>Суроткина</dc:creator>
  <dc:description/>
  <cp:keywords/>
  <dc:language>en-US</dc:language>
  <cp:lastModifiedBy>user</cp:lastModifiedBy>
  <cp:lastPrinted>2020-06-02T10:08:00Z</cp:lastPrinted>
  <dcterms:modified xsi:type="dcterms:W3CDTF">2021-04-15T12:38:00Z</dcterms:modified>
  <cp:revision>5</cp:revision>
  <dc:subject/>
  <dc:title> </dc:title>
</cp:coreProperties>
</file>