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0 года № 49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емеровской области от 05.07.2013 № 86-ОЗ «Об образован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м приказом Министерства образования и науки от 30.08.2013 № 1014, 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от 30.08.2013 № 1015, Уставом муниципального образования Топкинский муниципальный округ Кемеровской области - Кузбасса, для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в связи с приведением документов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Постановление администрации Топкинского муниципального района от 05.05.2015 № 532-п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 Постановление администрации Топкинского муниципального района от 22.09.2015 № 859-п «О внесении изменений в постановление администрации Топкинского муниципального района от 05.05.2015                       № 532-п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>Топкинского муниципального округа</w:t>
      </w:r>
    </w:p>
    <w:p>
      <w:pPr>
        <w:pStyle w:val="Standard"/>
        <w:ind w:firstLine="4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3 июня 2020 года № 499-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pacing w:val="-6"/>
          <w:sz w:val="28"/>
          <w:szCs w:val="28"/>
        </w:rPr>
        <w:t xml:space="preserve">Положение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 (далее – Положение) разработано в соответствии с пунктом 11 части 1 статьи 15 Федерального закона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 (далее – Закона № 273-ФЗ «Об образовании в Российской Федерации»)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м приказом Министерства образования и науки от 30.08.2013№ 1014, 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от 30.08.2013№ 101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Настоящее Положение регламентирует организацию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Деятельность органа местного самоуправления Топкинского муниципального округа по организации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-экономических услов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осуществляют соответствующие муниципальные образовательные организации Топкинского муниципального округа (далее – муниципальные образовательные организации) в соответствии с действующим законодательством Российской Федерации в области образования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Топкинского   муниципального округа в </w:t>
      </w:r>
    </w:p>
    <w:p>
      <w:pPr>
        <w:pStyle w:val="Normal"/>
        <w:ind w:left="360" w:right="-1" w:hanging="0"/>
        <w:jc w:val="center"/>
        <w:rPr/>
      </w:pPr>
      <w:r>
        <w:rPr>
          <w:b/>
          <w:sz w:val="28"/>
          <w:szCs w:val="28"/>
        </w:rPr>
        <w:t>сфере образования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ind w:left="360" w:right="-1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Закона № 273-ФЗ «Об образовании в Российской Федерации» </w:t>
      </w:r>
      <w:r>
        <w:rPr>
          <w:bCs/>
          <w:sz w:val="28"/>
          <w:szCs w:val="28"/>
        </w:rPr>
        <w:t>к полномочиям органов местного самоуправления Топкинского муниципального округа по решению вопросов местного значения в сфере образования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bCs/>
            <w:sz w:val="28"/>
            <w:szCs w:val="28"/>
          </w:rPr>
          <w:t>стандартами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-Кузбасс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Топкинск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иные полномочия, установленные </w:t>
      </w:r>
      <w:r>
        <w:rPr>
          <w:sz w:val="28"/>
          <w:szCs w:val="28"/>
        </w:rPr>
        <w:t>Законом № 273-ФЗ «Об образовании в Российской Федерации» в сфере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3. Общие вопросы по организации деятельности муниципальных образовательных организаций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ind w:left="360" w:right="-1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ые образовательные организации создаются, реорганизуются и ликвидируются в соответствии с законодательством Российской Федерации и в порядке, утвержденном нормативными правовыми актами  администрации Топкинского муниципального округ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муниципальных образовательных организаций осуществляет управление образования администрации Топкинского муниципального округа (далее – Управление образования), переданные ему администрацией Топкинского муниципального округа, в переделах предоставленных ему прав осуществления управления деятельностью муниципальными образовательными организациями.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Имущество муниципальных образовательных организаций  закрепляется за ними на праве оперативного управ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Топкинского муниципального округа обеспечивает содержание зданий и сооружений муниципальных образовательных организаций, обустройство прилегающих к ним территорий с учетом действующих требований строительных норм и правил, пожарной безопасности, соблюдения санитарно-гигиенических требова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на каждый календарный год </w:t>
      </w:r>
      <w:r>
        <w:rPr>
          <w:sz w:val="28"/>
          <w:szCs w:val="28"/>
        </w:rPr>
        <w:t xml:space="preserve">формирует и утверждает муниципальные задания на оказание муниципальной услуги (выполнение работ) муниципальным образовательным организациям по предоставлению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существляет контроль над их исполнени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С целью обеспечения прав всех граждан,  проживающих на территории Топкинского муниципального округа, на получение общего образования, Управление образования осуществляет </w:t>
      </w:r>
      <w:r>
        <w:rPr>
          <w:bCs/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а также </w:t>
      </w:r>
      <w:r>
        <w:rPr>
          <w:sz w:val="28"/>
          <w:szCs w:val="28"/>
        </w:rPr>
        <w:t>форм получения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бразовательная организация действуе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муниципальной образовательной организации устанавливается Законом № 273-ФЗ «Об образовании в Российской Федерации» и иными нормативными правовыми актам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, установленных Законом               № 273-ФЗ «Об образовании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Руководитель муниципальной образовательной организации назначается Управлением образования   с учетом статьи 51 Закона   № 273-ФЗ «Об образовании в Российской Федерации». Руководитель муниципальной образовательной организации несет ответственность за руководство образовательной, воспитательной работой и организационно-хозяйственной деятельностью муниципальной образовательной организ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В муниципальных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рассматривает поступающие  обращения граждан по вопросам совершенствования организации и повышения качества предоставления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 w:val="28"/>
          <w:szCs w:val="28"/>
        </w:rPr>
        <w:t>В случае прекращения 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учредитель и (или) уполномоченный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, в случае приостановления действия лицензии, приостановления действия государственной аккредитации полностью или в отношении отдельных уровней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перевода в другие муниципальные образовательные организации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right="-1" w:hanging="0"/>
        <w:jc w:val="center"/>
        <w:rPr/>
      </w:pPr>
      <w:r>
        <w:rPr>
          <w:b/>
          <w:sz w:val="28"/>
          <w:szCs w:val="28"/>
        </w:rPr>
        <w:t>Организация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>4.1. Дошкольное образование является одним из уровней общего образования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2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3. 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администрацией Топкинского муниципального округа создается сеть муниципальных образовательных организаций соответствующего типа – дошкольные образовательные организации. Перечень муниципальных образовательных организаций, реализующих основную общеобразовательную программу - образовательную программу дошкольного образования, представлен в Приложении № 1 к настоящему Положению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4. 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5. Муниципальная дошкольная образовательная организация обеспечивает получение дошкольного образования, присмотр и уход за воспитанниками в возрасте от двух месяцев до получения образования (завершения обучения). 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6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7. 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-1" w:firstLine="568"/>
        <w:jc w:val="both"/>
        <w:rPr/>
      </w:pPr>
      <w:r>
        <w:rPr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оздоровительной направленности создаются для детей с туберкулезной интоксикацией,  нуждающихся в  проведении 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могут быть организованы также: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11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3. Родите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детей-инвалидов такж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дивидуальной программой</w:t>
        </w:r>
      </w:hyperlink>
      <w:r>
        <w:rPr>
          <w:sz w:val="28"/>
          <w:szCs w:val="28"/>
        </w:rPr>
        <w:t xml:space="preserve"> реабилитации и реабилитации ребёнка-инвалид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4.15. В муниципальных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 проведение групповых и индивидуальных коррекционных занятий, обеспечение доступа в здания муниципальных дошкольных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4.16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муниципальных дошкольных образовательных организациях. Численность воспитанников с ограниченными возможностями здоровья в группе компенсирующей направленности устанавливается в соответствии с требованиями законодательства Российской Федерации.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4.17. С целью обеспечения прав  граждан, проживающих на территории Топкинского муниципального округа, на получение дошкольного образования Управление образования ведет учет дет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и ее размер, если иное не установлено Федеральным Законом от 29.12.2012г. № ФЗ-273 «Об образовании в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. Организация предоставления общедоступного и бесплатного начального 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2. В целях реализации прав граждан на получение общедоступного и бесплатного начального общего, основного общего, среднего общего образования по образовательным программам органами местного самоуправления Топкинского муниципального округа создается сеть муниципальных образовательных организаций соответствующего типа – общеобразовательные организ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3. С целью наиболее полного удовлетворения запросов граждан, учитывая социальный заказ, наличие материально-технической базы и кадрового потенциала, создаются (могут создаваться) муниципальные общеобразовательные организации с различными особенностям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ых программ, специальные условия их реализации и (или) особые образовательные потребности обучающихся), данные организации могут осуществлять дополнительные функции, связанные с предоставлением образования (коррекция, психолого-педагогическая поддержка и иные функции). Перечень муниципальных общеобразовательных организаций представлен в Приложении 2 к настоящему Полож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4. Обще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 и самообраз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 xml:space="preserve">5.5. Форма получения образования и форма обучения по основной образовательной программе по каждому уровню образования определяются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Управления образования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если иное не установлено Федеральным Законом от 29.12.2012 № ФЗ-273 «Об образовании в Российской Федерации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пускается сочетание различных форм получения образования и форм обуч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Обучение по индивидуальному учебному плану, в том числе ускоренное обучение, в пределах осваиваемой общеобразовательной программы осуществляется в порядке, установленном локальными нормативными акт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Требования к структуре, объему,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осуществляющие образовательную деятельность по имеющим государственную аккредитацию 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разовательных програм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5. При реализации 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бразовательная организация создает условия для реализации образовательных програм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>В образовательной организации могут быть созданы условия для проживания учащихся в интерн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Образовательная деятельность по образовательным программам, в том числе адаптирован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бный год в образовательных организациях начинается и заканчивается в соответствии с календарным учебным графиком. Начало учебного года может переноситься образовательной организацией при реализации 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образовательных программ учащимся предоставляются каникулы. Сроки начала и окончания каникул определяются образовательной организацией в соответствии с календарным учебным графиком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40"/>
        <w:jc w:val="both"/>
        <w:rPr/>
      </w:pPr>
      <w:r>
        <w:rPr>
          <w:sz w:val="28"/>
          <w:szCs w:val="28"/>
        </w:rPr>
        <w:t>5.19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Итоговая аттестация, завершающая освоение основных образовательных программ основного общего и среднего общего образования является обязательной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образовательной организации по 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документ об образовании, подтверждающий получение общего образования соответствующего уров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2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  методов и способов общ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дефектолога (сурдопедагога, тифлопедагога) на каждые 6-12 учащихся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-логопеда на каждые 6-12 учащихся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-психолога на каждые 20 учащихся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а, ассистента (помощника) на каждые 1-6 учащихся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организуется на дому или в медицински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Кемеровской области-Кузбас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.26. Для осуществления организованного приема граждан в муниципальные общеобразовательные организации постановлением администрации Топкинского муниципального округа закрепляются муниципальные образовательные организации за конкретными территориями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360"/>
        <w:jc w:val="both"/>
        <w:rPr/>
      </w:pPr>
      <w:r>
        <w:rPr>
          <w:sz w:val="28"/>
          <w:szCs w:val="28"/>
        </w:rPr>
        <w:tab/>
        <w:t>5.27. В приеме в муниципальную общеобразовательную организацию может быть отказано только по причине отсутствия в ней свободных мест. В случае отказа в предоставлении места</w:t>
      </w:r>
      <w:r>
        <w:rPr>
          <w:bCs/>
          <w:sz w:val="28"/>
          <w:szCs w:val="28"/>
        </w:rPr>
        <w:t xml:space="preserve"> в муниципальной общеобразовательной организации </w:t>
      </w:r>
      <w:r>
        <w:rPr>
          <w:sz w:val="28"/>
          <w:szCs w:val="28"/>
        </w:rPr>
        <w:t>по причине отсутствия свободных ме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для решения вопроса об устройстве ребенка в другую </w:t>
      </w:r>
      <w:r>
        <w:rPr>
          <w:bCs/>
          <w:sz w:val="28"/>
          <w:szCs w:val="28"/>
        </w:rPr>
        <w:t>муниципальную общеобразовательную организацию</w:t>
      </w:r>
      <w:r>
        <w:rPr>
          <w:sz w:val="28"/>
          <w:szCs w:val="28"/>
        </w:rPr>
        <w:t xml:space="preserve"> обращаются в Управление образов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5.28.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Управление образования по заявлению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5.29. Обучающийся, достигший возраста пятнадцати лет, по согласию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, комиссии по делам несовершеннолетних и защите их прав при администрации Топкинского муниципального округа и Управления образования, может оставить муниципальную общеобразовательную организацию до получения основного общего образования. Комиссия по делам несовершеннолетних и защите их прав при администрации Топкинского муниципального округа совместно с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и Управлением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0. В случае отчисления несовершеннолетнего обучающегося, достигшего возраста пятнадцати лет, из муниципальной общеобразовательной организации в качестве меры дисциплинарного взыскания Управление образования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6210" w:first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suppressAutoHyphens w:val="true"/>
        <w:ind w:left="450" w:hanging="0"/>
        <w:jc w:val="right"/>
        <w:rPr/>
      </w:pPr>
      <w:r>
        <w:rPr>
          <w:spacing w:val="-6"/>
          <w:sz w:val="28"/>
          <w:szCs w:val="28"/>
        </w:rPr>
        <w:t xml:space="preserve">к Положению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муниципальных образовательных организаций, реализующих основную общеобразовательную программу - образовательную программу дошкольного образова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дрес места на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Адреса мест осуществления образовательной деятельности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школьное образовательное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е детский сад № 1 «Светля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улица Октябрьск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улица Октябрьская, 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2 «Яго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00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город Топки, микрорайон Красная горка,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00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город Топки, микрорайон Красная горка, 18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- детский сад № 4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 ул.Пионерская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 ул.Пионерская,7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дошкольное  образовательное  учреждение детский сад № 5 «Малы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м-он «Красная Горка»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М-он «Красная Горка», 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6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Луначарского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Луначарского,2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7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Топки, микрорайон «Красная горка»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Топки, микрорайон «Красная горка», 17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8 «Тополё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Топки, ул.Луначарского, д.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Топки, ул.Луначарского, д. 16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детский сад № 9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улица Кузнецкая, дом 4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улица Кузнецкая, дом 4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10 «Огон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микрорайон «Солнечный»,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микрорайон «Солнечный»,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- детский сад № 11 «Дельф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5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микрорайон Солнечный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5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микрорайон Солнечный, 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13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1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. п.Верх-Падунский, ул.Советская, д.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1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. п.Верх-Падунский, ул.Советская,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2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ород Топки, улица Пролетарская,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ород Топки, улица Пролетарская,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дошкольное образовательное учреждение детский сад № 14 «Ореш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л. Пролетарская, 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л. Пролетарская, 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«Детский сад № 1 «Колосок» (МБДОУ детский сад №1 «Колос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Топки, микрорайон, дом №2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Топки, микрорайон, дом №2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образовательное учреждение - детский сад «Малыш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40 Российская Федерация, Кемеровская область, Топкинский район, д.Малый Корчуган, ул.Советская 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40 Российская Федерация, Кемеровская область, Топкинский район, д.Малый Корчуган, ул.Советская 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 образовательное учреждение детский сад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10 Российская Федерация, Кемеровская область, Топкинский район, пос.Шишино, ул.Архипова, дом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10 Российская Федерация, Кемеровская область, Топкинский район, пос.Шишино, ул.Архипова, дом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Колос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, с.Зарубино, ул.Зеленая, 3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, с.Зарубино, ул.Зеленая, 3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- детский сад «Улыб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7 Российская Федерация, Кемеровская область, Топкинский район, деревня Опарино, улица Молодежная, дом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7 Российская Федерация, Кемеровская область, Топкинский район, деревня Опарино, улица Молодежная, дом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7 «Колос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>652353 Российская Федерация, Кемеровская область,</w:t>
            </w:r>
          </w:p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инский район, п.Рассвет, </w:t>
            </w:r>
          </w:p>
          <w:p>
            <w:pPr>
              <w:pStyle w:val="Normal"/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. Волошиной, 4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>652353 Российская Федерация, Кемеровская область,</w:t>
            </w:r>
          </w:p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инский район, п.Рассвет, </w:t>
            </w:r>
          </w:p>
          <w:p>
            <w:pPr>
              <w:pStyle w:val="Normal"/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. Волошиной, 4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8 «Солнышко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 Российская Федерация, Кемеровская область, Топкинский район, с.Усть-Сосново, ул.Томская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 Российская Федерация, Кемеровская область, Топкинский район, с.Усть-Сосново, ул.Томская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 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агистральная средняя общеобразовательная школа»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19, пос.Магистральный, ул.Строителей, д.1, пос.Верх-Падунский, ул. Школьная, д.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здоль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Школьная, д.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Школьная, д.35; пос.Раздолье, ул.Центральная, д.12; д.Опарино, ул.Молодежн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Центральн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Советск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Советская, 10, ул.Советская,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Глубокинская основная общеобразовательная шко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Школьная, дом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Школьная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Черемичкинская основная общеобразовательная школа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 Дружба, 8 с.Черемичкино, Топкинский район, Кеме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 Дружба, 8 с.Черемичкино, Топкинский район, Кемеровская область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окроус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рещ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 Положению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униципальных общеобразовательных организаци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Адрес места на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Адреса мест осуществления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Революции, 4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Революции, 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300 Российская Федерация, Кемеровская область, г.Топки, ул.Топкинск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300 Российская Федерация, Кемеровская область, г.Топки, ул.Топкинская,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 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Революции, 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Революции, 7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Средняя общеобразовательная школа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. г.Топки, микрорайон Красная горка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2300 Российская Федерация, Кемеровская обл. г.Топки, микрорайон Красная горка, 2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ород Топки, улица Калинина, дом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ород Топки, улица Калинина, дом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Рассвет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3 Российская Федерация, Кемеровская обл., Топкинский район, п.Рассвет, улица Ленина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3 Российская Федерация, Кемеровская обл., Топкинский район, п.Рассвет, улица Ленина,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агистральная средняя общеобразовательная школа»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19, пос.Магистральный, ул.Строителей, д. 1, пос.Верх-Падунский, ул.Школьная, д.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Заруб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spacing w:val="-1"/>
                <w:sz w:val="24"/>
                <w:szCs w:val="24"/>
              </w:rPr>
              <w:t>, Кемеровская область, Топкинский район, с.Зарубино, ул.Центральн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spacing w:val="-1"/>
                <w:sz w:val="24"/>
                <w:szCs w:val="24"/>
              </w:rPr>
              <w:t>, Кемеровская область, Топкинский район, с.Зарубино, ул.Центральная,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Шишин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52310 Российская Федерация, Кемеровская область, Топкинский район, п.Шишино ул.М.Горького - 9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2310 Российская Федерация, Кемеровская область, Топкинский район, п.Шишино ул.М.Горького - 9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здоль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Школьная, д.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 Школьная, д.35; пос.Раздолье, ул.Центральная, д.12; д.Опарино, ул.Молодежн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Центральн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Советск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Советская, 10, ул.Советская,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Глубокинская основная общеобразовательная шко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Школьная, дом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Школьная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Усть-Сосн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Усть-Сосново, ул.Школьная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Усть-Сосново, ул.Школьная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Черемичкинская основная общеобразовательная школа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Дружба, 8 с.Черемичкино, Топкинский район, Кеме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Дружба, 8 с.Черемичкино, Топкинский район, Кемеровская область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опкинская основ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.Топки, ул.Микрорайон, д.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.Топки, ул.Микрорайон, д.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окроусор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рещ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Зарубинская общеобразовательная школа-интернат психолого-педагогической поддерж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32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с.Зарубино, пер.Школьный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32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с.Зарубино, пер.Школьный, 1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Красная строка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8BF5E0FE8F9AB0F85D74CF03053BF8C0DA3E8328A567D8B9837A811P93FL" TargetMode="External"/><Relationship Id="rId4" Type="http://schemas.openxmlformats.org/officeDocument/2006/relationships/hyperlink" Target="consultantplus://offline/ref=8DD08DC5C8B46530116ED476175E12D00A86C82FB024EE430298FE7E5096BEE9C28EFDD08F56xAsFG" TargetMode="External"/><Relationship Id="rId5" Type="http://schemas.openxmlformats.org/officeDocument/2006/relationships/hyperlink" Target="consultantplus://offline/ref=F291777C2B2F845B004BCB5C99EB5217E855B74FFB7414E80EC167419B585AE6106E7DF7B9B6C1SAdCE" TargetMode="External"/><Relationship Id="rId6" Type="http://schemas.openxmlformats.org/officeDocument/2006/relationships/hyperlink" Target="consultantplus://offline/ref=F291777C2B2F845B004BCB5C99EB5217E058B94FFA7D49E206986B439C5705F1172771F6B9B6C1A9SCd2E" TargetMode="External"/><Relationship Id="rId7" Type="http://schemas.openxmlformats.org/officeDocument/2006/relationships/hyperlink" Target="consultantplus://offline/ref=3B12DBF9DA4F655A3950E90BE1558BF57B91ADE8BC790BA333DED9C9574422C5DD541F25CA04FFP5i3J" TargetMode="External"/><Relationship Id="rId8" Type="http://schemas.openxmlformats.org/officeDocument/2006/relationships/hyperlink" Target="consultantplus://offline/ref=A3702885D36EB061D0F8413EB0068436219D0A7213FC3599A157C7C212645A1C429EE79278D7D6LAO7K" TargetMode="External"/><Relationship Id="rId9" Type="http://schemas.openxmlformats.org/officeDocument/2006/relationships/hyperlink" Target="consultantplus://offline/ref=A3702885D36EB061D0F8413EB0068436219D0A7213FC3599A157C7C212645A1C429EE79278D7D6LAO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2:00Z</dcterms:created>
  <dc:creator>Суроткина</dc:creator>
  <dc:description/>
  <dc:language>en-US</dc:language>
  <cp:lastModifiedBy>geraskina</cp:lastModifiedBy>
  <cp:lastPrinted>2020-06-24T08:14:00Z</cp:lastPrinted>
  <dcterms:modified xsi:type="dcterms:W3CDTF">2020-06-26T07:42:00Z</dcterms:modified>
  <cp:revision>2</cp:revision>
  <dc:subject/>
  <dc:title/>
</cp:coreProperties>
</file>