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8 августа 2022 года № 1086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Комплексного плана мероприятий Топкинского муниципального округа по обеспечению поэтапного доступа негосударственных организаций, осуществляющих деятельность в социальной сфере, к бюджетным средствам, выделяемым на предоставление социальных услуг населению Топкинского муниципального округа, на 2022 - 2024 год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12.01.1996 № 7 «О некоммерческих организациях», </w:t>
      </w:r>
      <w:r>
        <w:rPr>
          <w:color w:val="000000"/>
          <w:sz w:val="28"/>
          <w:szCs w:val="28"/>
        </w:rPr>
        <w:t>Федеральным законом от 06.10.2003                                № 131-ФЗ «Об общих принципах организации местного самоуправления в Российской Федерации»,</w:t>
      </w:r>
      <w:r>
        <w:rPr>
          <w:rFonts w:cs="Calibri" w:ascii="Calibri" w:hAnsi="Calibri"/>
          <w:sz w:val="22"/>
        </w:rPr>
        <w:t xml:space="preserve"> </w:t>
      </w:r>
      <w:r>
        <w:rPr>
          <w:sz w:val="28"/>
          <w:szCs w:val="28"/>
        </w:rPr>
        <w:t xml:space="preserve">распоряжением Правительства Кемеровской области - Кузбасса от 25.03.2022 № 134-р «Об утверждении комплексного плана мероприятий Кемеровской области - Кузбасса по обеспечению поэтапного доступа негосударственных организаций, осуществляющих деятельность в социальной сфере, к бюджетным средствам, выделяемым на предоставление социальных услуг населению, на 2022 - 2024 годы»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Топкинский муниципальный округ Кемеровской области – Кузбасса, и</w:t>
      </w:r>
      <w:r>
        <w:rPr>
          <w:color w:val="000000"/>
          <w:sz w:val="28"/>
          <w:szCs w:val="28"/>
        </w:rPr>
        <w:t xml:space="preserve"> в</w:t>
      </w:r>
      <w:r>
        <w:rPr>
          <w:sz w:val="28"/>
          <w:szCs w:val="28"/>
        </w:rPr>
        <w:t xml:space="preserve"> целях расширения участия негосударственного сектора экономики в оказании услуг в социальной сфере, направленного на повышение доступности и качества оказываемых услуг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Комплексный </w:t>
      </w:r>
      <w:hyperlink w:anchor="P47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мероприятий по обеспечению поэтапного доступа негосударственных организаций, осуществляющих деятельность в социальной сфере, к бюджетным средствам, выделяемым на предоставление социальных услуг населению Топкинского муниципального округа, на 2022 - 2024 го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отраслевых (функциональных) органов администрации Топкинского муниципального округа, ответственным за реализацию мероприятий Комплексного план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реализацию мероприятий Комплексного пла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едоставить информацию о ходе реализации Комплексного плана в сроки, предусмотренные Комплексным планом, начальнику управления экономического прогноза, анализа и закупок администрации Топкинского муниципального округа Н.А.Асякиной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главы Топкинского муниципального округа по финансам Н.А.Максаков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после официального обнарод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Топкин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ab/>
        <w:t xml:space="preserve">     С.В.Фролов</w:t>
      </w:r>
      <w:r>
        <w:br w:type="page"/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опкинского муниципального округ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8 августа 2022 года № 1086-п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0" w:name="P47"/>
      <w:bookmarkEnd w:id="0"/>
      <w:r>
        <w:rPr>
          <w:b/>
          <w:sz w:val="28"/>
          <w:szCs w:val="28"/>
        </w:rPr>
        <w:t xml:space="preserve">КОМПЛЕКСНЫЙ </w:t>
      </w:r>
      <w:hyperlink w:anchor="P47">
        <w:r>
          <w:rPr>
            <w:rStyle w:val="InternetLink"/>
            <w:b/>
            <w:sz w:val="28"/>
            <w:szCs w:val="28"/>
          </w:rPr>
          <w:t>ПЛАН</w:t>
        </w:r>
      </w:hyperlink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мероприятий по обеспечению поэтапного доступа негосударственных организаций, осуществляющих деятельность в социальной сфере, к бюджетным средствам, выделяемым на предоставление социальных услуг населению Топкинского муниципального округа,                          на 2022 - 2024 годы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4304"/>
        <w:gridCol w:w="1843"/>
        <w:gridCol w:w="213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вершенствование нормативного правового регулирования и правоприменительной практики в целях обеспечения доступа негосударственных организаций к предоставлению социальных услуг населению Топкинского муниципального округ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актуализация муниципальных планов мероприятий («дорожных карт») по обеспечению поэтапного доступа негосударственных организаций, осуществляющих деятельность в социальной сфере, к бюджетным средствам, выделяемым на предоставление социальных усл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 2022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182">
              <w:r>
                <w:rPr>
                  <w:rStyle w:val="InternetLink"/>
                  <w:sz w:val="28"/>
                  <w:szCs w:val="28"/>
                </w:rPr>
                <w:t>Фин.</w:t>
              </w:r>
            </w:hyperlink>
            <w:r>
              <w:rPr>
                <w:sz w:val="28"/>
                <w:szCs w:val="28"/>
              </w:rPr>
              <w:t xml:space="preserve"> управление АТМО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ЗН АТМО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(по согласованию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актуализация мер по поддержке социального предпринимательства в рамках муниципальных программ по поддержке малого и среднего предпринимательств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 2022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182">
              <w:r>
                <w:rPr>
                  <w:rStyle w:val="InternetLink"/>
                  <w:sz w:val="28"/>
                  <w:szCs w:val="28"/>
                </w:rPr>
                <w:t>Фин.</w:t>
              </w:r>
            </w:hyperlink>
            <w:r>
              <w:rPr>
                <w:sz w:val="28"/>
                <w:szCs w:val="28"/>
              </w:rPr>
              <w:t xml:space="preserve"> управление АТМО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ЗН АТМО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(по согласованию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предоставления услуг в социальной сфере, в том числе негосударственными поставщиками услуг в социальной сф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до 1 мар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180">
              <w:r>
                <w:rPr>
                  <w:rStyle w:val="InternetLink"/>
                  <w:sz w:val="28"/>
                  <w:szCs w:val="28"/>
                </w:rPr>
                <w:t>КСЗН</w:t>
              </w:r>
            </w:hyperlink>
            <w:r>
              <w:rPr>
                <w:sz w:val="28"/>
                <w:szCs w:val="28"/>
              </w:rPr>
              <w:t xml:space="preserve"> АТМО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работка мер по развитию инфраструктуры поддержки негосударственных организаций к предоставлению социальных услуг за счет бюджетных средств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 в тренингах, семинарах, конференциях, форумах и иных мероприятиях, направленных на повышение профессиональной компетентности специалистов негосударственных организаций, социальных предприним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до 1 мар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184">
              <w:r>
                <w:rPr>
                  <w:rStyle w:val="InternetLink"/>
                  <w:sz w:val="28"/>
                  <w:szCs w:val="28"/>
                </w:rPr>
                <w:t>КСЗН</w:t>
              </w:r>
            </w:hyperlink>
            <w:r>
              <w:rPr>
                <w:sz w:val="28"/>
                <w:szCs w:val="28"/>
              </w:rPr>
              <w:t xml:space="preserve"> АТМО; Органы местного самоуправления (по согласованию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информационно-методических совещаний для государственных и муниципальных служащих по вопросам взаимодействия с негосударственными организациями и привлечение негосударственных организаций к оказанию услуг в социальной сф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182">
              <w:r>
                <w:rPr>
                  <w:rStyle w:val="InternetLink"/>
                  <w:sz w:val="28"/>
                  <w:szCs w:val="28"/>
                </w:rPr>
                <w:t>Фин.</w:t>
              </w:r>
            </w:hyperlink>
            <w:r>
              <w:rPr>
                <w:sz w:val="28"/>
                <w:szCs w:val="28"/>
              </w:rPr>
              <w:t xml:space="preserve"> управление АТМО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ЗН АТМО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(по согласованию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льгот и имущественной поддержки негосударственным организациям, в том числе СОНКО, оказывающим населению услуги в социальной сфере, в виде предоставления недвижимого имущества, находящегося в собственности Топкинского муниципального округа, в аренду на льготных условиях или в безвозмездное польз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до 1 мар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И АТМО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4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развитию кадрового потенциала СОНКО в области подготовки, переподготовки и повышения квалификации работни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ы местного самоуправления (по согласованию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5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ая поддержка региональных и муниципальных грантовых конкурсов (программ) СОНКО и социальных предпринимателей, проводимых благотворительными фондами, бизнес-организациями и краудфандинговыми платформ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182">
              <w:r>
                <w:rPr>
                  <w:rStyle w:val="InternetLink"/>
                  <w:sz w:val="28"/>
                  <w:szCs w:val="28"/>
                </w:rPr>
                <w:t>Фин.</w:t>
              </w:r>
            </w:hyperlink>
            <w:r>
              <w:rPr>
                <w:sz w:val="28"/>
                <w:szCs w:val="28"/>
              </w:rPr>
              <w:t xml:space="preserve"> управление АТМО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ЗН АТМО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(по согласованию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6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действия в размещении в средствах массовой информации сведений о мероприятиях (при предоставлении информационных поводов) в рамках поддержки негосударствен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(по согласованию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7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реализации в Топкинском муниципальном округе плана мероприятий Топкинского муниципального округа по обеспечению поэтапного доступа негосударственных организаций, осуществляющих деятельность в социальной сфере, к бюджетным средствам, выделяемым на предоставление социальных услуг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до 1 мар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ческого прогноза, анализа и закупок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ординация деятельности исполнительных органов муниципальной власти Топкинского муниципального округа, а также других заинтересованных организаций по обеспечению доступа организаций к предоставлению услуг в социальной сфере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я деятельности по вопросам реализации мер по поддержке СО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184">
              <w:r>
                <w:rPr>
                  <w:rStyle w:val="InternetLink"/>
                  <w:sz w:val="28"/>
                  <w:szCs w:val="28"/>
                </w:rPr>
                <w:t>КСЗН</w:t>
              </w:r>
            </w:hyperlink>
            <w:r>
              <w:rPr>
                <w:sz w:val="28"/>
                <w:szCs w:val="28"/>
              </w:rPr>
              <w:t xml:space="preserve"> АТМО; Органы местного самоуправления (по согласованию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я деятельности по вопросам реализации мер по поддержке социально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ы местного самоуправления (по согласованию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реестра СОНКО – получателей поддерж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184">
              <w:r>
                <w:rPr>
                  <w:rStyle w:val="InternetLink"/>
                  <w:sz w:val="28"/>
                  <w:szCs w:val="28"/>
                </w:rPr>
                <w:t>КСЗН</w:t>
              </w:r>
            </w:hyperlink>
            <w:r>
              <w:rPr>
                <w:sz w:val="28"/>
                <w:szCs w:val="28"/>
              </w:rPr>
              <w:t xml:space="preserve"> АТМО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учающих мероприятий для муниципальных служащих по вопросам обеспечения доступа негосударственных организаций к предоставлению услуг в социальной сф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184">
              <w:r>
                <w:rPr>
                  <w:rStyle w:val="InternetLink"/>
                  <w:sz w:val="28"/>
                  <w:szCs w:val="28"/>
                </w:rPr>
                <w:t>КСЗН</w:t>
              </w:r>
            </w:hyperlink>
            <w:r>
              <w:rPr>
                <w:sz w:val="28"/>
                <w:szCs w:val="28"/>
              </w:rPr>
              <w:t xml:space="preserve"> АТМО; Органы местного самоуправления (по согласованию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принятых сокращений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" w:name="P180"/>
      <w:bookmarkEnd w:id="1"/>
      <w:r>
        <w:rPr>
          <w:sz w:val="28"/>
          <w:szCs w:val="28"/>
        </w:rPr>
        <w:t>КУМИ АТМО - комитет по управлению муниципальным имуществом администрации Топкинского муниципального округа</w:t>
        <w:tab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НКО - социально ориентированная некоммерческая организац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2" w:name="P184"/>
      <w:bookmarkStart w:id="3" w:name="P183"/>
      <w:bookmarkStart w:id="4" w:name="P182"/>
      <w:bookmarkEnd w:id="2"/>
      <w:bookmarkEnd w:id="3"/>
      <w:bookmarkEnd w:id="4"/>
      <w:r>
        <w:rPr>
          <w:sz w:val="28"/>
          <w:szCs w:val="28"/>
        </w:rPr>
        <w:t>КСЗН АТМО – комитет социальной защиты населения администрации Топкинского муниципального округ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P186"/>
      <w:bookmarkStart w:id="6" w:name="P185"/>
      <w:bookmarkStart w:id="7" w:name="P186"/>
      <w:bookmarkStart w:id="8" w:name="P185"/>
      <w:bookmarkEnd w:id="7"/>
      <w:bookmarkEnd w:id="8"/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character" w:styleId="2">
    <w:name w:val="Основной текст с отступом 2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886142B30A1ED25946F2808A9D45B7363A772F35E5B627C72879BD61DFD03449D60E6293C59F5B15C8D4F802E9C8BF96AD5Z8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46:00Z</dcterms:created>
  <dc:creator>Суроткина</dc:creator>
  <dc:description/>
  <cp:keywords/>
  <dc:language>en-US</dc:language>
  <cp:lastModifiedBy>Кузякова О.Н.</cp:lastModifiedBy>
  <cp:lastPrinted>2022-06-21T10:19:00Z</cp:lastPrinted>
  <dcterms:modified xsi:type="dcterms:W3CDTF">2022-08-22T07:26:00Z</dcterms:modified>
  <cp:revision>3</cp:revision>
  <dc:subject/>
  <dc:title> </dc:title>
</cp:coreProperties>
</file>