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2 года № 1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4.01.2021 № 20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от 06.10.2003       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 и с целью приведения правового акт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1.2021 № 20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на которых отбываются исправительные работы, назначенные осужденным, не имеющим основного места работы, утвердить в новой редак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округа от 08.11.2021 № 1443-п «О внесении изменений в постановление администрации Топкинского муниципального округа от 14.01.2021 № 20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07 февраля 2022 года  № 1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один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0541692352</w:t>
            </w:r>
          </w:p>
        </w:tc>
      </w:tr>
      <w:tr>
        <w:trPr>
          <w:trHeight w:val="3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Коцарь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3364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Васи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1419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Зерногра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бер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00053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агин Александ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29013638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комплекс Раздоль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1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пралов Никола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26658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РемЭ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10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Цем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5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Ж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гион-Сервис+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299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ТЕПЛО»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здв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76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ысый Никола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063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ИТИ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39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ибТенз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2741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23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ботар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3320412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7T09:08:00Z</dcterms:modified>
  <cp:revision>4</cp:revision>
  <dc:subject/>
  <dc:title> </dc:title>
</cp:coreProperties>
</file>