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22 года № 16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О признании утратившими силу нормативных правовых актов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851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8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Кемеровской области - Кузбасса от 05.08.2019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</w:t>
      </w:r>
      <w:r>
        <w:rPr>
          <w:spacing w:val="8"/>
          <w:sz w:val="28"/>
          <w:szCs w:val="28"/>
        </w:rPr>
        <w:t xml:space="preserve">Устава муниципального образования Топкинский муниципальный округ Кемеровской области – Кузбасса и приведением нормативных правовых актов в соответстви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Город Топки и Топкинский район» от 28.01.2005 № 69-р «О порядке и условиях предоставления субсидий на оплату жилья и коммунальных услуг на территории муниципального образования «Город Топки и Топкин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Город Топки и Топкинский район» от 08.08.2005 № 23 «об утверждении Положения «О порядке перевода жилого помещения в нежилое помещение и нежилого помещения в жилое помещение, их переустройства и перепланиров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Топкинского муниципального района от 23.07.2019 №579-п «О внесении изменений в постановление администрации Топкинского муниципального района от 27.02.2019 №155-п «Об утверждении муниципальной программы  «Муниципальная поддержка агропромышленного комплекса и устойчивого развития сельских территорий в Топкинском муниципальном районе на 2019-2023 год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  Шкробко. 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43:00Z</dcterms:created>
  <dc:creator>Суроткина</dc:creator>
  <dc:description/>
  <cp:keywords/>
  <dc:language>en-US</dc:language>
  <cp:lastModifiedBy>Кузякова О.Н.</cp:lastModifiedBy>
  <cp:lastPrinted>2022-11-29T13:36:00Z</cp:lastPrinted>
  <dcterms:modified xsi:type="dcterms:W3CDTF">2022-12-06T02:43:00Z</dcterms:modified>
  <cp:revision>2</cp:revision>
  <dc:subject/>
  <dc:title> </dc:title>
</cp:coreProperties>
</file>