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  2022 года № 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sz w:val="28"/>
          <w:szCs w:val="28"/>
        </w:rPr>
        <w:t>Об утверждении Перечня мест, на которые запрещается возвращать</w:t>
        <w:br/>
        <w:t>животных без владельцев, и лиц, уполномоченных на принятие</w:t>
        <w:br/>
        <w:t>решений о возврате животных без владельцев на прежние места их обитания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емеровской области – Кузбасса от 24.12.2019 «О наделении органов местного самоуправления отдельным государственным полномочием по организации мероприятий при осуществлении деятельности по обращению с животными без владельцев», постановлением администрации Топкинского муниципального округа от 08.05.2020 № 358-п «Об утверждении Порядка осуществления деятельности по обращению с животными без владельцев на территории Топкинского муниципального округа»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Утвердить Перечень мест, на которые запрещается возвращать животных без владельцев на территории Топкинского муниципального округа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2. Определить Управление ЖКХ, транспорта и благоустройства уполномоченным на принятие решений о возврате животных без владельцев на прежние места их обитания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Топкин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сентября 2022 года №  -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, на которые запрещается возвращать животных без владельцев</w:t>
        <w:br/>
        <w:t>на территории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ъектов здравоохран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рритории объектов образования (школы, детские сады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рритории объектов культур, физической культуры и спор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ские и спортивные площад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щественные территории (сады, парки, скверы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рритории торгово-развлекательных центр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рритории розничных рынков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16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2-11-07T01:30:00Z</dcterms:modified>
  <cp:revision>6</cp:revision>
  <dc:subject/>
  <dc:title> </dc:title>
</cp:coreProperties>
</file>