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мая 2020 года №  32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эвакоприемн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к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оответствии с Федеральным  законом  от  21.12.1994  №  68-ФЗ  «О защите населения и территорий от чрезвычайных ситуаций природного и техногенного  характера»,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 w:val="false"/>
          <w:bCs/>
          <w:color w:val="000000"/>
          <w:sz w:val="28"/>
          <w:szCs w:val="28"/>
        </w:rPr>
        <w:t xml:space="preserve">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 </w:t>
      </w:r>
      <w:r>
        <w:rPr>
          <w:b w:val="false"/>
          <w:sz w:val="28"/>
          <w:szCs w:val="28"/>
        </w:rPr>
        <w:t>и в целях организации планирования, обеспечения и проведения эвакуации населения г.Кемерово в военное и мирное врем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эвакоприемную комиссию Топкинского муниципального округа и утвердить ее соста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б эвакоприемной комиссии Топкинского муниципальн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ГО, предупреждения и ликвидации ЧС администрации Топкинского муниципального округа, совместно с начальниками территориальных управлений администрации Топкинского муниципального округа, уточнить персональный состав подчиненных эвакоорганов (приемные эвакуационные пункты, пункты высадки), планы приема и размещения эвакуируемого населения из г.Кемерово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становление администрации Топкинского муниципального района, от 24.08.2016 № 539 «О создании эвакоприемной комиссии Топкин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Постановление администрации Топкинского муниципального района от 13.03.2019 №  203-п «О внесении изменений в постановление администрации  Топкинского муниципального района от 24.08.2016                     № 539-п «О создании эвакоприемной комиссии Топкинского муниципального района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TextBody"/>
        <w:ind w:firstLine="709"/>
        <w:rPr/>
      </w:pPr>
      <w:r>
        <w:rPr/>
        <w:t xml:space="preserve">6. </w:t>
      </w:r>
      <w:r>
        <w:rPr>
          <w:szCs w:val="28"/>
        </w:rPr>
        <w:t>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 мая 2020 года № 329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вакоприемной комиссии Топкинского муниципаль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Николаевна </w:t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ссии, 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шки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Валерьевна </w:t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ссии,                   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отки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алерьевна </w:t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кретарь комиссии, главный специалист отдела ГО, предупреждения и ликвидации ЧС администрации Топкинского муниципального округ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Вячеславовна </w:t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Топкинского муниципального округа по ЖКХ и благоустройству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амохи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рь Владимирович </w:t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МВД России по Топкинскому району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П «ТЕПЛО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экономического прогноза, анализа и закупок администрации Топк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Владимирович</w:t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Топкинского муниципального округа по территориальному развитию, АПК и капитальному строитель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чебны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Геннадьевич</w:t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директор ООО «Топкинский водоканал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ак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линейно-технического цеха                    Топкинского района Межрайонного центра технической эксплуатации телекоммуникаций г.Анжеро-Судженска Кемеровского филиала ПАО «Ростелеком» (по согласованию)</w:t>
            </w: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Павловна</w:t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ГО, предупреждения и ликвидации ЧС администрации Топк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елк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Константинович</w:t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ГБУЗ КО «Топкинская районная больница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олоти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Топкинского государственного пассажирского автотранспортного предприятия Кемеровской област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ови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Алексе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Топкинского муниципального округа по координации работы  с правоохранительными органами и вопросам ГО и ЧС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ал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ладимировна</w:t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мобилизационной подготовки администрации Топк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енк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Геннадьевна </w:t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требительского рынка и услуг администрации Топкинского  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робк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Александровна</w:t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Топкинского муниципального округа по инвестициям, имущественным отношениям и развитию бизнес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территориальных управлений администрации Топкинского муниципального округа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 мая 2020 года № 329-п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эвакоприемной комиссии Топкинского муниципального округ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Эвакоприёмная комиссия Топкинского муниципального округа (далее – Комиссия) является рабочей комиссией при администрации Топкинского муниципального округа, осуществляющей руководство и координацию деятельности по вопросам рассредоточения, эвакуации и отселения населения при угрозе возникновения и в случае развития чрезвычайных ситуаций (чрезвычайная ситуация – нарушение нормальных условий жизни и деятельности людей, вызванное аварией, катастрофой, стихийным и экономическим бедствием, эпизоотиями и эпидемиями, применение возможным противником современных средств поражения и приведшие или могущие привести к людским и материальным потерям), вызванных авариями, катастрофами, стихийными бедствиями и в случае применения противником средств пора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Комиссия создаётся в мирное время постановлением администрации Топкинского муниципального округ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товности к выполнению задач по предназначению при чрезвычайных ситуациях мирного и военного времени,</w: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штатной организацией, осуществляющей планирование эвакомероприятий, на территории округа, объединяющей и координирующей работу подчиненных эвакоорганов (эвакоорганы – объектовые эвакуационные и эвакоприемные комиссии (ЭК и ЭПК), администрации сборных эвакуационных пунктов (СЭП), пунктов посадки на транспорт (ПП), администрации приемных эвакуационных пунктов (ПЭП), пунктов высадки с транспорта (ПВ) и промежуточных пунктов  эвакуации населения (ППЭ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В своей деятельности Комиссия руководствуется законодательством Российской Федерации, указами Президента Российской Федерации, приказами Министра Российской Федерации по делам гражданской обороны, чрезвычайным ситуациям и ликвидации последствий стихийных бедствий, приказами и распоряжениями руководителя гражданской обороны Кемеровской области, руководством по организации планирования, обеспечения и проведения эвакуации населения в военное время, утвержденного Министром Российской Федерации по делам гражданской обороны, чрезвычайным ситуациям и ликвидации последствий стихийных бедствий, руководством по эвакуации населения в чрезвычайных ситуациях природного и техногенного характера, введенного в действие приказом МЧС России в 2004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Структура Комисси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Комиссия возглавляется заместителем главы Топкинского муниципального округа по социальным вопросам. В состав Комиссии назначаются лица руководящего состава администрации Топкинского муниципального округа (управлений, служб, отделов, территориальных управлений), транспортных органов, органов управления образования, здравоохранения, внутренних дел, связи, мобилизационных подразделений, органа управления ГО и ЧС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подчиняется главе Топкинского муниципального округа - руководителю гражданской обороны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Для организованной работы Комиссии решением председателя Комиссии создаются рабочие груп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а эваконаселения и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а эвакуированных материальных це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азмещения эвако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ного и транспортного обеспе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я и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очередного жизнеобеспечения эвако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Основные функции Комиссии</w:t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1. Контроль подготовки </w:t>
      </w:r>
      <w:r>
        <w:rPr>
          <w:sz w:val="28"/>
          <w:szCs w:val="28"/>
        </w:rPr>
        <w:t>приёмных эвакуационных пунктов, пунктов высадки с транспорта,</w:t>
      </w:r>
      <w:r>
        <w:rPr>
          <w:color w:val="000000"/>
          <w:sz w:val="28"/>
          <w:szCs w:val="28"/>
        </w:rPr>
        <w:t xml:space="preserve"> эвакоприемных комиссий объектов и других эвакоорган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Организация выполнения эвакомероприятий в установленные планами сроки и в определенных объемах, в тесном взаимодействии с органами исполнительной власти области и органами местного самоуправления.</w:t>
      </w:r>
    </w:p>
    <w:p>
      <w:pPr>
        <w:pStyle w:val="ConsPlusNormal"/>
        <w:widowControl/>
        <w:ind w:hanging="0"/>
        <w:jc w:val="both"/>
        <w:rPr>
          <w:rFonts w:ascii="Roboto Condensed;Times New Roman" w:hAnsi="Roboto Condensed;Times New Roman" w:cs="Roboto Condensed;Times New Roman"/>
          <w:color w:val="000000"/>
          <w:sz w:val="31"/>
          <w:szCs w:val="31"/>
        </w:rPr>
      </w:pPr>
      <w:r>
        <w:rPr>
          <w:rFonts w:cs="Roboto Condensed;Times New Roman" w:ascii="Roboto Condensed;Times New Roman" w:hAnsi="Roboto Condensed;Times New Roman"/>
          <w:color w:val="000000"/>
          <w:sz w:val="31"/>
          <w:szCs w:val="31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сновные задачи эвакоприемной комиссии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пк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кр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В мирное врем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Разработка плана приема, размещения и первоочередного жизнеобеспечения эвако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Определение развертывания (дислокации) пунктов приема эваконаселения, пунктов (станций) высад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рганизация подготовки личного состава подчиненных эвакоорганов к практической работе по предназнач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Разработка, учет и хранение эвакуационных документов и обеспечение ими подчиненных эвако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ри переводе гражданской обороны с мирного на военное положени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Осуществление контроля за приведением в готовность подчиненных эвакуационных орг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Уточнение плана приема и размещения эваконаселения, мероприятий по первоочередным видам его жизне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рганизация подготовки маршрутов эвакуации и ППЭ на своей территории, контроля за подготовкой пунктов высадки и приема эвако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С получением распоряжения о проведении эвакуации на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Организация развертывания промежуточного пункта эвакуации, приемно-эвакуационных пунктов и пунктов высадки. Руководство работой подчиненных эвакоорганов по приему и размещению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Сбор и обобщение данных о прибытии, размещении эваконаселения и доклад в установленные сроки начальнику ГО и ЧС Топкинского муниципального округа, вышестоящей эваку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Организация взаимодействия с соответствующими службами ГО по вопросам всестороннего обеспечения прибывающего по эвакуации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Представление докладов вышестоящему начальнику Гражданской обороны, областной эвако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 Порядок работы Комисс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1. Повседневная деятельность Комиссии организуется в соответствии с планом работы на полугодие, в котором предусматриваются мероприятия по обеспечению постоянной готовности всех эвакуационных органов к организованному проведению эвакомероприятий в мирное и в военное врем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2. В процессе своей повседневной деятельности,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ях совершенствования уровня подготовки личного состава эвакоорганов, </w:t>
      </w:r>
      <w:r>
        <w:rPr>
          <w:rFonts w:cs="Times New Roman" w:ascii="Times New Roman" w:hAnsi="Times New Roman"/>
          <w:sz w:val="28"/>
          <w:szCs w:val="28"/>
        </w:rPr>
        <w:t xml:space="preserve"> Комиссия проводит сборы, рекогносцировки, проверки, участвует в комплексных, командно-штабных учениях гражданской обороны и другие работы.</w:t>
      </w:r>
    </w:p>
    <w:p>
      <w:pPr>
        <w:pStyle w:val="ConsPlusNormal"/>
        <w:widowControl/>
        <w:ind w:hanging="0"/>
        <w:jc w:val="both"/>
        <w:rPr>
          <w:rFonts w:ascii="Roboto Condensed;Times New Roman" w:hAnsi="Roboto Condensed;Times New Roman" w:cs="Roboto Condensed;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подготовки к работе в чрезвычайных ситуациях мирного и военного времени проводятся плановые заседания комиссии, которые оформляются протоколами. В период между заседаниями комиссии, решения принимаются председателем комиссии и доводятся до исполнителей в виде соответствующих постановлений администрации Топкинского муниципального округа.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4. В случае возникновения чрезвычайной ситуации в зависимости от ее масштаба, эвакоприемная комиссия переходит на круглосуточный режим работы по распорядку, установленному председателем комиссии.</w:t>
      </w:r>
    </w:p>
    <w:p>
      <w:pPr>
        <w:pStyle w:val="Style1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</w:p>
    <w:p>
      <w:pPr>
        <w:pStyle w:val="Style1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ава и обязанности Комиссии</w:t>
      </w:r>
    </w:p>
    <w:p>
      <w:pPr>
        <w:pStyle w:val="Style11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 xml:space="preserve">6.1. Эвакоприемная комиссия имеет право: 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1.1. Осуществлять контроль состояния и готовности к выполнению задач по эвакуации, приему, размещению и обеспечению жизнедеятельности эвакуируемого населения, эвакуационных и эвакоприемных комиссий предприятий, учреждений, организаций и учебных заведений на территории независимо от форм собственности и ведомственной принадлежности.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1.2. Определять населенные пункты для размещения эвакуируемого населения, материальных, культурных и других ценностей категорированных городов района.</w:t>
      </w:r>
    </w:p>
    <w:p>
      <w:pPr>
        <w:pStyle w:val="Style11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1.3. Заслушивать на своих заседаниях руководителей организаций, независимо от ведомственной принадлежности и форм собственности по вопросам планирования эвакуации населения, материальных и других ценностей, подготовки эвакоорганов к работе в чрезвычайных ситуациях в мирное и военное врем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1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1.4. Принимать в пределах своих полномочий решения по вопросам планирования, подготовки, проведения и всестороннего обеспечения эвакомероприятий, которые обязательны для выполнения отделами и службами, организациями, учреждениями и организациями, независимо от ведомственной принадлежности и форм собственност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1.5. Привлекать в установленном порядке транспорт, силы и средства организаций, независимо от ведомственной принадлежности и форм собственности для проведения эвакомероприятий при возникновении чрезвычайных ситуаций мирного и военного времени.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6.2. Обязанности эвакоприемной комиссии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2.1. Председатель эвакоприемной комиссии несет персональную ответственность за выполнение возложенных на комиссию задач и функций, распределяет функциональные обязанности между членами комиссии и организует ее работу и обучение, в соответствии с планом работы комиссии на текущий год.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2.2. Члены комиссии в пределах своих функциональных обязанностей по занимаемым штатным должностям обязаны: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ринимать непосредственное участие в организации планирования и проведения эвакомероприятий (эвакомероприятия - комплекс работ по планированию, подготовке и проведению эвакуации, приему, размещению и обеспечению жизнедеятельности населения, обеспечению сохранности материальных, культурных и других ценностей) в мирное и военное время;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меть разработанные документы по профилю своей основной деятельности, позволяющие решать задачи по эвакуации, приему, размещению и жизнеобеспечению эвакуируемого населения;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давать предложения председателю эвакуационной комиссии по вопросам планирования и проведения эвакомероприятий, подготовки и обучению эвакоорганов, обеспечения жизнедеятельности эвакуируемого населения;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стоянно корректировать документы и расчеты на эвакуацию, и размещение населения, материальных, культурных и других ценностей в загородной зоне.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7. Материально-техническое обеспечение и финансирование</w:t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атериально-техническое обеспечение и финансирование мероприятий по рассредоточению и эвакуации населения материальных, культурных и других ценностей в условиях чрезвычайных ситуаций мирного и военного времени осуществляется отдельными постановлениями и распоряжениями администрации Топкинского муниципального окр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Roboto Condensed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 Знак Знак"/>
    <w:basedOn w:val="Style6"/>
    <w:qFormat/>
    <w:rPr>
      <w:b/>
      <w:sz w:val="36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4:00Z</dcterms:created>
  <dc:creator>Суроткина</dc:creator>
  <dc:description/>
  <cp:keywords/>
  <dc:language>en-US</dc:language>
  <cp:lastModifiedBy>афанасьева</cp:lastModifiedBy>
  <cp:lastPrinted>2020-05-07T09:17:00Z</cp:lastPrinted>
  <dcterms:modified xsi:type="dcterms:W3CDTF">2020-05-07T02:18:00Z</dcterms:modified>
  <cp:revision>5</cp:revision>
  <dc:subject/>
  <dc:title> </dc:title>
</cp:coreProperties>
</file>