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21 года № 107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07" w:hanging="0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Топкинского муниципального округа от 05.02.2020 № 55-п «Об утверждении Порядка составления и ведения сводной бюджетной росписи бюджета Топкинского муниципального округа на очередной финансовый год и на плановый период»</w:t>
      </w:r>
    </w:p>
    <w:p>
      <w:pPr>
        <w:pStyle w:val="TextBody"/>
        <w:ind w:left="709" w:right="40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В соответствии со статьей 217 пункт 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TextBody"/>
        <w:numPr>
          <w:ilvl w:val="0"/>
          <w:numId w:val="3"/>
        </w:numPr>
        <w:ind w:left="0" w:right="-1" w:firstLine="709"/>
        <w:rPr>
          <w:szCs w:val="28"/>
        </w:rPr>
      </w:pPr>
      <w:r>
        <w:rPr>
          <w:szCs w:val="28"/>
        </w:rPr>
        <w:t>Внести в постановление администрации Топкинского муниципального округа от 05.02.2020 № 55-п «Об утверждении Порядка составления и ведения сводной бюджетной росписи бюджета Топкинского муниципального округа на очередной финансовый год и на плановый период» следующие изменения:</w:t>
      </w:r>
    </w:p>
    <w:p>
      <w:pPr>
        <w:pStyle w:val="TextBody"/>
        <w:numPr>
          <w:ilvl w:val="1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>Пункт 2.2 данного Порядка дополнить текстом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«-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исполнительной власти (органами местного самоуправления) бюджетных полномочий.».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2. 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Топкинского муниципального округа (И.Б.Семенова) в течение 10 дней со дня принятия настоящего постановления направить его главным распорядителям, распорядителям, получателям средств бюджета Топкинского муниципального округа и главным администраторам источников финансирования дефицита бюджета Топкин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- начальника финансового управления  И.Б.Семено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подписания и распространяет свое действие на правоотношения, возникшие с 01 января 2021 года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1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3:00Z</dcterms:created>
  <dc:creator>Суроткина</dc:creator>
  <dc:description/>
  <cp:keywords/>
  <dc:language>en-US</dc:language>
  <cp:lastModifiedBy>Кузякова О.Н.</cp:lastModifiedBy>
  <cp:lastPrinted>2021-08-10T16:17:00Z</cp:lastPrinted>
  <dcterms:modified xsi:type="dcterms:W3CDTF">2021-08-10T09:17:00Z</dcterms:modified>
  <cp:revision>6</cp:revision>
  <dc:subject/>
  <dc:title> </dc:title>
</cp:coreProperties>
</file>