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                  2020 года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20"/>
          <w:tab w:val="left" w:pos="726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Топкинского муниципального округа от 07.05.2020 № 336-п «О создании комиссии по делам несовершеннолетних и защите их прав администрации Топкинского муниципального округа»</w:t>
      </w:r>
    </w:p>
    <w:p>
      <w:pPr>
        <w:pStyle w:val="Heading4"/>
        <w:tabs>
          <w:tab w:val="clear" w:pos="720"/>
          <w:tab w:val="left" w:pos="7261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Heading4"/>
        <w:tabs>
          <w:tab w:val="clear" w:pos="720"/>
          <w:tab w:val="left" w:pos="7261" w:leader="none"/>
        </w:tabs>
        <w:ind w:firstLine="709"/>
        <w:jc w:val="both"/>
        <w:rPr/>
      </w:pPr>
      <w:r>
        <w:rPr/>
        <w:t>В связи с изменением кадрового состава администрации Топкинского муниципального округа, в целях дальнейшей эффективной работы комиссии по делам несовершеннолетних и защите их прав администрации Топкинского муниципального округа и приведении правового акта в соответств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постановление администрации Топкинского муниципального округа от 07.05.2020 № 336-п «О создании комиссии по делам несовершеннолетних и защите их прав администрации Топкинского муниципального округа» следующие изменения:</w:t>
      </w:r>
    </w:p>
    <w:p>
      <w:pPr>
        <w:pStyle w:val="Heading4"/>
        <w:tabs>
          <w:tab w:val="clear" w:pos="720"/>
          <w:tab w:val="left" w:pos="7261" w:leader="none"/>
        </w:tabs>
        <w:ind w:firstLine="709"/>
        <w:jc w:val="both"/>
        <w:rPr/>
      </w:pPr>
      <w:r>
        <w:rPr/>
        <w:t>1.1. Состав комиссии по делам несовершеннолетних и защите их прав</w:t>
      </w:r>
      <w:r>
        <w:rPr>
          <w:szCs w:val="28"/>
        </w:rPr>
        <w:t xml:space="preserve"> администрации Топкинского муниципального округа утвердить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Топкинского муниципального округа от 14.09.2020 № 828-п «О внесении изменений в постановление администрации Топкинского муниципального округа» от 07.05.2020 № 336-п «О создании комиссии по делам несовершеннолетних и защите их прав администрации Топкинского муниципального округа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редседателя комиссии по делам несовершеннолетних и защите их прав,  заместителя главы Топкинского муниципального округа по социальным вопросам Т.Н.Смыко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О.А.Шкробко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Calibri"/>
          <w:caps/>
          <w:sz w:val="28"/>
          <w:szCs w:val="28"/>
        </w:rPr>
        <w:t>У</w:t>
      </w:r>
      <w:r>
        <w:rPr>
          <w:caps/>
          <w:sz w:val="28"/>
          <w:szCs w:val="28"/>
        </w:rPr>
        <w:t>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 администрации                                                                        Топкин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            2020 года №  </w:t>
      </w:r>
    </w:p>
    <w:p>
      <w:pPr>
        <w:pStyle w:val="Normal"/>
        <w:tabs>
          <w:tab w:val="clear" w:pos="720"/>
          <w:tab w:val="center" w:pos="4961" w:leader="none"/>
          <w:tab w:val="left" w:pos="5970" w:leader="none"/>
          <w:tab w:val="left" w:pos="76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961" w:leader="none"/>
          <w:tab w:val="left" w:pos="5970" w:leader="none"/>
          <w:tab w:val="left" w:pos="7620" w:leader="none"/>
        </w:tabs>
        <w:jc w:val="center"/>
        <w:rPr/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tabs>
          <w:tab w:val="clear" w:pos="720"/>
          <w:tab w:val="center" w:pos="4961" w:leader="none"/>
          <w:tab w:val="left" w:pos="5970" w:leader="none"/>
          <w:tab w:val="left" w:pos="7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делам несовершеннолетних и защите их прав </w:t>
      </w:r>
    </w:p>
    <w:p>
      <w:pPr>
        <w:pStyle w:val="Normal"/>
        <w:tabs>
          <w:tab w:val="clear" w:pos="720"/>
          <w:tab w:val="center" w:pos="4961" w:leader="none"/>
          <w:tab w:val="left" w:pos="5970" w:leader="none"/>
          <w:tab w:val="left" w:pos="7620" w:leader="none"/>
        </w:tabs>
        <w:jc w:val="center"/>
        <w:rPr/>
      </w:pPr>
      <w:r>
        <w:rPr>
          <w:b/>
          <w:sz w:val="28"/>
          <w:szCs w:val="28"/>
        </w:rPr>
        <w:t>администрации Топкинского муниципального округа</w:t>
      </w:r>
    </w:p>
    <w:p>
      <w:pPr>
        <w:pStyle w:val="Normal"/>
        <w:tabs>
          <w:tab w:val="clear" w:pos="720"/>
          <w:tab w:val="center" w:pos="4961" w:leader="none"/>
          <w:tab w:val="left" w:pos="5970" w:leader="none"/>
          <w:tab w:val="left" w:pos="7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ы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ссии, заместитель главы Топкинского муниципального округа по социальным вопросам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5970" w:leader="none"/>
                <w:tab w:val="left" w:pos="7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5970" w:leader="none"/>
                <w:tab w:val="left" w:pos="7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к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Юрьевна                                    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ссии, заведующий сектором по профилактике правонарушений среди несовершеннолетни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5970" w:leader="none"/>
                <w:tab w:val="left" w:pos="7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5970" w:leader="none"/>
                <w:tab w:val="left" w:pos="7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остя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сана Вале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ственный секретарь комиссии по делам несовершеннолетних и защите их прав администрации Топкинского муниципального окру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5970" w:leader="none"/>
                <w:tab w:val="left" w:pos="7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5970" w:leader="none"/>
                <w:tab w:val="left" w:pos="7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5970" w:leader="none"/>
                <w:tab w:val="left" w:pos="7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5970" w:leader="none"/>
                <w:tab w:val="left" w:pos="7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5970" w:leader="none"/>
                <w:tab w:val="left" w:pos="7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юх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Юрь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ОПДН ОУУП и ПДН Отдела МВД России по Топкинскому району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5970" w:leader="none"/>
                <w:tab w:val="left" w:pos="7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5970" w:leader="none"/>
                <w:tab w:val="left" w:pos="7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Леонид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ения надзорной деятельности профилактической работы Топкинского района Управления надзорной деятельности профилактической работы Главного управления МЧС России по Кемеровской области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5970" w:leader="none"/>
                <w:tab w:val="left" w:pos="7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5970" w:leader="none"/>
                <w:tab w:val="left" w:pos="7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педиатр ГБУЗ КО «Топкинская районная больница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5970" w:leader="none"/>
                <w:tab w:val="left" w:pos="7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5970" w:leader="none"/>
                <w:tab w:val="left" w:pos="7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УУП – начальник ОПДН отдела МВД России по Топкинскому району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5970" w:leader="none"/>
                <w:tab w:val="left" w:pos="7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5970" w:leader="none"/>
                <w:tab w:val="left" w:pos="7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осударственного специального учебно-воспитательного учреждения для обучающихся «Губернаторская специальная общеобразовательная школа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5970" w:leader="none"/>
                <w:tab w:val="left" w:pos="7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5970" w:leader="none"/>
                <w:tab w:val="left" w:pos="7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ди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следственного отдела по         г.Топки следственного управления Следственного комитета Российской Федерации по Кемеровской области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Валерь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отделением профилактики безнадзорности  детей и подростков МКУ «Социально-реабилитационный центр для несовершеннолетних» Топкинского муниципального округа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чиг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Константин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отделом опеки и попечительства управления образования администрации Топкинского муниципального округа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Серге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филиала по  Топкинскому району ФКУ УИИ ГУФСИН России по Кемеровской области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ерзева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управления культуры, спорта и молодежной политики администрации Топкинского муниципального округа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зо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по делам несовершеннолетних Линейного отдела полиции на ст.Топки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у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Александ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отдела содействия  занятости ГКУ «Центр занятости населения города Топки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таль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Центр развития образования» (по согласованию)</w:t>
            </w:r>
          </w:p>
        </w:tc>
      </w:tr>
    </w:tbl>
    <w:p>
      <w:pPr>
        <w:pStyle w:val="Normal"/>
        <w:tabs>
          <w:tab w:val="clear" w:pos="720"/>
          <w:tab w:val="center" w:pos="4961" w:leader="none"/>
          <w:tab w:val="left" w:pos="59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4:00Z</dcterms:created>
  <dc:creator>Суроткина</dc:creator>
  <dc:description/>
  <cp:keywords/>
  <dc:language>en-US</dc:language>
  <cp:lastModifiedBy>geraskina</cp:lastModifiedBy>
  <cp:lastPrinted>2020-12-07T15:39:00Z</cp:lastPrinted>
  <dcterms:modified xsi:type="dcterms:W3CDTF">2020-12-21T09:43:00Z</dcterms:modified>
  <cp:revision>5</cp:revision>
  <dc:subject/>
  <dc:title> </dc:title>
</cp:coreProperties>
</file>