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я 2021 года № 66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13.07.2020 № 595-п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</w:t>
        <w:br/>
        <w:t>на территории Топкинского муниципального округа»</w:t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</w:t>
      </w:r>
      <w:hyperlink r:id="rId3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Уставом муниципального образования Топкинский муниципальный округ Кемеровской области - Кузбасса, в целях оказания имущественной поддержки субъектам малого и среднего предпринимательства на территории Топкинского муниципального округа и организации взаимодействия органов местного самоуправл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20" w:before="0" w:after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опкинского муниципального округа от 13.07.2020 № 595-п «О создании рабочей группы по вопросам оказания имущественной поддержки субъектам малого и среднего предпринимательства на территории Топкинского муниципального округа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220" w:before="0" w:after="1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и по тексту «О создании рабочей группы по вопросам оказания имущественной поддержки субъектам малого и среднего предпринимательства на территории Топкинского муниципального округа» после слов: «субъектов малого и среднего предпринимательства» добавить слова</w:t>
      </w:r>
      <w:r>
        <w:rPr/>
        <w:t xml:space="preserve"> «,</w:t>
      </w:r>
      <w:r>
        <w:rPr>
          <w:rFonts w:cs="Times New Roman" w:ascii="Times New Roman" w:hAnsi="Times New Roman"/>
          <w:sz w:val="28"/>
          <w:szCs w:val="28"/>
        </w:rPr>
        <w:t>а также самозанятым граждан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Шкробко.</w:t>
      </w:r>
    </w:p>
    <w:p>
      <w:pPr>
        <w:pStyle w:val="ConsPlusNonformat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7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5-18T04:49:00Z</dcterms:modified>
  <cp:revision>4</cp:revision>
  <dc:subject/>
  <dc:title> </dc:title>
</cp:coreProperties>
</file>