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22 года № 5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ормативно-правовых актов </w:t>
      </w:r>
    </w:p>
    <w:p>
      <w:pPr>
        <w:pStyle w:val="Normal"/>
        <w:ind w:lef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опкин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округа от 12.11.2021 № 1499-п «Об утверждении Положения о порядке оказания платных услуг муниципальными учреждениями, подведомственными Комитету социальной защиты населения администрации Топкинского муниципального округа» и в целях приведения нормативно-правовых актов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нормативно-правовые акты администрации Топк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становление администрации Топкинского муниципального района от 21.12.2012 № 1367-п «Об утверждении стоимости платных услуг, оказываемых муниципальным бюджетным учреждением «Топкинский центр социального обслуживания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Топкинского муниципального района от 17.04.2015 № 494-п «Об утверждении Положения о порядке и условиях предоставления платной услуги по ламинированию, оказываемой муниципальным бюджетным учреждением «Топкинский центр социального обслуживания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остановление администрации Топкинского муниципального района от 11.01.2017 № 4-п «Об утверждении положения об условиях и порядке оказания платных услуг проката технических средств реабилитации в муниципальном бюджетном учреждении «Топкинский центр социального обслуживан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Постановление администрации Топкинского муниципального района от 11.01.2017 № 5-п «Об утверждении Положения о порядке предоставления услуг «Социальное такс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й коммуникатив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социальным вопросам Т.Н.Смыков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49:00Z</dcterms:created>
  <dc:creator>Суроткина</dc:creator>
  <dc:description/>
  <cp:keywords/>
  <dc:language>en-US</dc:language>
  <cp:lastModifiedBy>Кузякова О.Н.</cp:lastModifiedBy>
  <cp:lastPrinted>2022-01-21T10:51:00Z</cp:lastPrinted>
  <dcterms:modified xsi:type="dcterms:W3CDTF">2022-01-21T03:51:00Z</dcterms:modified>
  <cp:revision>4</cp:revision>
  <dc:subject/>
  <dc:title> </dc:title>
</cp:coreProperties>
</file>