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1 года № 9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3.10.2020 № 1039-п «О создании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вязи с изменением кадрового состава администрации Топкинского муниципального округа, с целью дальнейшей эффективной работы  межведомственной комиссии 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:   </w:t>
      </w:r>
    </w:p>
    <w:p>
      <w:pPr>
        <w:pStyle w:val="ConsPlusNormal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                        муниципального округа от 23.10.2020 № 1039-п «О создании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 утвердить в новой редак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социальным вопросам Т.Н.Смыков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Style10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января 2021 года № 98-п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4956" w:right="-119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рассмотрению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жилыми помещениями и координацией их решения</w:t>
      </w:r>
    </w:p>
    <w:p>
      <w:pPr>
        <w:pStyle w:val="Normal"/>
        <w:tabs>
          <w:tab w:val="clear" w:pos="720"/>
          <w:tab w:val="left" w:pos="284" w:leader="none"/>
        </w:tabs>
        <w:ind w:right="-1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сектором по социальной политике администрации Топк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сектора по жилищным вопросам комитета по управлению муниципальным имуществом администрации Топкинского муниципального округ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right="-119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 управления архитектуры и градостроительства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заведующий отделом опеки и попечительства (орган опеки и попечительства) управления образования администрации Топк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1:00Z</dcterms:created>
  <dc:creator>Суроткина</dc:creator>
  <dc:description/>
  <cp:keywords/>
  <dc:language>en-US</dc:language>
  <cp:lastModifiedBy>афанасьева</cp:lastModifiedBy>
  <cp:lastPrinted>2021-01-29T11:17:00Z</cp:lastPrinted>
  <dcterms:modified xsi:type="dcterms:W3CDTF">2021-01-29T04:17:00Z</dcterms:modified>
  <cp:revision>5</cp:revision>
  <dc:subject/>
  <dc:title> </dc:title>
</cp:coreProperties>
</file>