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вгуста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копий архивных документов, подтверждающих право владения зем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2.10.2004 № 125-ФЗ «Об архивном де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района  от 30.09.2011 № 972-п «Об утверждении порядка разработки и утверждения административных регламентов предоставления государственных и муниципальных услуг на территории Топкинского район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копий архивных документов, подтверждающих право владения землей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Style1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Style1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</w:t>
      </w:r>
    </w:p>
    <w:p>
      <w:pPr>
        <w:pStyle w:val="Style1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пкинского муниципального округа</w:t>
      </w:r>
    </w:p>
    <w:p>
      <w:pPr>
        <w:pStyle w:val="Style1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августа 2021 года №   -п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дача копий архивных документов, подтверждающих право владения земл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Выдача копий архивных документов, подтверждающих право владения землей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рхивным отделом администрации Топкиснкого муниципального округа (далее - уполномоченные органы) при предоставлении муниципальной услуги по выдаче копий архивных документов, подтверждающих право владения землей.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 физические и юридические лица, являющиеся правообладателями земельного участка, расположенного на территории Топкинского муниципального образования, в отношении которого запрашиваются архивные документы, подтверждающие право на владение землей.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  <w:shd w:fill="FFFFFF" w:val="clear"/>
        </w:rPr>
        <w:t xml:space="preserve"> (www.gosuslugi.ru) (далее - </w:t>
      </w:r>
      <w:r>
        <w:rPr>
          <w:sz w:val="28"/>
          <w:szCs w:val="28"/>
        </w:rPr>
        <w:t>ЕПГУ</w:t>
      </w:r>
      <w:r>
        <w:rPr>
          <w:sz w:val="28"/>
          <w:szCs w:val="28"/>
          <w:shd w:fill="FFFFFF" w:val="clear"/>
        </w:rPr>
        <w:t xml:space="preserve">), в </w:t>
      </w:r>
      <w:r>
        <w:rPr>
          <w:sz w:val="28"/>
          <w:szCs w:val="28"/>
        </w:rPr>
        <w:t>информационной системе Кемеров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sz w:val="28"/>
            <w:szCs w:val="28"/>
          </w:rPr>
          <w:t>http://umfc42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Выдача копий архивных документов, подтверждающих право владения зем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роцедуры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готовка архивной копии, выписки, информационного письма, по результатам рассмотрения зая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а (направление) архивной копии, выписки, информационного письм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рхивным отделом администрации Топкинского муниципального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в рамках межведомственного информационного взаимодействия другие организации не уча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выдачу копий архивных документов, подтверждающих право владения землей, и документы с помощью ЕПГУ, РПГУ (при наличии технической возможности),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я Пенсионного фонда Российской Федерации и МФЦ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рхивная копия – официальный документ уполномоченного органа, дословно воспроизводящий текст архивного документа или его изображение, с указанием его поис</w:t>
        <w:softHyphen/>
        <w:t>ковых данных, заверенный в установленном порядке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рхивная выписка – официальный документ уполномоченного органа, оформленный на бланке уполномоченного органа, дословно воспроизводящий часть текста архивного документа, относящийся к определенному факту, событию, лицу, с указанием поис</w:t>
        <w:softHyphen/>
        <w:t>ковых данных документа, заверенный директором уполномоченного органа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информационное письмо </w:t>
      </w:r>
      <w:bookmarkStart w:id="0" w:name="_Hlk64536437"/>
      <w:r>
        <w:rPr>
          <w:spacing w:val="2"/>
          <w:sz w:val="28"/>
          <w:szCs w:val="28"/>
        </w:rPr>
        <w:t>–</w:t>
      </w:r>
      <w:bookmarkEnd w:id="0"/>
      <w:r>
        <w:rPr>
          <w:spacing w:val="2"/>
          <w:sz w:val="28"/>
          <w:szCs w:val="28"/>
        </w:rPr>
        <w:t xml:space="preserve"> официальный документ уполномоченного органа, оформленный на бланке уполномоченного органа, содержащий инфор</w:t>
        <w:softHyphen/>
        <w:t>мацию  о наличии /отсутствии архивных документов, сведения об их местонахождении, или о пересылке запроса по принадлежности в соответствующую организацию, или по вопросам оказания возмездных услуг, или о рассекречивании архивных документов, являющихся носителями сведений, составляющих государственную тайну, или об уточнении сведений в заявлении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отказ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на бумажном носител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направляемые органами государственной власти и местного самоуправления в целях исполнения ими своих полномочий, исполняются в течение 30 дней со дня регистрации заявления, либо в согласованные с ними сро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поступившие от юридических и физических лиц, исполняются в течение 30 дней со дня регистраци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ия начальника уполномоченного органа указанный срок может быть продлен не более чем на 30 дней, с обязательным уведомлением об этом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срока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7"/>
      <w:bookmarkEnd w:id="1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копии архивного документа, подтверждающего право владения землей, заявитель,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архив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размещаются на официальном сайте уполномоченного органа, в федеральном реестре, на ЕПГУ, РПГУ, в помещении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копий архивных документов, подтверждающих право владения землей, также может быть направлено в уполномоченный орган почтовым отправлением, по факсимильной связи (при наличии технической возможности)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 при наличии соглашения с уполномоченным органом, или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е Пенсионного фонда Российской Федерации и через МФЦ при условии заключения соглашения о взаимодействии между ними и с уполномоченным органом в сфере архивного дела или по электронной почт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выдаче копий архивных документов, подтверждающих право владения землей,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ая право владения землей (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Заявителем, кроме заявления, не требу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которые находятся в распоряжении государственных органов, органов местного самоуправления и иных органов для предоставления муниципальной услуги не требую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перечень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          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удостоверяющего лич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подтверждающего право представлять интересы заявителя, оформленного в соответствии с действующим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9"/>
      <w:bookmarkEnd w:id="2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полномоченный орган отказывает в выдаче копий архивных документов, подтверждающих право владения землей в случае, есл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документ, удостоверяющий личность,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документы, указанные в п. 2.6.1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уют запрашиваемые документы на хра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 заявлении фамилия, имя, отчество (при наличии) для физических лиц, наименование – для юридических лиц, и /или почтовый/электронный адрес, и/или не поддается прочтению текст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ится в запросе нецензурные либо оскорбительные выражения, угрозы жизни, здоровью и имуществу должностных лиц архива, а также членов и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ставлена только при наличии у 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 (руководитель архива или уполномоченное на то лицо вправе принять решение о безосновательности очередного запроса и прекращения переписки по данному вопросу при условии, что указанный запрос и ранее направляемые запросы направлялись в один и тот же архи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 направлен в ненадлежащий орг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апросе указана неполная, недостоверная, искаженная информ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их научного описания и технического оформления документов, до завершения этих рабо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ы о выдаче копий архивных документов, подтверждающих право владения землей, поступившие от органов государственной власти и местного самоуправления исполняются уполномоченным органом на безвозмезд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ы о выдаче копий архивных документов, подтверждающих право владения землей, поступившие от юридических и физических лиц, исполняются уполномоченным органом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о выдаче копий архивных документов, подтверждающих право владения землей, поступивший от юридических и физических лиц исполняется на безвозмездной основ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, поступившее в уполномоченный орган почтовой связью, по электронной почте, по факсимильной связи (при наличии технической возможности), по защищенному каналу с использованием шифровальных (криптографических) средств регистрируется специалистом уполномоченного органа в день поступления его поступ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                      № 798/п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П 59.13330 «СНиП 35-01-2001 Доступность зданий и сооружений для маломобильных групп населения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.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, по защищенным каналам с использованием шифровальных (криптографических) средств защиты при условии заключения соглашения о взаимодействии в сфере архивного дела с уполномоченным органом,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5. 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ем и регистрация заявления и прилагаемых к нему доку</w:t>
        <w:softHyphen/>
        <w:t>ментов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архивной копии, выписки, информа</w:t>
        <w:softHyphen/>
        <w:t>ционного письма по результатам рассмотрения заяв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а (направление) архивной копии, выписки, информационного письма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 защищенным каналам с использованием шифровальных (криптографических) средств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документа, удостоверяющего представлять полномочия от имени заявителя и соответствие данных документа, удостоверяющего личность, данным, указанным в заявлении о выдач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в заявлении на выдачу копии архивных документов, подтверждающих право владения землей, поддается прочт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копий архивных документов, подтверждающих право владения землей, и приложенных к нему документов, составляет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копий архивных документов, подтверждающих право владения землей,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структурного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выдаче копий архивных документов, подтверждающих право владения землей и приложенных к нему документов в форме электро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копий архивных документов, подтверждающих право владения землей,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структурного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копий архивных документов, подтверждающих право владения землей, и приложенных к нему документов в форме электронных документов в день поступления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4.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 выдаче копий архивных документов, подтверждающих право владения землей и приложенных к нему документов, поступивших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8"/>
          <w:szCs w:val="28"/>
        </w:rPr>
        <w:t>с использованием шифровальных</w:t>
      </w:r>
      <w:r>
        <w:rPr>
          <w:rFonts w:cs="Times New Roman" w:ascii="Times New Roman" w:hAnsi="Times New Roman"/>
          <w:sz w:val="28"/>
          <w:szCs w:val="28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8"/>
          <w:szCs w:val="28"/>
        </w:rPr>
        <w:t>средст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выдаче копий архивных документов, подтверждающих право владения землей,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8"/>
          <w:szCs w:val="28"/>
        </w:rPr>
        <w:t>с использованием шифровальных</w:t>
      </w:r>
      <w:r>
        <w:rPr>
          <w:rFonts w:cs="Times New Roman" w:ascii="Times New Roman" w:hAnsi="Times New Roman"/>
          <w:sz w:val="28"/>
          <w:szCs w:val="28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8"/>
          <w:szCs w:val="28"/>
        </w:rPr>
        <w:t>средств,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ответственный за прием и выдачу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чатывает заявление, проверяет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электронного адреса, указанного в заявлении, направляет уведомление о поступлении заявления и принятии к исполнению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копий архивных документов, подтверждающих право владения землей,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копий архивных документов, подтверждающих право владения землей, и приложенных к нему документов составляет 1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5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 выдаче копий архивных документов, подтверждающих право владения землей и приложенных к нему документов, поступивших факсимильной связью (при наличии технической возможности) и при обращении заявителя в МФЦ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выдаче копий архивных документов, подтверждающих право владения землей, по почте, факсимильной связью (при наличии технической возможности), от МФЦ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ответственный за прием и выдачу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заявление на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копий архивных документов, подтверждающих право владения землей,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отруднику структурного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копий архивных документов, подтверждающих право владения землей, и приложенных к нему документов составляет 1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6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е исполнено карандашом, написано разборчиво, фамилия, имя, отчество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копий архивных документов, подтверждающих право владения землей, и приложенных к нему документов составляет 1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копий архивных документов, подтверждающих право владения землей,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на выдачу копий архивных документов, подтверждающих право владения землей, и приложенных к нему документ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копий архивных документов, подтверждающих право владения землей,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структурного подразделения, ответственному за исполнение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на выдачу копий архивных документов, подтверждающих право владения землей,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3.2. Исполнение архивной копии, выписки, информа</w:t>
        <w:softHyphen/>
        <w:t>ционного письма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анием для начала административной процедуры является зарегистрированное заявление с приложенными документами. 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пециалист уполномоченного органа осуществляет анализ тематики поступившего заявления. По результатам анализа тематики специалист: 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 наличия архивных документов: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ределяет по списку фондов необходимый фонд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 имеющемуся научно-справочному аппарату фонда в соответствующем годовом разделе уточняет наличие документов, необходимых для подготовки ответа на запрос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исывает номера дел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поиск дел в архивохранилище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елах ведет поиск необходимой информации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бороте бланка заявления пишет номер фонда, описи, дела и листов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полученной информации составляет архивную копию, архивную выписку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гистрирует архивную копию, архивную выписку; 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печатывает архивную копию, выписку в 3х экземплярах в случае указания в запросе на получение результата на бумажной основе, в 1 экземпляре в случае указания в запросе на получение результата в электронном виде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сведения, включенные в архивную копию, архивную выписку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ывает справку и передает на подпись руководителю уполномоченного орган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подписания архивной справки, архивной выписки на бумажной основе руководитель передает подписанные документы специалисту, ответственному за выдачу результатов муниципальной услуги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указания заявителем на получение результата в форме электронного документа специалист, ответственный за исполнение архивной копии, архивной выписки, проверяет сведения, включенные в архивную копию и архивную выписку, и направляет в электронном виде руководителю уполномоченного органа по подпись. 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, ответственный за выдачу результатов, изготавливает ксерокопию подписанной архивной копии, архивной выписки и подшивает ее к запросу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исполнения данной процедуры указан в п. 2.4.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ях, указанных в п. 2.9.1.: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ляет информационное письмо с обоснованием отказа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исполнения данной процедуры 7 рабочих дней со дня регистрации запро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3.3. Выдача (направление) архивной копии, выписки, информационного письм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для начала административной процедуры являются подписанные специалистом и руководителем уполномоченного органа архивная копия, выписка или информационное письмо на бумажной основе и в электронном виде подписанные начальником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уполномоченного органа, ответственный за выдачу (направление) копий архивных документов, подтверждающих право владения зем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в бумажном виде заявитель предъявляет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документы, подлежащие выдаче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документы заявител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выдач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ывает в выдаче копий архивных документов, подтверждающих право владения землей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направляет заявителю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архивной копии, выписки, информационного письма заявитель вправе забрать в уполномоченном орган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по защищенным каналам с использованием шифровальных (криптографических) средств защи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направляет заявителю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копий архивных документов, подтверждающих право владения землей в бумажном виде или в форме электронного доку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Взимание платы за исправление ошибок (опечаток), допущенных по вине уполномоченного органа,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ошибок и опечаток в документах, выданных</w:t>
        <w:br/>
        <w:t>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информационное письмо об отсутствии ошибки (ошибок) в выданных в результате предоставления муниципальной услуги документах, размещается в личном кабинете заявителя на ЕПГУ, Р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е на исправление ошибок (опечаток), допущенных по вине уполномоченного органа, плата с заявителя не взима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рхивная копия, выписка или информационное письмо регистрируются в журнале выдачи архивных справок и выдаются заявителю либо его представителю по доверенности под роспис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бращение, поступившее в форме электронного документа по сети «Интернет», результат - архивная справка, копия, выписка, информационное письмо - высылается по адресу, указанному в заявлении либо, с согласия заявителя, по указанному адресу электронной почты. Для юридического лица, в заявлении которого имеются персональные данные, результат на бумажной основе направляется по поч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бращение, поступившее через ЕПГУ, РПГУ результат - архивная справка, копия, выписка, информационное письмо в форме электронного документа, подписанные электронной цифровой подписью – направляются по тому же канал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бращение, поступившее через защищенный канал с использованием шифровальных (криптографических) средств, результат - архивная справка, копия, выписка, информационное письмо в форме электронного документа, подписанные электронной цифровой подписью направляются по тому же канал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направлении результата по электронной почте, через ЕПГУ, РПГУ по защищенному каналу шифровальной (криптографической) средств в журнале выдачи архивных справок в графе «Примечание» делается отметка о дате направления результата и подпись специалиста архива, выполнившего данную процедур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обнаружении допущенных опечаток и/или ошибок в архивной справке, копии, выписке или информационном письме заявитель должен незамедлительно уведомить специалиста архива, подготовившего результат по телефону, указанному в справке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пециалист архива проверяет информацию, указанную в справке, на соответствие архивным документам, на основании которых была подготовлена справк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информация, указанная в справке, соответствует архивным документам, то специалист архива сообщает заявителю о достоверности сведений, включенных в справку, при необходимости, предлагает ознакомиться с документ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по результатам проверки, в справке имеет место опечатка и/или ошибка, то специалист архива подготавливает справку с устранением опечатки и /или ошибки, сообщает заявителю о принятом решении и решает вопрос об удобном для заявителя времени и месте получения результа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исправления допущенных опечаток и/или ошибок в выданных документах составляет не более 2 дней со дня обращения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работников архив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  <w:lang w:eastAsia="ar-SA"/>
          </w:rPr>
          <w:t>пунктом 4 части 1 статьи 7</w:t>
        </w:r>
      </w:hyperlink>
      <w:r>
        <w:rPr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</w:t>
      </w:r>
      <w:r>
        <w:rPr>
          <w:color w:val="000000"/>
          <w:sz w:val="28"/>
          <w:szCs w:val="28"/>
          <w:lang w:eastAsia="ar-SA"/>
        </w:rPr>
        <w:t xml:space="preserve">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color w:val="000000"/>
            <w:sz w:val="28"/>
            <w:szCs w:val="28"/>
            <w:lang w:eastAsia="ar-SA"/>
          </w:rPr>
          <w:t>частью 1.3 статьи 16</w:t>
        </w:r>
      </w:hyperlink>
      <w:r>
        <w:rPr>
          <w:color w:val="000000"/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) наименование органа, предоставляющего муниципальную услугу, должностного</w:t>
      </w:r>
      <w:r>
        <w:rPr>
          <w:sz w:val="28"/>
          <w:szCs w:val="28"/>
          <w:lang w:eastAsia="ar-SA"/>
        </w:rPr>
        <w:t xml:space="preserve">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архивного от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Срок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      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редоставление муниципальной услуги в МФЦ осуществляется при наличии заключенного соглашения о взаимодействии между учредителем уполномоченного органа и МФЦ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представленное заявление по форме согласно приложению № 1 или приложению № 3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                     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архивной копией, выпиской, информационным письмом, отказался проставить свою подпись в получении документов, то архивная копия, архивная выписка или информационное письмо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701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копий архивных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тверждающих право владения землей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027"/>
      </w:tblGrid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для физических лиц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ри наличии)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ка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. пункт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Прошу выдать справку о</w:t>
      </w:r>
      <w:r>
        <w:rPr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зультат прошу представить (нужное подчеркнуть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бумажной основе, в форме электронно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пособ получения справки (нужное подчеркнуть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чно (по доверенности), направить по указанному в заявлении адресу, направить по следующему адресу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__»______20___ г.                                 Подпись заявителя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х. № ____от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нк для юридических лиц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484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екс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ы ______________________________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сим выдать /выслать в наш адре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именование долж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я                                  подпись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ФИО,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х. № ____от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копий архивных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тверждающих право владения землей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9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для физических лиц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ри наличии)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ка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. пункт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_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, заявленного к исправлени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на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 для исправления ошибки (опечатки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сылка на документацию)</w:t>
      </w:r>
    </w:p>
    <w:p>
      <w:pPr>
        <w:pStyle w:val="Normal"/>
        <w:spacing w:before="720" w:after="120"/>
        <w:rPr>
          <w:sz w:val="18"/>
          <w:szCs w:val="18"/>
        </w:rPr>
      </w:pPr>
      <w:r>
        <w:rPr>
          <w:sz w:val="18"/>
          <w:szCs w:val="18"/>
        </w:rPr>
        <w:t>К заявлению прилагаются следующие документы по опис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______________                                                Подпись заявителя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х.№ ____от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7"/>
        <w:gridCol w:w="414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для юридических лиц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ind w:right="28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ind w:right="28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ind w:right="28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_____________________</w:t>
            </w:r>
          </w:p>
          <w:p>
            <w:pPr>
              <w:pStyle w:val="Normal"/>
              <w:widowControl w:val="false"/>
              <w:autoSpaceDE w:val="false"/>
              <w:ind w:right="28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___________________________</w:t>
            </w:r>
          </w:p>
          <w:p>
            <w:pPr>
              <w:pStyle w:val="Normal"/>
              <w:widowControl w:val="false"/>
              <w:autoSpaceDE w:val="false"/>
              <w:ind w:right="28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__________________________</w:t>
            </w:r>
          </w:p>
          <w:p>
            <w:pPr>
              <w:pStyle w:val="Normal"/>
              <w:widowControl w:val="false"/>
              <w:autoSpaceDE w:val="false"/>
              <w:ind w:right="28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</w:t>
            </w:r>
          </w:p>
          <w:p>
            <w:pPr>
              <w:pStyle w:val="Normal"/>
              <w:widowControl w:val="false"/>
              <w:autoSpaceDE w:val="false"/>
              <w:ind w:right="28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____________________________</w:t>
            </w:r>
          </w:p>
          <w:p>
            <w:pPr>
              <w:pStyle w:val="Normal"/>
              <w:widowControl w:val="false"/>
              <w:autoSpaceDE w:val="false"/>
              <w:ind w:right="28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___________________________</w:t>
            </w:r>
          </w:p>
          <w:p>
            <w:pPr>
              <w:pStyle w:val="Normal"/>
              <w:widowControl w:val="false"/>
              <w:autoSpaceDE w:val="false"/>
              <w:ind w:right="28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ind w:right="28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, заявленного к исправлени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на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 для исправления ошибки (опечатки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сылка на документацию)</w:t>
      </w:r>
    </w:p>
    <w:p>
      <w:pPr>
        <w:pStyle w:val="Normal"/>
        <w:spacing w:before="720" w:after="120"/>
        <w:rPr>
          <w:sz w:val="18"/>
          <w:szCs w:val="18"/>
        </w:rPr>
      </w:pPr>
      <w:r>
        <w:rPr>
          <w:sz w:val="18"/>
          <w:szCs w:val="18"/>
        </w:rPr>
        <w:t>К заявлению прилагаются следующие документы по опис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лжность руководителя организации</w:t>
        <w:tab/>
        <w:t xml:space="preserve"> ________      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ля юридического лица)                         (подпись)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х.№ ____от___________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2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62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2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2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2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42" w:hanging="180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fc42.ru/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7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8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9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4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1-08-05T08:04:00Z</dcterms:modified>
  <cp:revision>2</cp:revision>
  <dc:subject/>
  <dc:title> </dc:title>
</cp:coreProperties>
</file>