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октября 2020 года № 103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комиссии по рассмотрению вопросов о включении детей-сирот в список детей-сирот, которые подлежат обеспечению жилыми помещениями, установлении факта 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19"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8 Федерального закона от 21.12.1996                № 159-ФЗ «О дополнительных гарантиях по социальной поддержке детей-сирот и детей, оставшихся без попечения родителей»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во исполнение </w:t>
      </w:r>
      <w:r>
        <w:rPr>
          <w:color w:val="000000"/>
          <w:sz w:val="28"/>
          <w:szCs w:val="28"/>
        </w:rPr>
        <w:t>Закона Кемеровской области от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а Кемеровской области от 14.11.2005                            № 124-ОЗ «О наделении органов местного самоуправления отдельными государственными полномочиями в сфере образования, отдыха и оздоровления детей, опеки и попечительства  и социальной поддержки детей-сирот и детей, оставшихся без попечения родителей, а также иных категорий граждан»,</w:t>
      </w:r>
      <w:r>
        <w:rPr>
          <w:sz w:val="28"/>
          <w:szCs w:val="28"/>
        </w:rPr>
        <w:t xml:space="preserve"> постановления Правительства Кемеровской области - Кузбасса от 03.10.2019 № 568 «Об обеспечении пра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на жилые помещения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1.</w:t>
      </w:r>
      <w:r>
        <w:rPr>
          <w:sz w:val="28"/>
          <w:szCs w:val="28"/>
        </w:rPr>
        <w:t xml:space="preserve"> Создать межведомственную комиссию  по рассмотрению вопросов о включении детей-сирот в список детей-сирот, которые подлежат обеспечению жилыми помещениями, установлении факта 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,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утвердить ее состав.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19" w:firstLine="540"/>
        <w:jc w:val="both"/>
        <w:rPr/>
      </w:pPr>
      <w:r>
        <w:rPr>
          <w:color w:val="000000"/>
          <w:sz w:val="28"/>
          <w:szCs w:val="28"/>
        </w:rPr>
        <w:tab/>
        <w:t>2.</w:t>
      </w:r>
      <w:r>
        <w:rPr>
          <w:sz w:val="28"/>
          <w:szCs w:val="28"/>
        </w:rPr>
        <w:t xml:space="preserve"> Утвердить Положение о межведомственной комиссии по рассмотрению вопросов о включении детей-сирот в список детей-сирот, которые подлежат обеспечению жилыми помещениями, установлении факта 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тету по управлению муниципальным имуществом администрации Топкинского муниципального округа (Н.В. Мурашкина)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19" w:firstLine="540"/>
        <w:jc w:val="both"/>
        <w:rPr/>
      </w:pPr>
      <w:r>
        <w:rPr>
          <w:bCs/>
          <w:color w:val="000000"/>
          <w:sz w:val="28"/>
          <w:szCs w:val="28"/>
        </w:rPr>
        <w:tab/>
        <w:t xml:space="preserve">3.1. Осуществлять учет и ведение </w:t>
      </w:r>
      <w:r>
        <w:rPr>
          <w:color w:val="000000"/>
          <w:sz w:val="28"/>
          <w:szCs w:val="28"/>
        </w:rPr>
        <w:t>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4. Постановление администрации Топкинского муниципального района от 10.07.2019 № 511-п «Об обеспечении прав детей-сирот и детей, оставшихся без попечения родителей, лиц из числа детей-сирот и детей, оставшихся без попечения родителей, на жилые помещения» признать утратившим си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социальным вопросам  Т.Н.Смыков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1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после официального обнародования.</w:t>
      </w:r>
      <w:r>
        <w:rPr/>
        <w:t xml:space="preserve">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Style10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 октября 2020 года № 1038-п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right="-119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рассмотрению вопросов о включении детей-сирот в список детей-сирот, которые подлежат обеспечению жилыми помещениями и  об установлении факта 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</w:t>
      </w:r>
    </w:p>
    <w:p>
      <w:pPr>
        <w:pStyle w:val="Normal"/>
        <w:tabs>
          <w:tab w:val="clear" w:pos="720"/>
          <w:tab w:val="left" w:pos="284" w:leader="none"/>
        </w:tabs>
        <w:ind w:right="-1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ный специалист сектора по социальной политике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ведующий отделом опеки и попечительства (орган опеки и попечительства)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лавный специалист сектора по жилищным вопросам комитета по управлению муниципальным имуществом администрации Топкинского муниципального округа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Style10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0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0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 октября 2020 года № 1038-п</w:t>
      </w:r>
    </w:p>
    <w:p>
      <w:pPr>
        <w:pStyle w:val="Style10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tabs>
          <w:tab w:val="clear" w:pos="720"/>
          <w:tab w:val="left" w:pos="28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0"/>
        <w:tabs>
          <w:tab w:val="clear" w:pos="720"/>
          <w:tab w:val="left" w:pos="28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</w:p>
    <w:p>
      <w:pPr>
        <w:pStyle w:val="Style10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жведомственной комиссии по рассмотрению вопросов о включении детей-сирот в список детей-сирот, которые подлежат обеспечению жилыми помещениями и  об установлении факта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</w:t>
      </w:r>
    </w:p>
    <w:p>
      <w:pPr>
        <w:pStyle w:val="Style10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r>
        <w:rPr>
          <w:sz w:val="28"/>
          <w:szCs w:val="28"/>
        </w:rPr>
        <w:t xml:space="preserve">1.1. Межведомственная комиссия </w:t>
      </w:r>
      <w:r>
        <w:rPr>
          <w:bCs/>
          <w:sz w:val="28"/>
          <w:szCs w:val="28"/>
        </w:rPr>
        <w:t>по рассмотрению вопросов о включении детей-сирот в список детей-сирот, которые подлежат обеспечению жилыми помещениями и  об установлении факта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</w:t>
      </w:r>
      <w:r>
        <w:rPr>
          <w:sz w:val="28"/>
          <w:szCs w:val="28"/>
        </w:rPr>
        <w:t xml:space="preserve"> (далее - комиссия), является координационным органом, созданным в целях защиты жилищных прав детей-сирот и детей, оставшихся без попечения родителей, лиц из числа детей-сирот и детей, оставшихся без попечения родителей (далее - дети-сироты).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Жилищным кодексом Российской Федерации, иными нормативными правовыми актами Российской Федерации, нормативными правовыми актами Кемеровской области - Кузбасса, постановлением Правительства Кемеровской области - Кузбасса от 03.10.2019 № 568 «Об обеспечении пра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на жилые помещения», а также настоящим Положением.</w:t>
      </w:r>
    </w:p>
    <w:p>
      <w:pPr>
        <w:pStyle w:val="Style10"/>
        <w:ind w:right="-119" w:firstLine="709"/>
        <w:jc w:val="both"/>
        <w:rPr/>
      </w:pPr>
      <w:r>
        <w:rPr>
          <w:sz w:val="28"/>
          <w:szCs w:val="28"/>
        </w:rPr>
        <w:t>1.3. Вопросы о включении детей-сирот в список детей-сирот, которые подлежат обеспечению жилыми помещениями и  установлении факта 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, для решения направляются в комиссию.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r>
        <w:rPr>
          <w:sz w:val="28"/>
          <w:szCs w:val="28"/>
        </w:rPr>
        <w:t>1.4. Вопросы о включении детей-сирот в список детей-сирот, которые подлежат обеспечению жилыми помещениями и  установлении факта 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, комиссия рассматривает в срок не более 15 дней с момента их поступления.</w:t>
      </w:r>
    </w:p>
    <w:p>
      <w:pPr>
        <w:pStyle w:val="Style10"/>
        <w:tabs>
          <w:tab w:val="clear" w:pos="720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ссматривает вопросы о включении детей-сирот в список детей-сирот, которые подлежат обеспечению жилыми помещ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носит предложения о дополнении или изменении действующих правовых актов по вопросам, связанным с деятельностью комиссии, и определяет порядок совместной работы по урегулированию проблемных ситуаций, выявленных в ходе практической деятельности, способы разрешения которых не установлены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станавливает факт невозможности проживания детей-сирот в ранее занимаемых ими жилых помещениях, нанимателями или членами семьи нанимателей по договорам социального найма либо (со) собственниками которых они являются.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r>
        <w:rPr>
          <w:sz w:val="28"/>
          <w:szCs w:val="28"/>
        </w:rPr>
        <w:t>2.4. Выявляет обстоятельства, свидетельствующие о необходимости оказания детям-сиротам, которым по договорам найма специализированных жилых помещений были предоставлены жилые помещения, содействия в преодолении трудной жизненной ситуации.</w:t>
      </w:r>
    </w:p>
    <w:p>
      <w:pPr>
        <w:pStyle w:val="Style10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номочия комиссии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своих функций комиссия впра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Запрашивать и получать в установленном порядке информацию от муниципальных учреждений Топкинского муниципального округа, необходимую для выполнения возложенных на комиссию задач. 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bookmarkStart w:id="0" w:name="20132"/>
      <w:bookmarkStart w:id="1" w:name="20131"/>
      <w:bookmarkEnd w:id="0"/>
      <w:bookmarkEnd w:id="1"/>
      <w:r>
        <w:rPr>
          <w:sz w:val="28"/>
          <w:szCs w:val="28"/>
        </w:rPr>
        <w:t>3.2. Заслушивать доклады и отчеты членов комиссии.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bookmarkStart w:id="2" w:name="20133"/>
      <w:bookmarkEnd w:id="2"/>
      <w:r>
        <w:rPr>
          <w:sz w:val="28"/>
          <w:szCs w:val="28"/>
        </w:rPr>
        <w:t>3.3. Осуществлять выезды с привлечением специалистов в соответствующей сфере деятельности для изучения ситуации на месте.</w:t>
      </w:r>
    </w:p>
    <w:p>
      <w:pPr>
        <w:pStyle w:val="Style10"/>
        <w:tabs>
          <w:tab w:val="clear" w:pos="720"/>
          <w:tab w:val="left" w:pos="284" w:leader="none"/>
        </w:tabs>
        <w:ind w:right="-11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20111"/>
      <w:bookmarkStart w:id="4" w:name="20111"/>
      <w:bookmarkEnd w:id="4"/>
    </w:p>
    <w:p>
      <w:pPr>
        <w:pStyle w:val="Style10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/>
      </w:pPr>
      <w:r>
        <w:rPr>
          <w:b/>
          <w:bCs/>
          <w:sz w:val="28"/>
          <w:szCs w:val="28"/>
        </w:rPr>
        <w:t>Порядок работы комиссии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r>
        <w:rPr>
          <w:sz w:val="28"/>
          <w:szCs w:val="28"/>
        </w:rPr>
        <w:t>4.1.  Заседания комиссии проводятся по мере необходимости, но не реже 2 раз в год. Заседания комиссии считаются правомочными, если на них присутствует не менее половины постоянных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седание комиссии ведет председатель комиссии, а в его отсутствие -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а заседания комиссии по решению председателя, его заместителя могут быть приглашены руководители, представители учреждений и организаций, ходатайствующие по существу рассматриваемого вопроса, или заяв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ходе работы комиссии при необходимости выяснения или уточнения имеющих значение для рассматриваемого вопроса сведений председатель комиссии вправе давать контрольные поручения отдельным ее членам по вопросам, связанным с их компетенцией. При этом указывается предельный срок исполнения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ешения комиссии принимаются простым большинством голосов присутствующих на заседании членов комиссии. В случае равенства голосов присутствующих при решении конкретного вопроса повестки дня голос председателя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На заседании комиссии ведется протокол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протокола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(фамилии) членов комиссии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и краткое содержание рассматриваемых вопросов, принятые по ним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обые мнения членов комиссии по конкретным рассматриваемым материа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отокол заседания комиссии оформляется в 3-дневный срок, утверждается председателем комиссии, а в его отсутствие - заместителем председателя комиссии и рассылается члена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ыписки из протокола по конкретным рассмотренным вопросам рассылаются в уполномоченные органы в соответствии с их компетенцией или выдаются на руки лицам, в отношении которых принято решение, или их представителям в течение 6 рабочих дней со дня проведени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Заключительные положения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r>
        <w:rPr>
          <w:sz w:val="28"/>
          <w:szCs w:val="28"/>
        </w:rPr>
        <w:t>5.1. Организационную и материально-техническую деятельность комиссии обеспечивает администрация Топкинского муниципального округа.</w:t>
      </w:r>
    </w:p>
    <w:p>
      <w:pPr>
        <w:pStyle w:val="Style10"/>
        <w:tabs>
          <w:tab w:val="clear" w:pos="720"/>
          <w:tab w:val="left" w:pos="284" w:leader="none"/>
        </w:tabs>
        <w:ind w:right="-119" w:firstLine="709"/>
        <w:jc w:val="both"/>
        <w:rPr/>
      </w:pPr>
      <w:r>
        <w:rPr>
          <w:sz w:val="28"/>
          <w:szCs w:val="28"/>
        </w:rPr>
        <w:t>5.2. Протоколы заседаний комиссии хранятся в администрации Топкинского муниципального округа  в течение 6 лет, затем подлежат уничтожению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16:00Z</dcterms:created>
  <dc:creator>Суроткина</dc:creator>
  <dc:description/>
  <cp:keywords/>
  <dc:language>en-US</dc:language>
  <cp:lastModifiedBy>афанасьева</cp:lastModifiedBy>
  <cp:lastPrinted>2020-10-27T08:26:00Z</cp:lastPrinted>
  <dcterms:modified xsi:type="dcterms:W3CDTF">2020-10-27T01:26:00Z</dcterms:modified>
  <cp:revision>4</cp:revision>
  <dc:subject/>
  <dc:title> </dc:title>
</cp:coreProperties>
</file>