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ПКИНСКОГО МУНИЦИПАЛЬНОГО </w:t>
      </w:r>
      <w:r>
        <w:rPr>
          <w:b/>
          <w:caps/>
          <w:sz w:val="24"/>
          <w:szCs w:val="24"/>
        </w:rPr>
        <w:t>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   июля 2023 года №    -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Топ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eastAsia="en-US"/>
          </w:rPr>
          <w:t>Жилищным кодексом Российской Федерации</w:t>
        </w:r>
      </w:hyperlink>
      <w:r>
        <w:rPr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sz w:val="24"/>
            <w:szCs w:val="24"/>
            <w:lang w:eastAsia="en-US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4"/>
          <w:szCs w:val="24"/>
          <w:lang w:eastAsia="en-US"/>
        </w:rPr>
        <w:t xml:space="preserve">», </w:t>
      </w:r>
      <w:hyperlink r:id="rId5">
        <w:r>
          <w:rPr>
            <w:rStyle w:val="InternetLink"/>
            <w:sz w:val="24"/>
            <w:szCs w:val="24"/>
            <w:lang w:eastAsia="en-US"/>
          </w:rPr>
          <w:t>Федеральным законом от 06.10.2003 № 131-ФЗ «Об общих принципах организации местного самоуправления в Российской Ф</w:t>
        </w:r>
      </w:hyperlink>
      <w:r>
        <w:rPr>
          <w:sz w:val="24"/>
          <w:szCs w:val="24"/>
          <w:lang w:eastAsia="en-US"/>
        </w:rPr>
        <w:t>едерации», постановлением администрации Топкинского муниципального округа Кемеровской области – Кузбасса от 11.04.2023 №550-п «</w:t>
      </w:r>
      <w:r>
        <w:rPr>
          <w:color w:val="1A1A1A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  <w:sz w:val="24"/>
          <w:szCs w:val="24"/>
        </w:rPr>
      </w:pPr>
      <w:r>
        <w:rPr>
          <w:bCs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  <w:sz w:val="24"/>
          <w:szCs w:val="24"/>
        </w:rPr>
      </w:pPr>
      <w:r>
        <w:rPr>
          <w:bCs/>
          <w:sz w:val="24"/>
          <w:szCs w:val="24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Постановление администрации Топкинского муниципального округа Кемеровской области – Кузбасса от 27.10.2021 №1403-п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Постановление администрации Топкинского муниципального округа Кемеровской области – Кузбасса от 24.06.2022 №827-п «О внесении изменений в постановление администрации Топкинского муниципального округа от 27.10.2021 №1403-п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.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С.В. Фр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142" w:right="425" w:hanging="0"/>
        <w:jc w:val="right"/>
        <w:rPr/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before="76" w:after="0"/>
        <w:ind w:left="142" w:right="425" w:hanging="0"/>
        <w:jc w:val="right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pacing w:before="76" w:after="0"/>
        <w:ind w:left="142" w:right="4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пкинского муниципального округа </w:t>
      </w:r>
    </w:p>
    <w:p>
      <w:pPr>
        <w:pStyle w:val="Normal"/>
        <w:spacing w:before="76" w:after="0"/>
        <w:ind w:left="142" w:right="4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года  № </w:t>
      </w:r>
    </w:p>
    <w:p>
      <w:pPr>
        <w:pStyle w:val="Normal"/>
        <w:spacing w:before="76" w:after="0"/>
        <w:ind w:left="142" w:right="4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6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 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 нуждающихся в жилых помещениях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опкинского муниципального округа</w:t>
      </w:r>
    </w:p>
    <w:p>
      <w:pPr>
        <w:pStyle w:val="Heading1"/>
        <w:tabs>
          <w:tab w:val="clear" w:pos="720"/>
          <w:tab w:val="left" w:pos="4532" w:leader="none"/>
        </w:tabs>
        <w:spacing w:before="72" w:after="0"/>
        <w:ind w:left="142" w:right="42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4532" w:leader="none"/>
        </w:tabs>
        <w:spacing w:before="72" w:after="0"/>
        <w:ind w:left="142" w:right="42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2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589" w:leader="none"/>
        </w:tabs>
        <w:ind w:left="142" w:right="425" w:firstLine="679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 Комитетом по управлению муниципальным имуществом администрации Топкинского муниципального округ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9" w:leader="none"/>
        </w:tabs>
        <w:ind w:left="142" w:right="425" w:firstLine="679"/>
        <w:rPr>
          <w:i/>
          <w:i/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 г.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Кемеровской области – Кузбасса от 10.06.2005 № 68-ОЗ « О порядке ведения органами местного самоуправления учета граждан нуждающихся в жилых помещениях, предоставляемых по договорам социального найма», Закона Кемеровской области – Кузбасса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.</w:t>
      </w:r>
    </w:p>
    <w:p>
      <w:pPr>
        <w:pStyle w:val="TextBody"/>
        <w:spacing w:before="4" w:after="0"/>
        <w:ind w:left="142" w:right="425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9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9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TextBody"/>
        <w:spacing w:before="3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711"/>
        <w:rPr>
          <w:spacing w:val="-67"/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ind w:left="142" w:right="425" w:hanging="711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880" w:leader="none"/>
        </w:tabs>
        <w:spacing w:lineRule="exact" w:line="322"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880" w:leader="none"/>
        </w:tabs>
        <w:spacing w:lineRule="exact" w:line="322"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Комитете по управлению муниципальным имуществом администрации Топкинского муниципального округа,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82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86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86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spacing w:before="2" w:after="0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6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ind w:left="142"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t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87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4" w:leader="none"/>
        </w:tabs>
        <w:spacing w:lineRule="exact" w:line="317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spacing w:lineRule="exact" w:line="322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5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</w:p>
    <w:p>
      <w:pPr>
        <w:pStyle w:val="TextBody"/>
        <w:spacing w:before="67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142" w:right="425"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65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6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50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lineRule="exact" w:line="32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1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98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spacing w:before="67" w:after="0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62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31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42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лектронной почты.</w:t>
      </w:r>
    </w:p>
    <w:p>
      <w:pPr>
        <w:pStyle w:val="TextBody"/>
        <w:spacing w:before="1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18" w:leader="none"/>
        </w:tabs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Станда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137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Муниципальная услуга «Принятие на учет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60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ом по управлению муниципальным имуществом администрации Топкинского муниципального округ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70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58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84" w:leader="none"/>
        </w:tabs>
        <w:spacing w:before="67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оследствии реабилитированного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96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06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28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.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70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4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bookmarkStart w:id="0" w:name="_TOC_250000"/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76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85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89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ведомление об учете граждан, нуждающихся в жилых помеще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66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ещения»,</w:t>
      </w:r>
    </w:p>
    <w:p>
      <w:pPr>
        <w:pStyle w:val="TextBody"/>
        <w:spacing w:lineRule="exact" w:line="32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«С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»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94" w:leader="none"/>
        </w:tabs>
        <w:spacing w:before="67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, ср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ления предоставления 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направления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щих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м 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81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1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длежащих представлению заявителем, спос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5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5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26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before="67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2"/>
          <w:numId w:val="8"/>
        </w:numPr>
        <w:spacing w:lineRule="exact" w:line="317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06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517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анимаемое жилое помещ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которое не зарегистрировано в ЕГРН: документы, подтверждающие ранее осуществленный государственный учет объектов недвижимости или государственную регистрацию права на них, выданные соответствующими органами государственной власти, органами местного самоуправления, органами и организациями по государственному техническому учету и (или) технической инвентаризации (в случае отсутствия в ЕГРН сведений о ранее учтенных имеющихся у гражданина и членов его семьи жилых помещениях); договор найма; договор куп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жизн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дивени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щанию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;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677" w:leader="none"/>
        </w:tabs>
        <w:spacing w:before="94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на получение жилого помещения, в соответствии с федеральным законодательством Российской Федерации или законодательством Кемеровской области-Кузбасса:</w:t>
      </w:r>
    </w:p>
    <w:p>
      <w:pPr>
        <w:pStyle w:val="Normal"/>
        <w:tabs>
          <w:tab w:val="clear" w:pos="720"/>
          <w:tab w:val="left" w:pos="1677" w:leader="none"/>
        </w:tabs>
        <w:spacing w:before="94" w:after="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 указанных в перечне тяжелых форм хронических заболеваний, при которых невозможно совместное проживание граждан в одном жилом помещении, утвержденном Приказом Минздрава России от 29.11.2012 №987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тизы;</w:t>
      </w:r>
      <w:r>
        <w:rPr>
          <w:spacing w:val="-3"/>
          <w:sz w:val="24"/>
          <w:szCs w:val="24"/>
        </w:rPr>
        <w:t xml:space="preserve"> медицинское </w:t>
      </w:r>
      <w:r>
        <w:rPr>
          <w:sz w:val="24"/>
          <w:szCs w:val="24"/>
        </w:rPr>
        <w:t>заключение;</w:t>
      </w:r>
    </w:p>
    <w:p>
      <w:pPr>
        <w:pStyle w:val="Normal"/>
        <w:tabs>
          <w:tab w:val="clear" w:pos="720"/>
          <w:tab w:val="left" w:pos="1677" w:leader="none"/>
        </w:tabs>
        <w:spacing w:before="94" w:after="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справка об обучении ребенка (достигшего 18 лет) в учреждениях среднего профессионального или высшего профессионального образования по очной форме – подлинник;</w:t>
      </w:r>
    </w:p>
    <w:p>
      <w:pPr>
        <w:pStyle w:val="Normal"/>
        <w:tabs>
          <w:tab w:val="clear" w:pos="720"/>
          <w:tab w:val="left" w:pos="1677" w:leader="none"/>
        </w:tabs>
        <w:spacing w:before="94" w:after="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справка, подтверждающая факт установления инвалидности, выдаваемая федеральными государственными учреждениями медико-социальной экспертизы, в случае отсутствия указанных сведений в федеральном реестре инвалидов.</w:t>
      </w:r>
    </w:p>
    <w:p>
      <w:pPr>
        <w:pStyle w:val="Normal"/>
        <w:tabs>
          <w:tab w:val="clear" w:pos="720"/>
          <w:tab w:val="left" w:pos="1653" w:leader="none"/>
        </w:tabs>
        <w:spacing w:before="94" w:after="0"/>
        <w:ind w:left="142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6. 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Кемеровской области-Кузбасс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 на 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Normal"/>
        <w:tabs>
          <w:tab w:val="clear" w:pos="720"/>
          <w:tab w:val="left" w:pos="1653" w:leader="none"/>
        </w:tabs>
        <w:spacing w:before="94" w:after="0"/>
        <w:ind w:left="142"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7.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142" w:right="425" w:firstLine="567"/>
        <w:rPr>
          <w:sz w:val="24"/>
          <w:szCs w:val="24"/>
        </w:rPr>
      </w:pPr>
      <w:r>
        <w:rPr>
          <w:sz w:val="24"/>
          <w:szCs w:val="24"/>
        </w:rPr>
        <w:t>2.8.8. 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142" w:right="425" w:firstLine="567"/>
        <w:rPr>
          <w:sz w:val="24"/>
          <w:szCs w:val="24"/>
        </w:rPr>
      </w:pPr>
      <w:r>
        <w:rPr>
          <w:sz w:val="24"/>
          <w:szCs w:val="24"/>
        </w:rPr>
        <w:t>2.8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имеющих 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TextBody"/>
        <w:ind w:left="142" w:right="425" w:firstLine="567"/>
        <w:rPr>
          <w:sz w:val="24"/>
          <w:szCs w:val="24"/>
        </w:rPr>
      </w:pPr>
      <w:r>
        <w:rPr>
          <w:sz w:val="24"/>
          <w:szCs w:val="24"/>
        </w:rPr>
        <w:t>2.8.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 (удостоверение опекуна или попечителя, решение суда о признании гражданина недееспособным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93" w:leader="none"/>
        </w:tabs>
        <w:ind w:left="142" w:right="425" w:firstLine="567"/>
        <w:rPr>
          <w:sz w:val="24"/>
          <w:szCs w:val="24"/>
        </w:rPr>
      </w:pPr>
      <w:r>
        <w:rPr>
          <w:sz w:val="24"/>
          <w:szCs w:val="24"/>
        </w:rPr>
        <w:t>Заявления и прилагаемые документы, указанные в пункте 2.8 - 2.8.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на ЕПГУ.</w:t>
      </w:r>
    </w:p>
    <w:p>
      <w:pPr>
        <w:pStyle w:val="TextBody"/>
        <w:spacing w:before="4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которые находятся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 иных органов, участвующих в предоставлении государственных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</w:t>
      </w:r>
    </w:p>
    <w:p>
      <w:pPr>
        <w:pStyle w:val="TextBody"/>
        <w:spacing w:before="7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spacing w:lineRule="exact" w:line="322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ведения об инвалидности;</w:t>
      </w:r>
    </w:p>
    <w:p>
      <w:pPr>
        <w:pStyle w:val="TextBody"/>
        <w:spacing w:lineRule="exact" w:line="322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 xml:space="preserve">политическим </w:t>
      </w:r>
      <w:r>
        <w:rPr>
          <w:sz w:val="24"/>
          <w:szCs w:val="24"/>
        </w:rPr>
        <w:t>мотивам;</w:t>
      </w:r>
    </w:p>
    <w:p>
      <w:pPr>
        <w:pStyle w:val="TextBody"/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61" w:leader="none"/>
          <w:tab w:val="left" w:pos="4807" w:leader="none"/>
          <w:tab w:val="left" w:pos="6119" w:leader="none"/>
          <w:tab w:val="left" w:pos="8194" w:leader="none"/>
        </w:tabs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ведения, подтверждающие наличие действующего удостов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spacing w:lineRule="exact" w:line="317"/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8" w:leader="none"/>
        </w:tabs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TextBody"/>
        <w:spacing w:lineRule="exact" w:line="322"/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имущи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8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181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34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-Кузбасса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пкинского муниципального округа 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6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tabs>
          <w:tab w:val="clear" w:pos="720"/>
          <w:tab w:val="left" w:pos="9498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spacing w:before="67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едоставление на бумажном носителе документов и информации, электронные образцы которых ранее были заверены в соответствии с пунктом 7.2. части 1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16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205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73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87" w:leader="none"/>
        </w:tabs>
        <w:spacing w:lineRule="exact" w:line="321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27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219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205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59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22" w:leader="none"/>
        </w:tabs>
        <w:spacing w:before="67" w:after="0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5"/>
        <w:tabs>
          <w:tab w:val="clear" w:pos="720"/>
          <w:tab w:val="left" w:pos="1322" w:leader="none"/>
        </w:tabs>
        <w:spacing w:before="67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04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72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59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15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97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5" w:leader="none"/>
        </w:tabs>
        <w:ind w:left="142" w:right="42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i/>
          <w:sz w:val="24"/>
          <w:szCs w:val="24"/>
        </w:rPr>
        <w:t>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359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64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6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42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55" w:leader="none"/>
        </w:tabs>
        <w:spacing w:before="87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58" w:leader="none"/>
          <w:tab w:val="decimal" w:pos="3119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4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, включая 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 разме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</w:p>
    <w:p>
      <w:pPr>
        <w:pStyle w:val="TextBody"/>
        <w:spacing w:before="1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55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3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</w:p>
    <w:p>
      <w:pPr>
        <w:pStyle w:val="Normal"/>
        <w:spacing w:lineRule="exact" w:line="321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8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13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37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5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не позднее следующ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 днем поступлени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spacing w:before="72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5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spacing w:before="2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spacing w:lineRule="exact" w:line="321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exact" w:line="322" w:before="1" w:after="0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spacing w:lineRule="exact" w:line="322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142" w:right="425" w:firstLine="709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TextBody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lineRule="exact" w:line="321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spacing w:lineRule="exact" w:line="321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22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37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961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48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 особенности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16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1" w:leader="none"/>
        </w:tabs>
        <w:spacing w:before="2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9639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9639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уги отправля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 электронными образами документов, необходимы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</w:t>
      </w:r>
    </w:p>
    <w:p>
      <w:pPr>
        <w:pStyle w:val="TextBody"/>
        <w:tabs>
          <w:tab w:val="clear" w:pos="720"/>
          <w:tab w:val="left" w:pos="9639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 авторизации в ЕСИА заявление о предоставлении муниципальной услуги считается подписанным прост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в пункте 2.5 настоящего Административного </w:t>
      </w:r>
      <w:r>
        <w:rPr>
          <w:spacing w:val="-1"/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,</w:t>
      </w:r>
      <w:r>
        <w:rPr>
          <w:spacing w:val="1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иленной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9639" w:leader="none"/>
        </w:tabs>
        <w:spacing w:before="2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1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Style15"/>
        <w:tabs>
          <w:tab w:val="clear" w:pos="720"/>
          <w:tab w:val="left" w:pos="1371" w:leader="none"/>
        </w:tabs>
        <w:ind w:left="851" w:right="425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spacing w:lineRule="exact" w:line="321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 файл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59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3" w:leader="none"/>
          <w:tab w:val="left" w:pos="9923" w:leader="none"/>
        </w:tabs>
        <w:spacing w:before="67" w:after="0"/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тен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9" w:leader="none"/>
          <w:tab w:val="left" w:pos="9923" w:leader="none"/>
        </w:tabs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 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77" w:leader="none"/>
          <w:tab w:val="left" w:pos="2922" w:leader="none"/>
          <w:tab w:val="left" w:pos="3646" w:leader="none"/>
          <w:tab w:val="left" w:pos="8658" w:leader="none"/>
          <w:tab w:val="left" w:pos="8984" w:leader="none"/>
          <w:tab w:val="left" w:pos="9923" w:leader="none"/>
        </w:tabs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охранением</w:t>
        <w:tab/>
        <w:t>всех</w:t>
        <w:tab/>
        <w:t>аутентичных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  <w:tab/>
        <w:t>а</w:t>
        <w:tab/>
      </w:r>
      <w:r>
        <w:rPr>
          <w:spacing w:val="-1"/>
          <w:sz w:val="24"/>
          <w:szCs w:val="24"/>
        </w:rPr>
        <w:t>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7" w:leader="none"/>
          <w:tab w:val="left" w:pos="9923" w:leader="none"/>
        </w:tabs>
        <w:ind w:left="142" w:right="425" w:firstLine="679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exact" w:line="317"/>
        <w:ind w:left="142" w:right="425" w:firstLine="709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3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3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spacing w:before="10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04" w:leader="none"/>
        </w:tabs>
        <w:ind w:left="142" w:right="42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Состав, последовательность и сроки выполнения</w:t>
      </w:r>
    </w:p>
    <w:p>
      <w:pPr>
        <w:pStyle w:val="Heading1"/>
        <w:tabs>
          <w:tab w:val="clear" w:pos="720"/>
          <w:tab w:val="left" w:pos="2504" w:leader="none"/>
        </w:tabs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, в том числе особенности выполнения административных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before="6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9923" w:leader="none"/>
        </w:tabs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393" w:leader="none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22" w:before="2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679"/>
        <w:rPr>
          <w:spacing w:val="-67"/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tabs>
          <w:tab w:val="clear" w:pos="720"/>
          <w:tab w:val="left" w:pos="9923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6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tabs>
          <w:tab w:val="clear" w:pos="720"/>
          <w:tab w:val="left" w:pos="9923" w:leader="none"/>
        </w:tabs>
        <w:spacing w:before="1" w:after="0"/>
        <w:ind w:left="142" w:right="425" w:firstLine="6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" w:after="0"/>
        <w:ind w:left="142" w:right="425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Heading1"/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02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spacing w:lineRule="exact" w:line="321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 порядке и сроках предоставления муниципальной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exact" w:line="322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spacing w:before="1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880" w:leader="none"/>
        </w:tabs>
        <w:spacing w:lineRule="exact" w:line="322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88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tabs>
          <w:tab w:val="clear" w:pos="720"/>
          <w:tab w:val="left" w:pos="880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880" w:leader="none"/>
        </w:tabs>
        <w:spacing w:lineRule="exact" w:line="322"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tabs>
          <w:tab w:val="clear" w:pos="720"/>
          <w:tab w:val="left" w:pos="88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88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88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88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tabs>
          <w:tab w:val="clear" w:pos="720"/>
          <w:tab w:val="left" w:pos="880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 заполнени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 информации;</w:t>
      </w:r>
    </w:p>
    <w:p>
      <w:pPr>
        <w:pStyle w:val="TextBody"/>
        <w:tabs>
          <w:tab w:val="clear" w:pos="720"/>
          <w:tab w:val="left" w:pos="880" w:leader="none"/>
        </w:tabs>
        <w:spacing w:lineRule="exact" w:line="321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</w:p>
    <w:p>
      <w:pPr>
        <w:pStyle w:val="TextBody"/>
        <w:spacing w:before="67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375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 за 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387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spacing w:lineRule="exact" w:line="320"/>
        <w:ind w:left="142" w:right="425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142" w:right="425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142" w:right="425" w:firstLine="708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ind w:left="142" w:right="425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8"/>
        </w:numPr>
        <w:spacing w:lineRule="exact" w:line="322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385" w:leader="none"/>
        </w:tabs>
        <w:ind w:left="142" w:right="425" w:firstLine="708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374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 декабря 2012 года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12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TextBody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decimal" w:pos="2268" w:leader="none"/>
        </w:tabs>
        <w:spacing w:before="72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Normal"/>
        <w:spacing w:lineRule="exact" w:line="318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34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а с заявлением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ложением документов,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 2.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77" w:leader="none"/>
        </w:tabs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666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817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02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72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737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Heading1"/>
        <w:spacing w:lineRule="atLeast" w:line="640" w:before="8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640" w:before="8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640" w:before="8" w:after="0"/>
        <w:ind w:left="142" w:right="425" w:hanging="0"/>
        <w:rPr>
          <w:spacing w:val="-67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288" w:leader="none"/>
        </w:tabs>
        <w:spacing w:lineRule="atLeast" w:line="640" w:before="8" w:after="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</w:t>
      </w:r>
    </w:p>
    <w:p>
      <w:pPr>
        <w:pStyle w:val="Normal"/>
        <w:tabs>
          <w:tab w:val="clear" w:pos="720"/>
          <w:tab w:val="left" w:pos="1288" w:leader="none"/>
        </w:tabs>
        <w:spacing w:before="4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принят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ми решений</w:t>
      </w:r>
    </w:p>
    <w:p>
      <w:pPr>
        <w:pStyle w:val="TextBody"/>
        <w:spacing w:before="7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373" w:leader="none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9923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TextBody"/>
        <w:tabs>
          <w:tab w:val="clear" w:pos="720"/>
          <w:tab w:val="left" w:pos="9923" w:leader="none"/>
        </w:tabs>
        <w:spacing w:before="67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22" w:before="2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22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tabs>
          <w:tab w:val="clear" w:pos="720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6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firstLine="3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о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82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01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42" w:right="425" w:firstLine="679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exact" w:line="322"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142" w:right="425" w:firstLine="67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Кемеровской области-Кузбасс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 администрации Топкинского муниципального округа</w:t>
      </w:r>
      <w:r>
        <w:rPr>
          <w:i/>
          <w:sz w:val="24"/>
          <w:szCs w:val="24"/>
        </w:rPr>
        <w:t>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17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9"/>
        </w:numPr>
        <w:tabs>
          <w:tab w:val="clear" w:pos="720"/>
          <w:tab w:val="left" w:pos="1234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</w:p>
    <w:p>
      <w:pPr>
        <w:pStyle w:val="Normal"/>
        <w:spacing w:before="67" w:after="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-Кузбасс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пкинского муниципального округ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42" w:right="425" w:hanging="4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7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8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44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spacing w:before="3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exact" w:line="317"/>
        <w:ind w:left="142" w:right="42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Досудебный (внесудебный) порядок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Heading1"/>
        <w:tabs>
          <w:tab w:val="clear" w:pos="720"/>
          <w:tab w:val="left" w:pos="1710" w:leader="none"/>
        </w:tabs>
        <w:spacing w:lineRule="exact" w:line="317"/>
        <w:ind w:left="142" w:righ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1"/>
          <w:numId w:val="40"/>
        </w:numPr>
        <w:tabs>
          <w:tab w:val="clear" w:pos="720"/>
          <w:tab w:val="left" w:pos="1452" w:leader="none"/>
          <w:tab w:val="left" w:pos="99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 (внесудебном)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Normal"/>
        <w:tabs>
          <w:tab w:val="clear" w:pos="720"/>
          <w:tab w:val="left" w:pos="1452" w:leader="none"/>
          <w:tab w:val="left" w:pos="9923" w:leader="none"/>
        </w:tabs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TextBody"/>
        <w:spacing w:before="8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17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before="9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23" w:leader="none"/>
        </w:tabs>
        <w:ind w:left="142" w:right="425" w:firstLine="7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spacing w:before="5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375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spacing w:before="10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действий (бездействия) и 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, принятых (осуществленных) в ход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60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TextBody"/>
        <w:spacing w:before="5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1" w:after="0"/>
        <w:ind w:left="142" w:right="425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 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before="1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TextBody"/>
        <w:spacing w:before="11" w:after="0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spacing w:lineRule="exact" w:line="316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spacing w:before="1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TextBody"/>
        <w:spacing w:lineRule="exact" w:line="322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TextBody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  <w:t>210-ФЗ.</w:t>
      </w:r>
    </w:p>
    <w:p>
      <w:pPr>
        <w:pStyle w:val="TextBody"/>
        <w:spacing w:before="2" w:after="0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3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162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spacing w:before="67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 15 минут, время ожид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7" w:after="0"/>
        <w:ind w:left="142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883" w:leader="none"/>
        </w:tabs>
        <w:spacing w:lineRule="exact" w:line="322"/>
        <w:ind w:left="142" w:right="42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142" w:right="4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3" w:leader="none"/>
        </w:tabs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797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1" w:leader="none"/>
        </w:tabs>
        <w:spacing w:before="1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spacing w:before="67" w:after="0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spacing w:lineRule="exact" w:line="322"/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ind w:left="142" w:right="425" w:firstLine="709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TextBody"/>
        <w:ind w:left="142" w:right="425" w:firstLine="679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.</w:t>
      </w:r>
    </w:p>
    <w:p>
      <w:pPr>
        <w:pStyle w:val="TextBody"/>
        <w:spacing w:before="67" w:after="0"/>
        <w:ind w:left="142" w:right="42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88" w:right="2038" w:firstLine="16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5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1968" w:right="16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граждан на учет в качестве нуждающихс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240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2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2240,0" path="m1133,291l3372,291e" stroked="t" o:allowincell="f" style="position:absolute;margin-left:56.65pt;margin-top:14.55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23" w:leader="none"/>
          <w:tab w:val="left" w:pos="9612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</w:p>
    <w:p>
      <w:pPr>
        <w:pStyle w:val="TextBody"/>
        <w:ind w:right="529" w:hanging="0"/>
        <w:rPr>
          <w:sz w:val="24"/>
          <w:szCs w:val="24"/>
        </w:rPr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104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3"/>
                              </a:moveTo>
                              <a:lnTo>
                                <a:pt x="10575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3" coordsize="9104,0" path="m1472,293l10575,293e" stroked="t" o:allowincell="f" style="position:absolute;margin-left:73.6pt;margin-top:14.6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spacing w:lineRule="exact" w:line="322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2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274320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56.65pt;margin-top:14.8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38220</wp:posOffset>
                </wp:positionH>
                <wp:positionV relativeFrom="paragraph">
                  <wp:posOffset>188595</wp:posOffset>
                </wp:positionV>
                <wp:extent cx="8382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7"/>
                              </a:moveTo>
                              <a:lnTo>
                                <a:pt x="68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7" coordsize="1320,0" path="m5572,297l6892,297e" stroked="t" o:allowincell="f" style="position:absolute;margin-left:278.6pt;margin-top:14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833620</wp:posOffset>
                </wp:positionH>
                <wp:positionV relativeFrom="paragraph">
                  <wp:posOffset>188595</wp:posOffset>
                </wp:positionV>
                <wp:extent cx="18288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0.6pt;margin-top:14.8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8" w:firstLine="23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right="2607" w:hanging="0"/>
        <w:jc w:val="left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209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1093" coordsize="8397,0" path="m1911,1093l8906,1093m8909,1093l10308,1093e" stroked="t" o:allowincell="f" style="position:absolute;margin-left:95.55pt;margin-top:54.65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pacing w:val="-67"/>
          <w:sz w:val="24"/>
          <w:szCs w:val="24"/>
        </w:rPr>
      </w:pPr>
      <w:r>
        <w:rPr>
          <w:i/>
          <w:spacing w:val="-67"/>
          <w:sz w:val="24"/>
          <w:szCs w:val="24"/>
        </w:rPr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6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779520</wp:posOffset>
                </wp:positionH>
                <wp:positionV relativeFrom="paragraph">
                  <wp:posOffset>159385</wp:posOffset>
                </wp:positionV>
                <wp:extent cx="28956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297.6pt;margin-top:12.5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817620</wp:posOffset>
                </wp:positionH>
                <wp:positionV relativeFrom="paragraph">
                  <wp:posOffset>150495</wp:posOffset>
                </wp:positionV>
                <wp:extent cx="28956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00.6pt;margin-top:11.8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0" w:after="0"/>
        <w:ind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 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spacing w:before="9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303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1,0" path="m1133,292l3373,292e" stroked="t" o:allowincell="f" style="position:absolute;margin-left:56.65pt;margin-top:14.6pt;width:11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104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1"/>
                              </a:moveTo>
                              <a:lnTo>
                                <a:pt x="1057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1" coordsize="9104,0" path="m1472,291l10575,291e" stroked="t" o:allowincell="f" style="position:absolute;margin-left:73.6pt;margin-top:14.5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90500</wp:posOffset>
                </wp:positionV>
                <wp:extent cx="2743200" cy="1270"/>
                <wp:effectExtent l="3810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00"/>
                              </a:moveTo>
                              <a:lnTo>
                                <a:pt x="5452" y="3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0" coordsize="4320,0" path="m1133,300l5452,300e" stroked="t" o:allowincell="f" style="position:absolute;margin-left:56.65pt;margin-top:1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538220</wp:posOffset>
                </wp:positionH>
                <wp:positionV relativeFrom="paragraph">
                  <wp:posOffset>190500</wp:posOffset>
                </wp:positionV>
                <wp:extent cx="8382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00"/>
                              </a:moveTo>
                              <a:lnTo>
                                <a:pt x="6892" y="3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00" coordsize="1320,0" path="m5572,300l6892,300e" stroked="t" o:allowincell="f" style="position:absolute;margin-left:278.6pt;margin-top:1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833620</wp:posOffset>
                </wp:positionH>
                <wp:positionV relativeFrom="paragraph">
                  <wp:posOffset>190500</wp:posOffset>
                </wp:positionV>
                <wp:extent cx="18288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300"/>
                              </a:moveTo>
                              <a:lnTo>
                                <a:pt x="10492" y="3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00" coordsize="2880,0" path="m7612,300l10492,300e" stroked="t" o:allowincell="f" style="position:absolute;margin-left:380.6pt;margin-top:1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209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397,0" path="m1911,288l8906,288m8909,288l10308,288e" stroked="t" o:allowincell="f" style="position:absolute;margin-left:95.55pt;margin-top:14.4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5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0" w:after="0"/>
        <w:ind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нят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помещениях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2400" cy="1270"/>
                <wp:effectExtent l="4445" t="4445" r="381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2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2240,0" path="m1133,291l3372,291e" stroked="t" o:allowincell="f" style="position:absolute;margin-left:56.65pt;margin-top:14.55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1040" cy="1270"/>
                <wp:effectExtent l="4445" t="4445" r="381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87"/>
                              </a:moveTo>
                              <a:lnTo>
                                <a:pt x="10575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87" coordsize="9104,0" path="m1472,287l10575,287e" stroked="t" o:allowincell="f" style="position:absolute;margin-left:73.6pt;margin-top:14.3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249" w:right="6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245110</wp:posOffset>
                </wp:positionV>
                <wp:extent cx="274320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86"/>
                              </a:moveTo>
                              <a:lnTo>
                                <a:pt x="5452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6" coordsize="4320,0" path="m1133,386l5452,386e" stroked="t" o:allowincell="f" style="position:absolute;margin-left:56.65pt;margin-top:19.3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538220</wp:posOffset>
                </wp:positionH>
                <wp:positionV relativeFrom="paragraph">
                  <wp:posOffset>245110</wp:posOffset>
                </wp:positionV>
                <wp:extent cx="8382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86"/>
                              </a:moveTo>
                              <a:lnTo>
                                <a:pt x="6892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86" coordsize="1320,0" path="m5572,386l6892,386e" stroked="t" o:allowincell="f" style="position:absolute;margin-left:278.6pt;margin-top:19.3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833620</wp:posOffset>
                </wp:positionH>
                <wp:positionV relativeFrom="paragraph">
                  <wp:posOffset>245110</wp:posOffset>
                </wp:positionV>
                <wp:extent cx="18288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386"/>
                              </a:moveTo>
                              <a:lnTo>
                                <a:pt x="10492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86" coordsize="2880,0" path="m7612,386l10492,386e" stroked="t" o:allowincell="f" style="position:absolute;margin-left:380.6pt;margin-top:19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48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04570</wp:posOffset>
                </wp:positionH>
                <wp:positionV relativeFrom="paragraph">
                  <wp:posOffset>182880</wp:posOffset>
                </wp:positionV>
                <wp:extent cx="5638800" cy="1270"/>
                <wp:effectExtent l="3810" t="3810" r="381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8" coordsize="8880,0" path="m1582,288l10461,288e" stroked="t" o:allowincell="f" style="position:absolute;margin-left:79.1pt;margin-top:14.4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2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9" w:before="181" w:after="0"/>
        <w:ind w:left="25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93"/>
        <w:ind w:left="246" w:right="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10" w:after="0"/>
        <w:ind w:left="247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5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05" w:leader="none"/>
          <w:tab w:val="left" w:pos="7142" w:leader="none"/>
          <w:tab w:val="left" w:pos="9304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27" w:leader="none"/>
          <w:tab w:val="left" w:pos="9950" w:leader="none"/>
        </w:tabs>
        <w:spacing w:before="89" w:after="0"/>
        <w:ind w:right="528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21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ативн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еглам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12" w:hanging="15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ы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нда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0" w:right="84" w:hanging="199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ъяснение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ичин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</w:tr>
      <w:tr>
        <w:trPr>
          <w:trHeight w:val="18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6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прос о предоставлении услуг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ан в орган 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ласти, орган местно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амоуправления или организацию, 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номочия которых не входи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полно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олнение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язательных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е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рос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4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едоставлени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0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едставление неполного комплекта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представленн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4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 документ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ратил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лу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омент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раще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 услуг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тративших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 документ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т подчистки и исправле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кста, не заверенные в порядке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ом законодательство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53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черпывающи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щи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чистк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ача заявления о предоставлении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 и документов, необходимых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 предоставления услуги,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й форме с наруше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н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ебов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37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 в электронн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е документы содержат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вреждения, наличие которых не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зволяет в полном объем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ть информацию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я, содержащиеся 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ах для 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1" w:after="0"/>
              <w:ind w:left="61" w:right="5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держащи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явление подано лицом, 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меющим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номочий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лят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тересы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8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89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2743200" cy="1270"/>
                <wp:effectExtent l="3810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40"/>
                              </a:moveTo>
                              <a:lnTo>
                                <a:pt x="545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0" coordsize="4320,0" path="m1133,340l5452,340e" stroked="t" o:allowincell="f" style="position:absolute;margin-left:56.65pt;margin-top:1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538220</wp:posOffset>
                </wp:positionH>
                <wp:positionV relativeFrom="paragraph">
                  <wp:posOffset>215900</wp:posOffset>
                </wp:positionV>
                <wp:extent cx="8382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40"/>
                              </a:moveTo>
                              <a:lnTo>
                                <a:pt x="689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40" coordsize="1320,0" path="m5572,340l6892,340e" stroked="t" o:allowincell="f" style="position:absolute;margin-left:278.6pt;margin-top:17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833620</wp:posOffset>
                </wp:positionH>
                <wp:positionV relativeFrom="paragraph">
                  <wp:posOffset>215900</wp:posOffset>
                </wp:positionV>
                <wp:extent cx="1828800" cy="1270"/>
                <wp:effectExtent l="3810" t="3810" r="444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340"/>
                              </a:moveTo>
                              <a:lnTo>
                                <a:pt x="1049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40" coordsize="2880,0" path="m7612,340l10492,340e" stroked="t" o:allowincell="f" style="position:absolute;margin-left:380.6pt;margin-top:1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spacing w:lineRule="auto" w:line="232"/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9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87" w:right="1498" w:hanging="23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04570</wp:posOffset>
                </wp:positionH>
                <wp:positionV relativeFrom="paragraph">
                  <wp:posOffset>153670</wp:posOffset>
                </wp:positionV>
                <wp:extent cx="56388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0,0" path="m1582,242l10462,242e" stroked="t" o:allowincell="f" style="position:absolute;margin-left:79.1pt;margin-top:12.1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2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81" w:after="0"/>
        <w:ind w:left="25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10"/>
        <w:ind w:left="251" w:right="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14" w:after="0"/>
        <w:ind w:left="248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5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05" w:leader="none"/>
          <w:tab w:val="left" w:pos="7142" w:leader="none"/>
          <w:tab w:val="left" w:pos="9304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24" w:leader="none"/>
          <w:tab w:val="left" w:pos="9946" w:leader="none"/>
        </w:tabs>
        <w:spacing w:before="89" w:after="0"/>
        <w:ind w:right="528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унк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дмини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ративно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регламен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96" w:hanging="15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ы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2" w:right="46" w:hanging="199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ъяснение причин отказа в предоставлении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кументы (сведения)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е заявителем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отиворечат документам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сведениям), полученным в рамка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ежведомственного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1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сутствие у членов семьи мест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жительства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рритори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убъекта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5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ными документами 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ведениям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дтверждается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жданина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жилог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0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 истек срок совершения действий,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усмотренных статьей 53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Жилищного кодекса 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едерации, которые привели 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худшению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жилищны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ставлены документы, которые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 подтверждают право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ующих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раждан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стоять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 учете в качестве нуждающихся в</w:t>
            </w:r>
            <w:r>
              <w:rPr>
                <w:rFonts w:eastAsia="Calibri"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жил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4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9891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07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2743835" cy="1270"/>
                <wp:effectExtent l="4445" t="3810" r="254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1133" y="326"/>
                              </a:moveTo>
                              <a:lnTo>
                                <a:pt x="5453" y="3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6" coordsize="4321,0" path="m1133,326l5453,326e" stroked="t" o:allowincell="f" style="position:absolute;margin-left:56.65pt;margin-top:16.3pt;width:21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38855</wp:posOffset>
                </wp:positionH>
                <wp:positionV relativeFrom="paragraph">
                  <wp:posOffset>207010</wp:posOffset>
                </wp:positionV>
                <wp:extent cx="83820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3" y="326"/>
                              </a:moveTo>
                              <a:lnTo>
                                <a:pt x="6893" y="3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326" coordsize="1320,0" path="m5573,326l6893,326e" stroked="t" o:allowincell="f" style="position:absolute;margin-left:278.65pt;margin-top:16.3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834255</wp:posOffset>
                </wp:positionH>
                <wp:positionV relativeFrom="paragraph">
                  <wp:posOffset>207010</wp:posOffset>
                </wp:positionV>
                <wp:extent cx="18288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26"/>
                              </a:moveTo>
                              <a:lnTo>
                                <a:pt x="10492" y="3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26" coordsize="2880,0" path="m7613,326l10492,326e" stroked="t" o:allowincell="f" style="position:absolute;margin-left:380.65pt;margin-top:16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  <w:tab w:val="left" w:pos="6793" w:leader="none"/>
        </w:tabs>
        <w:ind w:left="172" w:right="123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7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957" w:right="105" w:firstLine="23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5868035" cy="1270"/>
                <wp:effectExtent l="4445" t="3810" r="2540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241,0" path="m1133,247l10373,247e" stroked="t" o:allowincell="f" style="position:absolute;margin-left:56.65pt;margin-top:12.3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4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exact" w:line="322"/>
        <w:ind w:left="888" w:right="116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ind w:left="386" w:right="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</w:p>
    <w:p>
      <w:pPr>
        <w:pStyle w:val="TextBody"/>
        <w:spacing w:before="7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1" w:leader="none"/>
          <w:tab w:val="left" w:pos="927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явит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83" w:after="0"/>
        <w:ind w:left="1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4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347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0"/>
                              </a:moveTo>
                              <a:lnTo>
                                <a:pt x="1085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2,0" path="m1133,250l10854,250e" stroked="t" o:allowincell="f" style="position:absolute;margin-left:56.65pt;margin-top:12.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ind w:left="172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thick"/>
        </w:rPr>
        <w:t xml:space="preserve"> </w:t>
        <w:tab/>
        <w:tab/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2.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88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49830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Normal"/>
        <w:tabs>
          <w:tab w:val="clear" w:pos="720"/>
          <w:tab w:val="left" w:pos="9950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73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ind w:left="172" w:right="5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52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72" w:right="5316" w:firstLine="768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-10795</wp:posOffset>
                </wp:positionV>
                <wp:extent cx="6096635" cy="208280"/>
                <wp:effectExtent l="63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08440"/>
                          <a:chOff x="0" y="0"/>
                          <a:chExt cx="609660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7600" y="1404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85pt;width:480pt;height:16.4pt" coordorigin="1133,-17" coordsize="9600,328">
                <v:line id="shape_0" from="1133,-17" to="10733,-1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5;width:299;height:30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Индивидуальный 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: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ind w:left="172" w:right="5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ГРНИП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965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72" w:right="7082" w:firstLine="76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172200" cy="210185"/>
                <wp:effectExtent l="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0240"/>
                          <a:chOff x="0" y="0"/>
                          <a:chExt cx="61722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70560" y="15120"/>
                            <a:ext cx="1904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95pt;width:485.95pt;height:16.55pt" coordorigin="1133,-19" coordsize="9719,331">
                <v:line id="shape_0" from="1133,-19" to="1085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78;top:5;width:299;height:30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Юридическ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:</w:t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75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60" w:after="0"/>
        <w:ind w:left="65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</w:rPr>
        <w:t>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8" w:leader="none"/>
          <w:tab w:val="left" w:pos="9931" w:leader="none"/>
        </w:tabs>
        <w:spacing w:before="156" w:after="0"/>
        <w:ind w:left="172" w:right="551" w:hanging="0"/>
        <w:rPr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965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6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94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27" w:leader="none"/>
        </w:tabs>
        <w:spacing w:before="1" w:after="0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</w:p>
    <w:p>
      <w:pPr>
        <w:pStyle w:val="Normal"/>
        <w:ind w:left="52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</w:tabs>
        <w:ind w:left="172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57555</wp:posOffset>
                </wp:positionH>
                <wp:positionV relativeFrom="paragraph">
                  <wp:posOffset>158750</wp:posOffset>
                </wp:positionV>
                <wp:extent cx="4800600" cy="1270"/>
                <wp:effectExtent l="4445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1193" y="250"/>
                              </a:moveTo>
                              <a:lnTo>
                                <a:pt x="875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50" coordsize="7560,0" path="m1193,250l8753,250e" stroked="t" o:allowincell="f" style="position:absolute;margin-left:59.65pt;margin-top:12.5pt;width:37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94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172200" cy="210820"/>
                <wp:effectExtent l="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0960"/>
                          <a:chOff x="0" y="0"/>
                          <a:chExt cx="617220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736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95pt;width:485.95pt;height:16.6pt" coordorigin="1133,-19" coordsize="9719,332">
                <v:line id="shape_0" from="1133,-19" to="1085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861;top:7;width:299;height:30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ind w:left="172" w:right="5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20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414" w:leader="none"/>
        </w:tabs>
        <w:spacing w:lineRule="exact" w:line="274" w:before="90" w:after="0"/>
        <w:ind w:left="413" w:hanging="242"/>
        <w:rPr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021" w:leader="none"/>
        </w:tabs>
        <w:spacing w:lineRule="exact" w:line="352"/>
        <w:jc w:val="left"/>
        <w:rPr>
          <w:sz w:val="24"/>
          <w:szCs w:val="24"/>
        </w:rPr>
      </w:pPr>
      <w:r>
        <w:rPr>
          <w:sz w:val="24"/>
          <w:szCs w:val="24"/>
        </w:rPr>
        <w:t>Малоиму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021" w:leader="none"/>
        </w:tabs>
        <w:spacing w:lineRule="exact" w:line="353"/>
        <w:jc w:val="left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14" w:leader="none"/>
        </w:tabs>
        <w:spacing w:lineRule="exact" w:line="274"/>
        <w:ind w:left="413" w:hanging="242"/>
        <w:rPr>
          <w:sz w:val="24"/>
          <w:szCs w:val="24"/>
        </w:rPr>
      </w:pP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15"/>
        <w:numPr>
          <w:ilvl w:val="1"/>
          <w:numId w:val="43"/>
        </w:numPr>
        <w:tabs>
          <w:tab w:val="clear" w:pos="720"/>
          <w:tab w:val="left" w:pos="1301" w:leader="none"/>
        </w:tabs>
        <w:spacing w:lineRule="exact" w:line="352"/>
        <w:jc w:val="left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445" w:leader="none"/>
        </w:tabs>
        <w:spacing w:lineRule="exact" w:line="353"/>
        <w:ind w:left="1444" w:hanging="14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Инвалиды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445" w:leader="none"/>
        </w:tabs>
        <w:ind w:left="172" w:right="5127" w:firstLine="1133"/>
        <w:jc w:val="left"/>
        <w:rPr>
          <w:sz w:val="24"/>
          <w:szCs w:val="24"/>
        </w:rPr>
      </w:pPr>
      <w:r>
        <w:rPr>
          <w:sz w:val="24"/>
          <w:szCs w:val="24"/>
        </w:rPr>
        <w:t>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4800" cy="1270"/>
                <wp:effectExtent l="3810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6480,0" path="m1133,250l7612,250e" stroked="t" o:allowincell="f" style="position:absolute;margin-left:56.65pt;margin-top:12.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81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41" w:leader="none"/>
        </w:tabs>
        <w:spacing w:lineRule="exact" w:line="274"/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276" w:leader="none"/>
        </w:tabs>
        <w:spacing w:lineRule="exact" w:line="352"/>
        <w:ind w:left="1276" w:hanging="420"/>
        <w:jc w:val="left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353"/>
        <w:jc w:val="left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353"/>
        <w:jc w:val="left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23" w:leader="none"/>
        </w:tabs>
        <w:spacing w:lineRule="exact" w:line="274"/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01" w:leader="none"/>
        </w:tabs>
        <w:spacing w:lineRule="exact" w:line="352"/>
        <w:jc w:val="left"/>
        <w:rPr>
          <w:sz w:val="24"/>
          <w:szCs w:val="24"/>
        </w:rPr>
      </w:pP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445" w:leader="none"/>
        </w:tabs>
        <w:spacing w:lineRule="exact" w:line="352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445" w:leader="none"/>
        </w:tabs>
        <w:spacing w:lineRule="exact" w:line="352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23" w:leader="none"/>
        </w:tabs>
        <w:ind w:left="17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43250</wp:posOffset>
                </wp:positionH>
                <wp:positionV relativeFrom="paragraph">
                  <wp:posOffset>173990</wp:posOffset>
                </wp:positionV>
                <wp:extent cx="266700" cy="414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4720"/>
                          <a:chOff x="0" y="0"/>
                          <a:chExt cx="266760" cy="414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3.7pt;width:21pt;height:32.65pt" coordorigin="4950,274" coordsize="420,653">
                <v:shape id="shape_0" stroked="f" o:allowincell="f" style="position:absolute;left:4950;top:274;width:299;height:29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627;width:299;height:29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445" w:leader="none"/>
        </w:tabs>
        <w:spacing w:lineRule="exact" w:line="274" w:before="77" w:after="0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445" w:leader="none"/>
        </w:tabs>
        <w:spacing w:lineRule="exact" w:line="352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58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60" w:after="0"/>
        <w:ind w:left="65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</w:rPr>
        <w:t>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01" w:leader="none"/>
        </w:tabs>
        <w:spacing w:before="157" w:after="0"/>
        <w:jc w:val="left"/>
        <w:rPr>
          <w:sz w:val="24"/>
          <w:szCs w:val="24"/>
        </w:rPr>
      </w:pPr>
      <w:r>
        <w:rPr>
          <w:sz w:val="24"/>
          <w:szCs w:val="24"/>
        </w:rPr>
        <w:t>Многоде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4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86" w:right="32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МФЦ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давший удостоверение)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276" w:leader="none"/>
        </w:tabs>
        <w:spacing w:before="1" w:after="0"/>
        <w:ind w:left="1276" w:hanging="420"/>
        <w:jc w:val="left"/>
        <w:rPr>
          <w:sz w:val="24"/>
          <w:szCs w:val="24"/>
        </w:rPr>
      </w:pPr>
      <w:r>
        <w:rPr>
          <w:sz w:val="24"/>
          <w:szCs w:val="24"/>
        </w:rPr>
        <w:t>Категор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99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481" w:leader="none"/>
        </w:tabs>
        <w:ind w:left="172" w:right="2413" w:firstLine="679"/>
        <w:jc w:val="left"/>
        <w:rPr>
          <w:sz w:val="24"/>
          <w:szCs w:val="24"/>
        </w:rPr>
      </w:pPr>
      <w:r>
        <w:rPr>
          <w:sz w:val="24"/>
          <w:szCs w:val="24"/>
        </w:rPr>
        <w:t>Дети-сир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ш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сутствие) родителей</w:t>
      </w:r>
    </w:p>
    <w:p>
      <w:pPr>
        <w:pStyle w:val="TextBody"/>
        <w:spacing w:before="8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096000" cy="1270"/>
                <wp:effectExtent l="3810" t="3810" r="381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49"/>
                              </a:moveTo>
                              <a:lnTo>
                                <a:pt x="1073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9" coordsize="9600,0" path="m1133,249l10732,249e" stroked="t" o:allowincell="f" style="position:absolute;margin-left:56.65pt;margin-top:12.4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48" w:leader="none"/>
        </w:tabs>
        <w:spacing w:lineRule="exact" w:line="267"/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41" w:leader="none"/>
        </w:tabs>
        <w:ind w:left="172" w:right="2726" w:firstLine="679"/>
        <w:jc w:val="left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д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роническ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14" w:leader="none"/>
        </w:tabs>
        <w:spacing w:lineRule="exact" w:line="268"/>
        <w:ind w:left="413" w:hanging="242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ди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)</w:t>
      </w:r>
      <w:r>
        <w:rPr>
          <w:sz w:val="24"/>
          <w:szCs w:val="24"/>
        </w:rPr>
        <w:t>: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361" w:leader="none"/>
        </w:tabs>
        <w:ind w:left="172" w:right="536" w:firstLine="679"/>
        <w:rPr>
          <w:sz w:val="24"/>
          <w:szCs w:val="24"/>
        </w:rPr>
      </w:pPr>
      <w:r>
        <w:rPr>
          <w:sz w:val="24"/>
          <w:szCs w:val="24"/>
        </w:rPr>
        <w:t>Заявитель не является нанимателем (собственником) или членом семьи нанимат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обственника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361" w:leader="none"/>
        </w:tabs>
        <w:ind w:left="172" w:right="259" w:firstLine="679"/>
        <w:rPr>
          <w:sz w:val="24"/>
          <w:szCs w:val="24"/>
        </w:rPr>
      </w:pP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 социального найма, обеспеченным общей площадью на одного члена семьи ме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810" t="3810" r="3175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50"/>
                              </a:moveTo>
                              <a:lnTo>
                                <a:pt x="1037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0,0" path="m1133,250l10372,250e" stroked="t" o:allowincell="f" style="position:absolute;margin-left:56.65pt;margin-top:12.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12" w:leader="none"/>
        </w:tabs>
        <w:ind w:left="172" w:right="105" w:firstLine="679"/>
        <w:rPr>
          <w:sz w:val="24"/>
          <w:szCs w:val="24"/>
        </w:rPr>
      </w:pPr>
      <w:r>
        <w:rPr>
          <w:sz w:val="24"/>
          <w:szCs w:val="24"/>
        </w:rPr>
        <w:t>Заявитель является нанимателем или членом семьи нанимателя жилого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1870</wp:posOffset>
                </wp:positionH>
                <wp:positionV relativeFrom="paragraph">
                  <wp:posOffset>173355</wp:posOffset>
                </wp:positionV>
                <wp:extent cx="312420" cy="414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720"/>
                          <a:chOff x="0" y="0"/>
                          <a:chExt cx="312480" cy="414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204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13.65pt;width:24.6pt;height:32.7pt" coordorigin="5562,273" coordsize="492,654">
                <v:shape id="shape_0" stroked="f" o:allowincell="f" style="position:absolute;left:5562;top:273;width:299;height:29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626;width:299;height:2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Normal"/>
        <w:spacing w:before="74" w:after="0"/>
        <w:ind w:left="1305" w:hanging="0"/>
        <w:rPr>
          <w:sz w:val="24"/>
          <w:szCs w:val="24"/>
        </w:rPr>
      </w:pPr>
      <w:r>
        <w:rPr>
          <w:sz w:val="24"/>
          <w:szCs w:val="24"/>
        </w:rPr>
        <w:t>-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Normal"/>
        <w:spacing w:lineRule="exact" w:line="276" w:before="77" w:after="0"/>
        <w:ind w:left="1305" w:hanging="0"/>
        <w:rPr>
          <w:sz w:val="24"/>
          <w:szCs w:val="24"/>
        </w:rPr>
      </w:pPr>
      <w:r>
        <w:rPr>
          <w:sz w:val="24"/>
          <w:szCs w:val="24"/>
        </w:rPr>
        <w:t>-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spacing w:lineRule="exact" w:line="353"/>
        <w:ind w:left="1305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81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06" w:leader="none"/>
        </w:tabs>
        <w:ind w:left="172" w:right="113" w:firstLine="67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7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63900</wp:posOffset>
                </wp:positionH>
                <wp:positionV relativeFrom="paragraph">
                  <wp:posOffset>173355</wp:posOffset>
                </wp:positionV>
                <wp:extent cx="389890" cy="4146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4720"/>
                          <a:chOff x="0" y="0"/>
                          <a:chExt cx="389880" cy="414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944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3.65pt;width:30.7pt;height:32.7pt" coordorigin="5140,273" coordsize="614,654">
                <v:shape id="shape_0" stroked="f" o:allowincell="f" style="position:absolute;left:5140;top:273;width:299;height:29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54;top:626;width:299;height:29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45" w:leader="none"/>
        </w:tabs>
        <w:spacing w:before="78" w:after="0"/>
        <w:jc w:val="left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Normal"/>
        <w:tabs>
          <w:tab w:val="clear" w:pos="720"/>
          <w:tab w:val="left" w:pos="9714" w:leader="none"/>
          <w:tab w:val="left" w:pos="9826" w:leader="none"/>
        </w:tabs>
        <w:ind w:left="172" w:right="657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141" w:leader="none"/>
        </w:tabs>
        <w:spacing w:lineRule="auto" w:line="232" w:before="2" w:after="0"/>
        <w:ind w:left="172" w:right="914" w:firstLine="768"/>
        <w:jc w:val="left"/>
        <w:rPr>
          <w:sz w:val="24"/>
          <w:szCs w:val="24"/>
        </w:rPr>
      </w:pPr>
      <w:r>
        <w:rPr>
          <w:sz w:val="24"/>
          <w:szCs w:val="24"/>
        </w:rPr>
        <w:t>Заявитель проживает в помещении, не отвечающем по установленным для жил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14" w:leader="none"/>
          <w:tab w:val="left" w:pos="2785" w:leader="none"/>
        </w:tabs>
        <w:spacing w:before="1" w:after="0"/>
        <w:ind w:left="881" w:right="7398" w:hanging="709"/>
        <w:rPr>
          <w:sz w:val="24"/>
          <w:szCs w:val="24"/>
        </w:rPr>
      </w:pPr>
      <w:r>
        <w:rPr>
          <w:sz w:val="24"/>
          <w:szCs w:val="24"/>
        </w:rPr>
        <w:t>Семейное пол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ин</w:t>
        <w:tab/>
      </w:r>
      <w:r>
        <w:rPr>
          <w:spacing w:val="-18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left="881" w:hanging="0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14" w:leader="none"/>
        </w:tabs>
        <w:spacing w:lineRule="exact" w:line="352"/>
        <w:ind w:left="413" w:hanging="242"/>
        <w:rPr>
          <w:sz w:val="24"/>
          <w:szCs w:val="24"/>
        </w:rPr>
      </w:pPr>
      <w:r>
        <w:rPr>
          <w:sz w:val="24"/>
          <w:szCs w:val="24"/>
        </w:rPr>
        <w:t>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9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51" w:leader="none"/>
          <w:tab w:val="left" w:pos="9851" w:leader="none"/>
        </w:tabs>
        <w:ind w:left="172" w:right="593" w:hanging="0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6"/>
          <w:sz w:val="24"/>
          <w:szCs w:val="24"/>
          <w:u w:val="single"/>
        </w:rPr>
        <w:t xml:space="preserve"> </w:t>
      </w:r>
    </w:p>
    <w:p>
      <w:pPr>
        <w:pStyle w:val="Normal"/>
        <w:spacing w:before="60" w:after="0"/>
        <w:ind w:left="65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</w:rPr>
        <w:t>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3" w:leader="none"/>
          <w:tab w:val="left" w:pos="9846" w:leader="none"/>
          <w:tab w:val="left" w:pos="9905" w:leader="none"/>
        </w:tabs>
        <w:spacing w:before="156" w:after="0"/>
        <w:ind w:left="172" w:right="573" w:hanging="0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22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14" w:leader="none"/>
        </w:tabs>
        <w:ind w:left="413" w:hanging="242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45"/>
        </w:numPr>
        <w:tabs>
          <w:tab w:val="clear" w:pos="720"/>
          <w:tab w:val="left" w:pos="362" w:leader="none"/>
          <w:tab w:val="left" w:pos="709" w:leader="none"/>
          <w:tab w:val="left" w:pos="851" w:leader="none"/>
          <w:tab w:val="left" w:pos="9689" w:leader="none"/>
        </w:tabs>
        <w:ind w:left="1134" w:right="621" w:hanging="535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62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spacing w:before="1" w:after="0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884" w:leader="none"/>
        </w:tabs>
        <w:ind w:left="172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96000" cy="1270"/>
                <wp:effectExtent l="3810" t="3810" r="3810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600,0" path="m1133,250l10732,250e" stroked="t" o:allowincell="f" style="position:absolute;margin-left:56.65pt;margin-top:12.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993" w:leader="none"/>
          <w:tab w:val="left" w:pos="1418" w:leader="none"/>
          <w:tab w:val="left" w:pos="9982" w:leader="none"/>
        </w:tabs>
        <w:spacing w:lineRule="exact" w:line="267"/>
        <w:ind w:left="1134" w:hanging="36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8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2" w:leader="none"/>
          <w:tab w:val="left" w:pos="9883" w:leader="none"/>
        </w:tabs>
        <w:ind w:left="172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14" w:leader="none"/>
        </w:tabs>
        <w:spacing w:before="90" w:after="0"/>
        <w:ind w:left="413" w:hanging="242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096635" cy="210820"/>
                <wp:effectExtent l="635" t="38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10960"/>
                          <a:chOff x="0" y="0"/>
                          <a:chExt cx="609660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1312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95pt;width:480pt;height:16.6pt" coordorigin="1133,-19" coordsize="9600,332">
                <v:line id="shape_0" from="1133,-19" to="10733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6;top:7;width:299;height:30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Normal"/>
        <w:tabs>
          <w:tab w:val="clear" w:pos="720"/>
          <w:tab w:val="left" w:pos="9734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7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883" w:leader="none"/>
        </w:tabs>
        <w:ind w:left="172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48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3"/>
        <w:ind w:left="22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34" w:leader="none"/>
        </w:tabs>
        <w:spacing w:lineRule="exact" w:line="353"/>
        <w:ind w:left="533" w:hanging="362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0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3" w:leader="none"/>
          <w:tab w:val="left" w:pos="9883" w:leader="none"/>
        </w:tabs>
        <w:ind w:left="172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73470" cy="1270"/>
                <wp:effectExtent l="3810" t="3810" r="317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1"/>
                              </a:moveTo>
                              <a:lnTo>
                                <a:pt x="10854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722,0" path="m1133,251l10854,251e" stroked="t" o:allowincell="f" style="position:absolute;margin-left:56.65pt;margin-top:12.5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Normal"/>
        <w:ind w:left="172" w:firstLine="6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tabs>
          <w:tab w:val="clear" w:pos="720"/>
          <w:tab w:val="left" w:pos="5669" w:leader="none"/>
          <w:tab w:val="left" w:pos="9831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headerReference w:type="first" r:id="rId5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72" w:hanging="720"/>
      </w:pPr>
      <w:rPr>
        <w:i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77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413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4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413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/>
    <w:lvlOverride w:ilvl="1">
      <w:startOverride w:val="1"/>
    </w:lvlOverride>
  </w:num>
  <w:num w:numId="28">
    <w:abstractNumId w:val="21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17"/>
    <w:lvlOverride w:ilvl="0"/>
    <w:lvlOverride w:ilvl="1"/>
    <w:lvlOverride w:ilvl="2">
      <w:startOverride w:val="4"/>
    </w:lvlOverride>
  </w:num>
  <w:num w:numId="31">
    <w:abstractNumId w:val="2"/>
    <w:lvlOverride w:ilvl="0"/>
    <w:lvlOverride w:ilvl="1"/>
    <w:lvlOverride w:ilvl="2">
      <w:startOverride w:val="5"/>
    </w:lvlOverride>
  </w:num>
  <w:num w:numId="32">
    <w:abstractNumId w:val="7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8"/>
    <w:lvlOverride w:ilvl="0"/>
    <w:lvlOverride w:ilvl="1">
      <w:startOverride w:val="1"/>
    </w:lvlOverride>
  </w:num>
  <w:num w:numId="37">
    <w:abstractNumId w:val="11"/>
    <w:lvlOverride w:ilvl="0"/>
    <w:lvlOverride w:ilvl="1"/>
    <w:lvlOverride w:ilvl="2">
      <w:startOverride w:val="1"/>
    </w:lvlOverride>
  </w:num>
  <w:num w:numId="38">
    <w:abstractNumId w:val="12"/>
    <w:lvlOverride w:ilvl="0"/>
    <w:lvlOverride w:ilvl="1">
      <w:startOverride w:val="1"/>
    </w:lvlOverride>
  </w:num>
  <w:num w:numId="39">
    <w:abstractNumId w:val="6"/>
    <w:lvlOverride w:ilvl="0"/>
    <w:lvlOverride w:ilvl="1">
      <w:startOverride w:val="5"/>
    </w:lvlOverride>
  </w:num>
  <w:num w:numId="40">
    <w:abstractNumId w:val="19"/>
    <w:lvlOverride w:ilvl="0"/>
    <w:lvlOverride w:ilvl="1">
      <w:startOverride w:val="1"/>
    </w:lvlOverride>
  </w:num>
  <w:num w:numId="41">
    <w:abstractNumId w:val="4"/>
    <w:lvlOverride w:ilvl="0"/>
    <w:lvlOverride w:ilvl="1">
      <w:startOverride w:val="2"/>
    </w:lvlOverride>
  </w:num>
  <w:num w:numId="42">
    <w:abstractNumId w:val="13"/>
    <w:lvlOverride w:ilvl="0">
      <w:startOverride w:val="3"/>
    </w:lvlOverride>
  </w:num>
  <w:num w:numId="43">
    <w:abstractNumId w:val="20"/>
    <w:lvlOverride w:ilvl="0"/>
    <w:lvlOverride w:ilvl="1">
      <w:startOverride w:val="1"/>
    </w:lvlOverride>
  </w:num>
  <w:num w:numId="44">
    <w:abstractNumId w:val="15"/>
    <w:lvlOverride w:ilvl="0"/>
    <w:lvlOverride w:ilvl="1">
      <w:startOverride w:val="1"/>
    </w:lvlOverride>
  </w:num>
  <w:num w:numId="45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7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Тимофеева Н. С.</cp:lastModifiedBy>
  <cp:lastPrinted>2022-06-21T10:19:00Z</cp:lastPrinted>
  <dcterms:modified xsi:type="dcterms:W3CDTF">2023-07-26T04:01:00Z</dcterms:modified>
  <cp:revision>13</cp:revision>
  <dc:subject/>
  <dc:title> </dc:title>
</cp:coreProperties>
</file>