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______________ 2023 года № 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Порядка составления и ведения сводной бюджетной росписи бюджета Топкинского муниципального округа и бюджетных росписей главных распорядителей средств бюджета Топкинского муниципального округа (главных администраторов источников финансирования дефицита бюджета Топкинского муниципального округа) на очередной финансовый год и на плановый пери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7 и 219.1 Бюджетного кодекса Российской Федерации, руководствуясь Уставом муниципального образования Топкинский муниципальный округ Кемеровской области-Кузбас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составления и ведения сводной бюджетной росписи бюджета Топкинского муниципального округа на очередной финансовый год и на плановый период в новой реда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Топкинского муниципального округа (А.С.Иванова) обеспечить доведение данного постановления до главных распорядителей, распорядителей, получателей средств местного бюджета и главных администраторов, администраторов источников внутреннего финансирования дефицита местного бюдже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Топкинского муниципального округа от 05.02.2020 № 55-п «Об утверждении Порядка составления и ведения сводной бюджетной росписи бюджета Топкинского муниципального округа на очередной финансовый год и на плановый период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2. Постановление администрации Топкинского муниципального округа от 10.08.2021 № 1077-п «О внесении изменений в постановление администрации Топкинского муниципального округа от 05.02.2020 № 55-п «Об утверждении Порядка составления и ведения сводной бюджетной росписи бюджета Топкинского муниципального округа на очередной финансовый год и на плановый период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пкин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3 года № ____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</w:t>
      </w:r>
      <w:bookmarkStart w:id="0" w:name="_Hlk131430061"/>
      <w:r>
        <w:rPr>
          <w:rFonts w:cs="Times New Roman" w:ascii="Times New Roman" w:hAnsi="Times New Roman"/>
          <w:b/>
          <w:sz w:val="28"/>
          <w:szCs w:val="28"/>
        </w:rPr>
        <w:t>ведения сводной бюджетной росписи бюджета Топкинского муниципального округа и бюджетных росписей главных распорядителей средств бюджета Топкинского муниципального округа (главных администраторов источников финансирования дефицита бюджета Топкинского муниципального округа) на очередной финансовый год и на плановый период</w:t>
      </w:r>
      <w:bookmarkEnd w:id="0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сводной бюджетной росписи бюджета Топкинского муниципального округа и бюджетных росписей главных распорядителей средств бюджета Топкинского муниципального округа (главных администраторов источников финансирования дефицита бюджета Топкинского муниципального округа) на очередной финансовый год и на плановый период (далее-Порядок)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пределяет правила составления и ведения сводной бюджетной росписи (далее – сводная бюджетная роспись), бюджета Топкинского муниципального округа (далее – местный бюджет) и бюджетных росписей главных распорядителей средств местного бюджета (далее – бюджетная роспись) (главных администраторов источников финансирования дефицита местного бюджета) на очередной финансовый год и на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сводной бюджетной росписи на очередной финансовый год и на плановый период, порядок ее составления и утверждения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на очередной финансовый год и на плановый период составляется Финансовым управлением администрации Топкинского муниципального округа (далее – ФУ) в целях организации исполнения местного бюджета по расходам и источникам финансирования дефицита местного бюдже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каждый планируемый год и включает в себя:</w:t>
      </w:r>
    </w:p>
    <w:p>
      <w:pPr>
        <w:pStyle w:val="ConsPlusNormal"/>
        <w:numPr>
          <w:ilvl w:val="0"/>
          <w:numId w:val="0"/>
        </w:numPr>
        <w:ind w:left="-142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кодов классификации расходов местного бюджета (главный распорядитель средств местного бюджета (далее – главный распорядитель); раздел, подраздел, целевая статья (государственная программа и непрограммное направление деятельности), группа, подгруппа, элемент вида расходов);</w:t>
      </w:r>
    </w:p>
    <w:p>
      <w:pPr>
        <w:pStyle w:val="ConsPlusNormal"/>
        <w:numPr>
          <w:ilvl w:val="0"/>
          <w:numId w:val="0"/>
        </w:numPr>
        <w:ind w:left="-142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(главный администратор источников финансирования дефицита местного бюджета (далее – главный администратор); группа, подгруппа, статья, вид источника финансирования дефицита местного бюджета), кроме операций по управлению остатками средств на едином счете местного бюдж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водная бюджетная роспись утверждается начальником ФУ в связи с принятием Решения о бюджете Топкинского муниципального округа на очередной финансовый год и на плановый период (далее – Решение) в абсолютных суммах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водной бюджетной росписи должны соответствовать Решению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на плановый период, а в отношении показателей текущего финансового года – по завершению календарно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оказателей сводной бюджетной росписи текущего финансового года и планового периода в части первого и второго годов планового периода оформляется уведомлением об изменении бюджетных ассигнований по форме согласно Приложению № 1 к настоящему Поряд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водной бюджетной росписи и обоснования бюджетных ассигнований, формируемые и представляемые главными распорядителями должны соответствовать друг другу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сводной бюджетной росписи ФУ в течение 1 рабочего дня после принятия Решения доводит до главных распорядителей проекты бюджетных росписей расходов на очередной финансовый год и на плановый период (далее – проекты бюджетных росписей расходов), в разрезе кодов классификации расходов местного бюджета. 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в течение 2 рабочих дней проверяют представленные проекты бюджетных росписей расходов, при необходимости вносят корректировки в части уточнения сумм бюджетных ассигнований (с точностью до рублей и копеек) и направляют на утверждение в ФУ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ы отраслевых отделов ФУ (далее – отраслевые отделы) в течение 2 рабочих дней проверяют представленные проекты бюджетных росписей расходов на соответствие показателям Решения, а также видам и объемам бюджетных ассигнований, учтенным при формировании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отраслевые отделы утверждают представленные проекты бюджетных росписей расходов в информационной систе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оказателей представленных проектов бюджетных росписей показателям Решения, а также видам и объемам бюджетных ассигнований, учтенным при формировании Решения, отраслевые отделы возвращают их главным распорядителям на доработ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не позднее следующего рабочего дня после пол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в бюджетных росписей расходов на доработку, устраняют выявленные несоответствия и повторно представляют их в Ф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казатели сводной бюджетной росписи по источникам финансирования дефицита местного бюджета формируются в информационной системе в разрезе кодов бюджетной классификации источников финансирования дефицита местного бюджета в соответствии с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Бюджетный отдел ФУ осуществляет перенос данных сводной бюджетной росписи из информационной системы в сетевой программный комплекс №Бюджет» (далее – сетевой программный комплекс) распечатывает сводную бюджетную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отдел представляет сводную бюджетную роспись начальнику ФУ на утвер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онсолидированной отчетности и контроля не позднее следующего рабочего дня после утверждения сводной бюджетной росписи принимает к бухгалтерскому учету показатели утвержденной сводной бюджетной рос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позднее 01 декабря текущего финансового года ФУ вправе изменять сроки составления сводной бюджетной росписи, обеспечив ее утверждение начальником ФУ до начала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начальником ФУ в пределах бюджетных ассигнований, установленных сводной бюджетной росписью, в разрезе главных распорядителей, разделов, подразделов, целевых статьей (государственных, муниципальных программам и непрограммных направлений деятельности), групп, подгрупп, элементов видов расходов классификации расходов местного бюджета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лимитов бюджетных обязательств на очередной финансовый год и на первый год планового периода в связи с принятием Решения осуществляется путем внесения изменений в лимиты бюджетных обязательств, утвержденные на текущий финансовый год и на плановый период в отношении первого и второго годов планов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лимитов бюджетных обязательств на второй год планового периода осуществляется в абсолютных сум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лимитов бюджетных обязательств на очередной финансовый год и на плановый период, в части первого и второго годов планового периода, оформляется уведомлением о лимитах бюджетных обязательств согласно Приложению № 2 к настоящему Порядку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 и не доводятс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ведение показателей сводной бюджетной росписи и лимитов бюджетных обязательств до главных распорядителей и главных администратор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позднее, чем за 5 рабочих дней до начала очередного финансового года бюджетный отдел ФУ формируют уведомления о бюджетных ассигнованиях, источниках финансирования дефицита областного бюджета (далее – уведомления), лимитах бюджетных обязательств, в сетевом программном комплексе Минфина Кузбасса согласно Приложениям № 2, № 3,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траслевые отделы в срок не позднее, чем за 3 рабочих дня до начала очередного финансового года утверждают уведомления и лимиты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онсолидированной отчетности и контроля Минфина Кузбасса не позднее следующего рабочего дня после утверждения уведомлений и лимитов бюджетных обязательств, принимает к бухгалтерскому учету показатели бюджетных ассигнований по расходам, бюджетных ассигнований по источникам финансирования дефицита местного бюджета, лимитов бюджетных обязательств, после чего отраслевые отделы в срок не позднее, чем за 2 дня до начала очередного финансового года доводят уведомления и лимиты бюджетных обязательств до главных распорядителей и главных администр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принятия Решения позднее 1 декабря текущего финансового года ФУ вправе изменять сроки оформления уведомлений и лимитов бюджетных обязательств, бюджетного учета бюджетных ассигнований, отраженных в уведомлениях и лимитах бюджетных обязательств, направления уведомлений и лимитов бюджетных обязательств главным распорядителям, главным администраторам, сверки бюджетных ассигнований, учтенных в бюджетном учете с утвержденными показателями сводной бюджетной росписи, в сроки не позднее 1 января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, если Решение не вступило в силу с 1 января финансового года, ФУ ежемесячно в течение первых 3 рабочих дней месяца утверждает и доводит до главных распорядителей, главных администраторо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, согласно Приложениям № 2, № 3, № 4 к настоящему Порядку с указанием в поле «Комментарии» фразы: «В соответствии со ст. 190 Бюджетного кодекса Российской Федерации «Временное управление бюдже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 лимиты бюджетных обязательств, утвержденные в соответствии с пунктом 3.4. настоящего Порядка, прекращают действие со дня утверждения сводной бюджетной росписи и лимитов бюджетных обязательств в связи с принятие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8"/>
          <w:szCs w:val="28"/>
        </w:rPr>
        <w:t>Ведение сводной бюджетной росписи и изменение лимитов бюджетных обязательств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едение сводной бюджетной росписи и изменение лимитов бюджетных обязательств местного бюджета осуществляет ФУ посредством внесения изменений в показатели сводной бюджетной росписи и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Внесение изменений в сводную бюджетную роспись осуществляется в случае принятия Решения о внесении изменений в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дную бюджетную роспись могут быть внесены изменения в соответствии с решением начальника ФУ без внесения изменений в Решение в случаях, установленных Бюджетным кодексом Российской Федерации и Положением о бюджетном процессе в Топкин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лавные распорядители и главные администраторы до 25 числа каждого месяца представляют в ФУ предложения об изменениях сводной бюджетной росписи (в разрезе кодов классификации расходов и источников финансирования дефицита местного бюджета). Предложения главных распорядителей и главных администраторов оформляются в виде писем - ходатайств на имя начальника ФУ, в которых указываются основания для внесения изменений в сводную бюджетную роспись, согласно Приложению № 5 к настоящему Порядку. Предоставленные письма – ходатайства требуют согласия (визы) начальника ФУ или курирующего заместителя на внесение изменений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требуются письма – ходатайства главных распорядителей и главных администраторов при оформлении отраслевыми отделами уведомлений об изменении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я Решения Совета народных депутатов Топкинского муниципального округа о внесении изменений в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аспоряжений администрации Топкинского муниципального округа: о выделении бюджетных ассигнований из резервного фонда Топкинского муниципального округа; о внесении изменений в сводную бюджетную роспись на текущий год и плановой период на основании решений Совета народных депутатов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ые отделы в срок не позднее 29 числа текущего месяца оформляют уведомления об изменении бюджетных ассигнований, источников финансирования дефицита местного бюджета (далее – уведомления об изменении) и лимитов бюджетных обязательств согласно приложениям № 1, № 2, № 6 к настоящему Порядку и направляют главным распорядителям, главным администраторам в сетевом программном комплексе в виде электронного документа, подписанного электронной подписью посредством системы электронного документооборота, а также в случае необходимости направляют уведомления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консолидированной отчетности и контроля не позднее следующего рабочего дня после получения уведомлений об изменении и лимитов бюджетных обязательств принимают к бухгалтерскому учету показатели изменений в бюджетные ассигнования по расходам, бюджетные ассигнования по источникам финансирования дефицита местного бюджета, лимиты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вступления в силу Решения о внесении изменений в решение позже 25 числа, изменения в сводную бюджетную роспись вносятся не позднее последнего числа месяца, в котором вступило в силу Решение Совета народных депутатов Топкинского муниципального округа о внесении изменений в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Бюджетный отдел ФУ ежемесячно в срок до 15 числа месяца, следующего за отчетным, формирует в электронном виде в сетевом программном комплексе сводную бюджетную роспись по состоянию на 1 число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кончательное внесение изменений в сводную бюджетную роспись на текущий финансовый год по предложениям главных распорядителей и главных администраторов осуществляется в срок до 29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тельное внесение изменений в сводную бюджетную роспись на текущий финансовый год осуществляется в срок до 31 декабря теку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Составление и ведение бюджетных росписей и лимитов бюджетных обязательств главных распорядителей, главных администраторов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оставление, утверждение и ведение бюджетных росписей главных распорядителей (главных администраторов) и лимитов бюджетных обязательств осуществляется в соответствии с Бюджетным кодексом Российской Федерации и настоящим Порядк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Бюджетная роспись составляется и утверждается главным распорядителем (главным администратором) в соответствии со сводной бюджетной росписью и утвержденными лимитами бюджетных обязательств по соответствующему главному распорядителю (главному администратору) в разрезе распорядителей (получателей) средств местного бюджета и администраторов источников финансирования дефицита местного бюджета (далее – администраторы)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по расходам на очередной финансовый год и плановый период в разрезе распорядителей (получателей) средств местного бюджета, подведомственных главному распорядителю, кодов разделов, подразделов, целевых статей, группам, подгруппам и элементам видов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финансирования дефицита местного бюджета главного администратора на текущий финансовый год и плановый период в разрезе администраторов и кодов классификации источников финансирования дефицита местного бюджет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рядок взаимодействия главных распорядителей (главных администраторов), распорядителей (получателей) средств местного бюджета по составлению бюджетной росписи устанавливается соответствующим главным распорядителем (главным администратором) с учетом положений настоящего Порядк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Бюджетная роспись и лимиты бюджетных обязательств утверждаются руководителем главного распорядителя (главного администратора) не позднее, чем за 2 рабочих дня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утвержденной бюджетной росписи и лимитов бюджетных обязательств должны соответствовать утвержденным ФУ бюджетным ассигнованиям и лимитам бюджетных обязательств, по соответствующему главному распорядителю (главному администратору)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Главный распорядитель (главный администратор) доводит утвержденные показатели бюджетной росписи и лимитов бюджетных обязательств до подведомственных ему распорядителей (получателей) средств местного бюджета (администраторов) в течение 2 рабочих дней после их утверждения, но не позднее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по распорядителям (получателям) средств местного бюджета, (администраторам) на текущий финансовый год и плановый период (далее – изменение бюджетной росписи и лимитов бюджетных обязатель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распорядитель (главный администратор) не вправе вносить изменения в показатели бюджетной росписи, утвержденные сводной бюджетной росписью, без внесения соответствующих изменений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дители (получатели) средств местного бюджета (администраторы) не вправе вносить изменения в показатели бюджетной росписи, утвержденные бюджетной росписью главного распорядителя (главного администратора), без внесения соответствующих изменений в бюджетную роспись главного распорядителя (главного администр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ведомления об изменении, лимитов бюджетных обязательств главный распорядитель, (главный администратор) вносит изменения в бюджетную роспись, лимиты бюджетных обязательств и уведомляет подведомственных им распорядителей (получателей) средств местного бюджета (администраторов) об изменении бюджетных ассигнований, источников финансирования дефицита местного бюджета и лимитов бюджетных обязательств в течение 2 рабочих дней со дня получения уведомления об изменении и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внесение изменений в бюджетную роспись главных распорядителей (главных администраторов) и лимиты бюджетных обязательств на текущий финансовый год осуществляется не позднее 3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бюджета Топкинского муниципального округа и бюджетных росписей главных распорядителей средств  бюджета Топкинского муниципального округа (главных администраторов источников финансирования дефицита бюджета топкинского муниципального округа) на очередной финансовый год и на планов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9"/>
        <w:gridCol w:w="396"/>
        <w:gridCol w:w="339"/>
        <w:gridCol w:w="354"/>
        <w:gridCol w:w="647"/>
        <w:gridCol w:w="671"/>
        <w:gridCol w:w="2019"/>
        <w:gridCol w:w="669"/>
        <w:gridCol w:w="690"/>
        <w:gridCol w:w="689"/>
        <w:gridCol w:w="713"/>
      </w:tblGrid>
      <w:tr>
        <w:trPr>
          <w:trHeight w:val="3653" w:hRule="atLeast"/>
        </w:trPr>
        <w:tc>
          <w:tcPr>
            <w:tcW w:w="9071" w:type="dxa"/>
            <w:gridSpan w:val="1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исполняющего бюдже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об изменении бюджетных ассигнований №: 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  <w:t>от «_____» ______________20____ 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ередви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:</w:t>
            </w:r>
          </w:p>
        </w:tc>
      </w:tr>
      <w:tr>
        <w:trPr>
          <w:trHeight w:val="22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ко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</w:tr>
      <w:tr>
        <w:trPr>
          <w:trHeight w:val="20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, распорядителя, получател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 расходов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го перио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16" w:hRule="atLeast"/>
        </w:trPr>
        <w:tc>
          <w:tcPr>
            <w:tcW w:w="9071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: 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и ведения сводной бюджетной росписи  бюджета Топкинского муниципального округа и бюджетных росписей главных распорядителей средств  бюджета Топкинского муниципального округа (главных администраторов источников финансирования дефицита  бюджета топкинского муниципального округа) на очередной финансовый год и на плановый пери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5"/>
        <w:gridCol w:w="408"/>
        <w:gridCol w:w="480"/>
        <w:gridCol w:w="1684"/>
        <w:gridCol w:w="432"/>
        <w:gridCol w:w="581"/>
        <w:gridCol w:w="454"/>
        <w:gridCol w:w="336"/>
        <w:gridCol w:w="622"/>
        <w:gridCol w:w="623"/>
        <w:gridCol w:w="623"/>
        <w:gridCol w:w="623"/>
        <w:gridCol w:w="797"/>
        <w:gridCol w:w="290"/>
        <w:gridCol w:w="234"/>
      </w:tblGrid>
      <w:tr>
        <w:trPr>
          <w:trHeight w:val="36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5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 лимитах бюджетных обязательств  №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т «  »                20 г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,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распорядителя,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</w:tc>
        <w:tc>
          <w:tcPr>
            <w:tcW w:w="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у: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4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(наименование главного распорядителя (распорядителя, получателя)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юджета  </w:t>
            </w:r>
          </w:p>
        </w:tc>
        <w:tc>
          <w:tcPr>
            <w:tcW w:w="59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ТМО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по ОКЕИ  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:</w:t>
            </w:r>
          </w:p>
        </w:tc>
        <w:tc>
          <w:tcPr>
            <w:tcW w:w="76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67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ые указания </w:t>
            </w:r>
          </w:p>
        </w:tc>
        <w:tc>
          <w:tcPr>
            <w:tcW w:w="70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о Бюджетной классификации                                                                                        Российской Федерации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миты бюджетных обязательств 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текущее изменение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-й год планового периода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текущее изменение на 1-й год планового периода</w:t>
            </w:r>
          </w:p>
        </w:tc>
        <w:tc>
          <w:tcPr>
            <w:tcW w:w="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-й год планового периода</w:t>
            </w:r>
          </w:p>
        </w:tc>
        <w:tc>
          <w:tcPr>
            <w:tcW w:w="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текущее изменение на 2-й год планового периода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37" w:type="dxa"/>
            <w:gridSpan w:val="16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: 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пись) (расшифровка подписи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83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83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83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3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83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3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и ведения сводной бюджетной росписи бюджета Топкинского муниципального округа и бюджетных росписей главных распорядителей средств бюджета Топкинского муниципального округа (главных администраторов источников финансирования дефицита бюджета топкинского муниципального округа) на очередной финансовый год и на плановый период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33"/>
        <w:gridCol w:w="531"/>
        <w:gridCol w:w="532"/>
        <w:gridCol w:w="531"/>
        <w:gridCol w:w="531"/>
        <w:gridCol w:w="1879"/>
        <w:gridCol w:w="537"/>
        <w:gridCol w:w="647"/>
        <w:gridCol w:w="806"/>
        <w:gridCol w:w="865"/>
      </w:tblGrid>
      <w:tr>
        <w:trPr>
          <w:trHeight w:val="300" w:hRule="atLeast"/>
        </w:trPr>
        <w:tc>
          <w:tcPr>
            <w:tcW w:w="2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о бюджетных ассигнованиях №: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от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            »              20   г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:</w:t>
            </w:r>
          </w:p>
        </w:tc>
        <w:tc>
          <w:tcPr>
            <w:tcW w:w="739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редвижки:</w:t>
            </w:r>
          </w:p>
        </w:tc>
        <w:tc>
          <w:tcPr>
            <w:tcW w:w="739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739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:</w:t>
            </w:r>
          </w:p>
        </w:tc>
        <w:tc>
          <w:tcPr>
            <w:tcW w:w="73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код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</w:tr>
      <w:tr>
        <w:trPr>
          <w:trHeight w:val="21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, распорядителя, получател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 расходов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го перио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62" w:hRule="atLeast"/>
        </w:trPr>
        <w:tc>
          <w:tcPr>
            <w:tcW w:w="90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z w:val="16"/>
                <w:szCs w:val="16"/>
              </w:rPr>
              <w:t>: 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дпись) (расшифровка подпис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и ведения сводной бюджетной росписи  бюджета Топкинского муниципального округа и бюджетных росписей главных распорядителей средств  бюджета Топкинского муниципального округа (главных администраторов источников финансирования дефицита  бюджета топкинского муниципального округа) на очередной финансовый год и на плановый пери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06"/>
        <w:gridCol w:w="741"/>
        <w:gridCol w:w="832"/>
        <w:gridCol w:w="504"/>
        <w:gridCol w:w="1171"/>
        <w:gridCol w:w="1170"/>
        <w:gridCol w:w="1171"/>
        <w:gridCol w:w="234"/>
      </w:tblGrid>
      <w:tr>
        <w:trPr>
          <w:trHeight w:val="225" w:hRule="atLeast"/>
        </w:trPr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домление 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точниках финансирования дефицита областного бюджета №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от</w: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       »              20   г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, администратор</w:t>
            </w:r>
          </w:p>
        </w:tc>
        <w:tc>
          <w:tcPr>
            <w:tcW w:w="38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61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61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:</w:t>
            </w:r>
          </w:p>
        </w:tc>
        <w:tc>
          <w:tcPr>
            <w:tcW w:w="61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16"/>
          <w:szCs w:val="16"/>
        </w:rPr>
        <w:t>: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8"/>
          <w:szCs w:val="28"/>
        </w:rPr>
        <w:t>(подпись) (расшифровка подписи</w:t>
      </w:r>
      <w:r>
        <w:rPr>
          <w:sz w:val="14"/>
          <w:szCs w:val="14"/>
        </w:rPr>
        <w:t>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дной бюджетной роспис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юджетных   росписей главных распоря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Топкинского муниципального округа) на очеред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год и на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наименование органа, исполняющего бюджет)</w:t>
      </w:r>
    </w:p>
    <w:p>
      <w:pPr>
        <w:pStyle w:val="Normal"/>
        <w:tabs>
          <w:tab w:val="clear" w:pos="720"/>
          <w:tab w:val="left" w:pos="6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tabs>
          <w:tab w:val="clear" w:pos="720"/>
          <w:tab w:val="left" w:pos="6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20"/>
          <w:tab w:val="left" w:pos="6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пкинского </w:t>
      </w:r>
    </w:p>
    <w:p>
      <w:pPr>
        <w:pStyle w:val="Normal"/>
        <w:tabs>
          <w:tab w:val="clear" w:pos="720"/>
          <w:tab w:val="left" w:pos="6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6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вановой А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clear" w:pos="720"/>
          <w:tab w:val="left" w:pos="1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-ходатайстве на внесение изменений в сводную бюджетную роспись указываются:</w:t>
      </w:r>
    </w:p>
    <w:p>
      <w:pPr>
        <w:pStyle w:val="Normal"/>
        <w:tabs>
          <w:tab w:val="clear" w:pos="720"/>
          <w:tab w:val="left" w:pos="1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есения изменений в сводную бюджетную роспись;</w:t>
      </w:r>
    </w:p>
    <w:p>
      <w:pPr>
        <w:pStyle w:val="Normal"/>
        <w:tabs>
          <w:tab w:val="clear" w:pos="720"/>
          <w:tab w:val="left" w:pos="1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вносимых изменений в разрезе кодов классификации расходов и источников финансирования дефицита областного бюджета;</w:t>
      </w:r>
    </w:p>
    <w:p>
      <w:pPr>
        <w:pStyle w:val="Normal"/>
        <w:tabs>
          <w:tab w:val="clear" w:pos="720"/>
          <w:tab w:val="left" w:pos="1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й к письму-ходатайству и количество листов.</w:t>
      </w:r>
    </w:p>
    <w:p>
      <w:pPr>
        <w:pStyle w:val="Normal"/>
        <w:tabs>
          <w:tab w:val="clear" w:pos="720"/>
          <w:tab w:val="left" w:pos="1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9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_______________________</w:t>
      </w:r>
    </w:p>
    <w:p>
      <w:pPr>
        <w:pStyle w:val="Normal"/>
        <w:tabs>
          <w:tab w:val="clear" w:pos="720"/>
          <w:tab w:val="left" w:pos="1791" w:leader="none"/>
          <w:tab w:val="center" w:pos="4677" w:leader="none"/>
          <w:tab w:val="left" w:pos="5910" w:leader="none"/>
          <w:tab w:val="left" w:pos="7087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tabs>
          <w:tab w:val="clear" w:pos="720"/>
          <w:tab w:val="left" w:pos="1791" w:leader="none"/>
          <w:tab w:val="center" w:pos="4677" w:leader="none"/>
          <w:tab w:val="left" w:pos="5910" w:leader="none"/>
          <w:tab w:val="left" w:pos="7087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20"/>
          <w:tab w:val="left" w:pos="1791" w:leader="none"/>
          <w:tab w:val="center" w:pos="4677" w:leader="none"/>
          <w:tab w:val="left" w:pos="5910" w:leader="none"/>
          <w:tab w:val="left" w:pos="70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 бюджета Топкинского муниципального округа и бюджетных росписей главных распорядителей средств  бюджета Топкинского муниципального округа (главных администраторов источников финансирования дефицита  бюджета топкинского муниципального округа) на очередной финансовый год и на плановый период</w:t>
      </w:r>
    </w:p>
    <w:p>
      <w:pPr>
        <w:pStyle w:val="Normal"/>
        <w:tabs>
          <w:tab w:val="clear" w:pos="720"/>
          <w:tab w:val="left" w:pos="1791" w:leader="none"/>
          <w:tab w:val="center" w:pos="4677" w:leader="none"/>
          <w:tab w:val="left" w:pos="5910" w:leader="none"/>
          <w:tab w:val="left" w:pos="7087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91" w:leader="none"/>
          <w:tab w:val="center" w:pos="4677" w:leader="none"/>
          <w:tab w:val="left" w:pos="5910" w:leader="none"/>
          <w:tab w:val="left" w:pos="7087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91" w:leader="none"/>
          <w:tab w:val="center" w:pos="4677" w:leader="none"/>
          <w:tab w:val="left" w:pos="5910" w:leader="none"/>
          <w:tab w:val="left" w:pos="7087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00"/>
        <w:gridCol w:w="3608"/>
        <w:gridCol w:w="980"/>
        <w:gridCol w:w="980"/>
      </w:tblGrid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исполняющего бюджет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об изменении источников финансирования дефицита областного бюджета №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от</w:t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            »              20   г.</w:t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, администратор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16"/>
          <w:szCs w:val="16"/>
        </w:rPr>
        <w:t>: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3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4-11T03:42:00Z</dcterms:modified>
  <cp:revision>12</cp:revision>
  <dc:subject/>
  <dc:title> </dc:title>
</cp:coreProperties>
</file>