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ма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размера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организациях, осуществляющих образовательную деятельность на территории Топкинского муниципальн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65 Федерального закона от 29.12.2012 № 273-ФЗ «Об образовании в Российской Федерации», постановлением  Коллегии Администрации Кемеровской области от 25.05. 2018 № 185 «О внесении изменений в постановление Коллегии Администрации кемеровской области от 01.02.2016 № 33 «Об установлении максимального размера родительской платы за присмотр и уход за детьми в государственных организациях для каждого муниципального образования в зависимости от условий присмотра и ухода за детьми»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 01.06.2021 года размер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организациях, осуществляющих образовательную деятельность на территории Топкинского муниципального округа, в соответствии с приложением № 1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лату, взимаемую с родителей (законных  представителей), имеющих трёх и более несовершеннолетних детей, в семьях со среднедушевым доходом, не превышающим величину прожиточного минимума, установленную в Кемеровской области - Кузбасс, за присмотр и уход за детьми, осваивающими образовательную программу дошкольного образования в организациях, осуществляющих образовательную деятельность на территории Топкинского муниципального округа, в размере 50% от платы, установленной в пункте 1 данного постановле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-инвалидами, детьми-сиротами и детьми, оставшимися без попечения родителей, а также за детьми с туберкулё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не начисляется за дни отсутствия ребёнка в образовательной организации по уважительной причине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й причиной отсутствия ребёнка в образовательной организации является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знь ребёнка (при наличии справки медицинской организации)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но-курортное лечение ребёнка на период отпуска родителей (законных представителей) не более 75 календарных дней в год при наличии заявления одного из родителей (законного представителя)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ие образовательной организации на ремонтные работы, карантин и др.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ждение ребёнком реабилитации после перенесённого заболевания (при наличии выписки из стационара, справки медицинской организации, заключения врача-специалиста, направления на медицинскую реабилитацию)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ребёнка в образовательной организации по иным причинам плата подлежит внесению в полном объём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дошкольных образовательных организаций, полученных за счёт родительской платы, начисляемой за дни отсутствия ребёнка в образовательной организации по иным причинам, расходуются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закупку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ящих и моющих средств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уды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х товаров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ого оборудования и бытовой техники для пищеблока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я для стирки и глажки, расходных материалов к нему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нагревателей и баков для воды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их шкафчиков для одежды, скамеек в раздевалку, кроватей, шкафов для хранения постельного белья, шкафов для хранения хозяйственного инвентаря и посуды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техники и расходных материалов к ней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одежды для работников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каментов и медицинского оборудования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очной техники и инвентаря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ров, ковровых покрытий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иные услуги, которые связаны с присмотром и уходом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рку весов и медицинского оборудования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готовой продукции, воды, почвы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рку белья и спецодежды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борудования пищеблока и медицинского кабинета, бытовой техники для уборки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и силу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становление администрации Топкинского муниципального района от 29.01.2019 № 50-п «Об установлении размера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организациях, осуществляющих образовательную деятельность на территории Топкинского муниципального района»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становление администрации Топкинского муниципального округа от 16.06.2020 № 476-п о внесении изменений в постановление  администрации Топкинского муниципального района от 29.01.2019 № 50-п «Об установлении размера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организациях, осуществляющих образовательную деятельность на территории Топкинского муниципального район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Топкинского муниципального округа апреля 2021 года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Топк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реализующие, основную образовательную программу дошкольного образования, расположенные на территории Топкинского городского поселения – 2000 рублей в месяц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реализующие основную образовательную программу дошкольного образования, расположенные в сельской местности –1460 рублей в меся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41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1-05-14T05:41:00Z</dcterms:modified>
  <cp:revision>2</cp:revision>
  <dc:subject/>
  <dc:title> </dc:title>
</cp:coreProperties>
</file>