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2 года № 1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9.12.2012 № 1430-п </w:t>
        <w:br/>
        <w:t xml:space="preserve">«Об утверждении порядка работы муниципальной комиссии по принятию решений о предоставлении средств (части средств) областного материнского капитала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 Топкинского муниципального округа от 12.07.2021 № 931-п «О признании утратившими силу нормативно-правовых актов администрации Топкинского муниципальн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емеровской области от 25.04.2011 </w:t>
        <w:br/>
        <w:t xml:space="preserve">№ 51-ОЗ «О дополнительной мере социальной поддержки семей, имеющих детей», закона Кемеровской области о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постановления Коллегии Администрации Кемеровской области от 10.08.2011 № 374 «Об утверждении Порядка и условий предоставления и использования областного материнского (семейного) капитала, требований к организации, предоставившей по договору займа денежные средства на приобретение (строительство, реконструкцию) жилого помещения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»: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29.12.2012 № 1430-п «Об утверждении порядка работы муниципальной комиссии по принятию решений о предоставлении средств (части средств) областного материнского капитала» следующие изменен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став комиссии по принятию решений о предоставлении средств (части средств) областного материнского (семейного) капитала утвердить </w:t>
        <w:br/>
        <w:t>в новой редак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работы комиссии по принятию решений </w:t>
        <w:br/>
        <w:t>о предоставлении средств (части средств) областного материнского (семейного) капитала утвердить в новой редакц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Топкинского муниципального округа от 12.07.2021 № 931-п «О признании утратившими силу нормативно-правовых актов администрации Топкинского муниципального района» следующие изменения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ключить из данного постановления абзац 275 следующего содержания: «- постановление администрации Топкинского муниципального района от 29.12.2012 № 1430-п «Об утверждении порядка работы муниципальной комиссии по принятию решений о предоставлении средств (части средств) областного материнского капитала»;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з Перечня утративших силу нормативно-правовых актов администрации Топкинского муниципального района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, следующего за днем его официального обнародования. Пункт 2 настоящего постановления распространяет свое действие на правоотношения возникшие с 12 июля 2021 год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rFonts w:cs="Arial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т 14 февраля 2022 года № 185-п</w:t>
      </w:r>
    </w:p>
    <w:p>
      <w:pPr>
        <w:pStyle w:val="ConsPlusNormal"/>
        <w:suppressLineNumbers/>
        <w:spacing w:lineRule="atLeast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suppressLineNumbers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ConsPlusNormal"/>
        <w:suppressLineNumbers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а льгот и пособий семьям с детьми Комитета социальной защиты на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юрист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Топкинский социально-реабилитационный центр для несовершеннолетних»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и транспорт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социальной политике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uppressLineNumber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отдела финансового управления администрации Топкинского муниципального округа (по согласованию)</w:t>
            </w:r>
          </w:p>
        </w:tc>
      </w:tr>
    </w:tbl>
    <w:p>
      <w:pPr>
        <w:pStyle w:val="ConsPlusNormal"/>
        <w:suppressLineNumbers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br w:type="page"/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rFonts w:cs="Arial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т 14 февраля 2022 года № 185-п</w:t>
      </w:r>
    </w:p>
    <w:p>
      <w:pPr>
        <w:pStyle w:val="Normal"/>
        <w:suppressAutoHyphens w:val="true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ConsPlusNormal"/>
        <w:keepNext w:val="true"/>
        <w:suppressLineNumbers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keepNext w:val="true"/>
        <w:suppressLineNumbers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ConsPlusNormal"/>
        <w:keepNext w:val="true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й Порядок определяет порядок работы комиссии по принятию решений о предоставлении средств (части средств) областного материнского (семейного) капитала (далее - Комиссия)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законодательством Российской Федерации, Кемеровской области – Кузбасса, распоряжениями и постановлениями Губернатора Кемеровской области – Кузбасса, распоряжениями и постановлениями высшего исполнительного органа государственной власти Кемеровской области – Кузбасса, настоящим Порядком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обеспечение работы Комиссии осуществляется администрацией Топкинского муниципального округа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ой Комиссии руководит председатель Комиссии, в период его отсутствия - заместитель председателя Комиссии, при отсутствии председателя Комиссии и заместителя председателя Комиссии - один из членов Комиссии, что указывается в протоколе заседания Комиссии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Комиссии:</w:t>
      </w:r>
    </w:p>
    <w:p>
      <w:pPr>
        <w:pStyle w:val="ConsPlusNormal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и определяет время ее заседаний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выполнение возложенных на Комиссию задач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при необходимости с периодичностью 15 календарных дней, в случае отсутствия обращений граждан, подлежащих рассмотрению Комиссией, - не реже одного раза в квартал. Заседание правомочно при участии в нем более половины списочного состава Комиссии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евозможности прибыть на заседание член Комиссии обязан сообщить об этом председателю Комиссии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сут ответственность в установленном порядке за правомерность своих действий в соответствии с действующим законодательством при принятии решений о предоставлении средств (части средств) областного материнского (семейного) капитала или решений об отказе в предоставлении средств (части средств) областного материнского (семейного) капитала (далее - решения Комиссии)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одписываются председательствующим на заседании Комиссии и членами Комиссии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 (далее - протокол) и обеспечивает их хранение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шения Комиссии в Комитет социальной защиты населения администрации Топкинского муниципального округа в срок, указанный в подпунктах 4-1.6 пункта 4-1 Порядка и условий предоставления и использования областного материнского (семейного) капитала, требований к организации, предоставившей по договору займа денежные средства на приобретение (строительство, реконструкцию) жилого помещения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, утвержденного постановлением Коллегии Администрации Кемеровской области от 10.08.2011 № 374.</w:t>
      </w:r>
    </w:p>
    <w:p>
      <w:pPr>
        <w:pStyle w:val="ConsPlusNormal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токоле указываются: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протокола и дата проведения заседания Комиссии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миссии, присутствующих на заседании Комиссии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едставленных на рассмотрение Комитетом социальной защиты населения администрации Топкинского муниципального округа заключений, документов и заявлений граждан;</w:t>
      </w:r>
    </w:p>
    <w:p>
      <w:pPr>
        <w:pStyle w:val="ConsPlusNormal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рассматриваемым вопросам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, вынесенные в отношении каждого гражданина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, оформленные письменно;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и замечания членов Комиссии, поданные в письменном виде.</w:t>
      </w:r>
    </w:p>
    <w:p>
      <w:pPr>
        <w:pStyle w:val="ConsPlusNormal"/>
        <w:keepNext w:val="tru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 подписывает председательствующий на засе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4T06:28:00Z</dcterms:modified>
  <cp:revision>3</cp:revision>
  <dc:subject/>
  <dc:title> </dc:title>
</cp:coreProperties>
</file>