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3 года № 2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/>
          <w:bCs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2 № 466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,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4» заменить цифрами «2020-2025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5 годов ассигнования на реализацию муниципальной программ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4 данного постановления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».</w:t>
      </w:r>
    </w:p>
    <w:p>
      <w:pPr>
        <w:pStyle w:val="TextBody"/>
        <w:ind w:firstLine="720"/>
        <w:rPr/>
      </w:pPr>
      <w:r>
        <w:rPr>
          <w:szCs w:val="28"/>
        </w:rPr>
        <w:t xml:space="preserve">1.4. Заголовок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 изложить в следующей редакции «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>» на 2020-2025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 xml:space="preserve">1.5. </w:t>
      </w:r>
      <w:r>
        <w:rPr/>
        <w:t xml:space="preserve">В паспорте муниципальной программы </w:t>
      </w:r>
      <w:r>
        <w:rPr>
          <w:szCs w:val="28"/>
        </w:rPr>
        <w:t>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color w:val="000000"/>
          <w:szCs w:val="28"/>
        </w:rPr>
        <w:t xml:space="preserve"> на 2020-2024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5.1.  Цифры «2020-2024 годы» заменить на «2020-2025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заголовке, позиции «Наименование программы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5 годы (далее – Программа)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5.3. Позицию «Срок реализации Программы» изложить в следующей редакции: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5.4.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2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4,4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643,7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7000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200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200,0 тыс. рублей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6. </w:t>
      </w:r>
      <w:r>
        <w:rPr>
          <w:szCs w:val="28"/>
        </w:rPr>
        <w:t>Раздел 5 «Ресурсное обеспечение реализации Программы» муниципальной программы «</w:t>
      </w:r>
      <w:r>
        <w:rPr>
          <w:bCs/>
          <w:color w:val="000000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7.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</w:t>
      </w:r>
      <w:r>
        <w:rPr>
          <w:bCs/>
          <w:color w:val="000000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/>
      </w:pPr>
      <w:bookmarkStart w:id="0" w:name="Par133"/>
      <w:bookmarkEnd w:id="0"/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3. Постановление администрации Топкинского муниципального округа от 07.07.2022 № 890-п «О внесении изменений в постановление администрации Топкинского муниципального района от 25.10.2019                          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Н.С.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февраля 2023 года №  21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3"/>
        <w:gridCol w:w="1484"/>
        <w:gridCol w:w="806"/>
        <w:gridCol w:w="916"/>
        <w:gridCol w:w="920"/>
        <w:gridCol w:w="947"/>
        <w:gridCol w:w="883"/>
        <w:gridCol w:w="882"/>
        <w:gridCol w:w="14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2 и плановый период 2023-2025 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находящихся в муниципальной собственности или введении Топкин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установка АПС           (СОШ 2, ООШ 4, 6, Раздольинская ООШ, ДТДиМ, д./с Ягодка, Орешек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, МБОУ д/с №11 «Дельфи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охраны объектов образования сотрудниками частных охранных предприятий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контроля и управления доступом, (СКУД) на объекты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школы г.Топки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6,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 на объектах образования (19 шко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мобильного телохранителя Росгвардии и системы домоф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                на 9 СДК (п. Рассвет,              п. Мокроусовский,                д. М.Корчуган, п.Шишино, п.Центральный, с.Зарубино, с.Усть-Сосново, п.Верх-Падунск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ДК «Цементник» сотрудниками Росгвар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 (МБУДШИ № 5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МБФСУ СШЗВС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февраля 2023 года № 21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0"/>
        <w:gridCol w:w="1992"/>
        <w:gridCol w:w="1465"/>
        <w:gridCol w:w="630"/>
        <w:gridCol w:w="501"/>
        <w:gridCol w:w="500"/>
        <w:gridCol w:w="619"/>
        <w:gridCol w:w="626"/>
        <w:gridCol w:w="62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818" w:hRule="atLeast"/>
        </w:trPr>
        <w:tc>
          <w:tcPr>
            <w:tcW w:w="9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</w:t>
            </w:r>
            <w:r>
              <w:rPr>
                <w:bCs/>
                <w:color w:val="000000"/>
                <w:sz w:val="26"/>
                <w:szCs w:val="26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5 годы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антитеррористической защищенности потенциально-опасных, жизненно-важных объектов и объектов, с массовым пребыванием людей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, обслуживание системы видеонаблюдения на объектах культуры,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зической охраны объектов культуры и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становка и обслуживание на объектах культуры и образования кнопок экстренного вызова полиции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й и тренировок по повышению готовности сил и средств к действиям по предназначени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совершенствование организационных и информационных механизмов противодействия терроризму и экстремизму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публикаций о мерах противодействия терроризму и экстремизму на территории Топкинского муниципального округа, изготовление и распространение памят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явленных в муниципальных учреждениях образования и культуры участников неформальных молодежных объединений экстремистской направленности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16:00Z</dcterms:created>
  <dc:creator>Суроткина</dc:creator>
  <dc:description/>
  <cp:keywords/>
  <dc:language>en-US</dc:language>
  <cp:lastModifiedBy>Тимофеева Н. С.</cp:lastModifiedBy>
  <cp:lastPrinted>2023-02-20T08:12:00Z</cp:lastPrinted>
  <dcterms:modified xsi:type="dcterms:W3CDTF">2023-02-20T01:12:00Z</dcterms:modified>
  <cp:revision>7</cp:revision>
  <dc:subject/>
  <dc:title> </dc:title>
</cp:coreProperties>
</file>