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янва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27.12.2019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  <w:r>
        <w:rPr>
          <w:sz w:val="28"/>
          <w:szCs w:val="28"/>
        </w:rPr>
        <w:tab/>
      </w:r>
    </w:p>
    <w:p>
      <w:pPr>
        <w:pStyle w:val="ConsPlus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9.12.2021 № 333 «О внесении изменений в решение Совета народных депутатов Топкинского муниципального округа от 22.12.2020 № 199 «Об утверждении бюджета Топкинского муниципального округа на 2021 год и на плановый период 2022 и 2023 годов», решением Совета народных депутатов от 16.12.2021 № 330 «Об утверждении бюджета Топкинского муниципального округа на 2022 год и на плановый период 2023 и 2024 годов» и в связи с изменением объемов финансирования муниципальной программы: </w:t>
      </w:r>
    </w:p>
    <w:p>
      <w:pPr>
        <w:pStyle w:val="Normal"/>
        <w:tabs>
          <w:tab w:val="clear" w:pos="720"/>
          <w:tab w:val="left" w:pos="1100" w:leader="none"/>
        </w:tabs>
        <w:ind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27.12.2019 № 1089-п «Об </w:t>
      </w:r>
      <w:r>
        <w:rPr>
          <w:bCs/>
          <w:sz w:val="28"/>
          <w:szCs w:val="28"/>
        </w:rPr>
        <w:t xml:space="preserve">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 следующие изменения: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5 годы» строку «Объемы и источники финансирования Программы» изложить в новой редакции согласно приложению № 1 к настоящему постановлению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муниципальной подпрограммы «Создание условий для обеспечения доступным и комфортным жильем сельского населения Топкинского муниципального округа»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 строку «Объемы и источники финансирования подпрограммы» изложить в новой редакции согласно приложению № 2 к настоящему постановлению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Создание и развитие инфраструктуры на сельских территориях Топкинского муниципального округа»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 строку «Объемы и источники финансирования подпрограммы» изложить в новой редакции согласно приложению № 3 к настоящему постановлению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№ 1 к муниципальной программе «Муниципальная поддержка агропромышленного комплекса и комплексного развития сельских территорий в Топкинском муниципальном округе на 2020-2025 годы» «Ресурсное обеспечение реализации Программы» изложить в новой редакции согласно приложению № 4 к настоящему постановлению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Приложение № 2 к муниципальной программе «Муниципальная поддержка агропромышленного комплекса и комплексного развития сельских территорий в Топкинском муниципальном округе на 2020-2025 годы» «Целевые показатели (индикаторы) Программы» изложить в новой редакции согласно приложению № 5 к настоящему постановлению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территориальному развитию, АПК и капитальному строительству Э.В.Кононова.</w:t>
      </w:r>
    </w:p>
    <w:p>
      <w:pPr>
        <w:pStyle w:val="Heading4"/>
        <w:ind w:firstLine="660"/>
        <w:jc w:val="both"/>
        <w:rPr/>
      </w:pPr>
      <w:r>
        <w:rPr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января 2022 года №    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» на 2020-2025 год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/>
                <w:szCs w:val="28"/>
              </w:rPr>
              <w:t>31542,1</w:t>
            </w:r>
            <w:r>
              <w:rPr>
                <w:szCs w:val="28"/>
              </w:rPr>
              <w:t xml:space="preserve"> тыс. рублей, в том числе по годам: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20 – 1606,4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 - 705,4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- 444,5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Б - 456,5 тыс. рублей (в т.ч. средства юридических и физических лиц- 3,95 тыс.рублей)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21 – 26883,7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 – 14747,4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– 906,5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Б – 10973,9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Б – 255,9 тыс.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22 - 110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 –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 - 110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23 – 690,0 тыс.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 –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 - 69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24 - 631,0 тыс.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 –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 - 631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25 - 631,0 тыс.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 –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 - 631,0 тыс. рублей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января 2022 года №     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доступным и комфортным жильем сельского населения Топкин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/>
                <w:szCs w:val="28"/>
              </w:rPr>
              <w:t>1237,8</w:t>
            </w:r>
            <w:r>
              <w:rPr>
                <w:szCs w:val="28"/>
              </w:rPr>
              <w:t xml:space="preserve"> тыс. рублей, в том числе по годам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0 –658,2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- 482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98,7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Б-77,5 тыс. рублей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1- 579,6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- 545,3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16,9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Б- 17,4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2- 0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3-0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4-0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5-0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0,0 тыс. рублей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 января 2022 года №    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Создание и развитие инфраструктуры на сельских территориях Топкинского муниципального округа»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/>
                <w:szCs w:val="28"/>
              </w:rPr>
              <w:t>30304,3</w:t>
            </w:r>
            <w:r>
              <w:rPr>
                <w:szCs w:val="28"/>
              </w:rPr>
              <w:t xml:space="preserve"> тыс. рублей, в том числе по годам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0 –948,2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223,4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345,8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Б-379,0 тыс. рублей (в т.ч. средства юридических и физических лиц -3,95 тыс.рублей)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1- 26304,1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- 14202,1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889,6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Б- 10956,4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Б – 255,9 тыс.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2- 1100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110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3-690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69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4-631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631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5-631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631,0 тыс. рублей</w:t>
            </w:r>
          </w:p>
        </w:tc>
      </w:tr>
    </w:tbl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января 2022 года №    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униципальная поддержка агропромышленного комплекс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мплексного развития сельских территорий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 Топкинском муниципальном округе» на 2020-2025 год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44"/>
        <w:gridCol w:w="2551"/>
        <w:gridCol w:w="1355"/>
        <w:gridCol w:w="1356"/>
        <w:gridCol w:w="1356"/>
        <w:gridCol w:w="1355"/>
        <w:gridCol w:w="1306"/>
        <w:gridCol w:w="1276"/>
      </w:tblGrid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</w:t>
            </w:r>
          </w:p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на 2020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бюджета на 202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бюджета на 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бюджет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бюджета на 2025 год</w:t>
            </w:r>
          </w:p>
        </w:tc>
      </w:tr>
      <w:tr>
        <w:trPr>
          <w:trHeight w:val="44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 на 2020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</w:tr>
      <w:tr>
        <w:trPr>
          <w:trHeight w:val="3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7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0</w:t>
            </w:r>
          </w:p>
        </w:tc>
      </w:tr>
      <w:tr>
        <w:trPr>
          <w:trHeight w:val="63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обеспечения доступным и комфортным жильем сельского населения Топкинс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ероприятие «Улучшение жилищных условий граждан, проживающих на сельских территория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и развитие инфраструктуры на сельских территориях Топкинс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0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</w:tr>
      <w:tr>
        <w:trPr>
          <w:trHeight w:val="27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5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31,0</w:t>
            </w:r>
          </w:p>
        </w:tc>
      </w:tr>
      <w:tr>
        <w:trPr>
          <w:trHeight w:val="1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.2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«Благоустройство сельских территорий в Топкинском муниципальном округ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44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.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благоустройство зоны отдыха, спортивной площадки по ул.Центральная, 31Б, д.Малый Корчуган, Топкин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спортивной площадки по ул.Центральная, 18, с.Зарубино, Топкин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резервного фонда Правительства РФ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сквера «Акварель» по ул.Рабочая, 54а, с.Глубокое, Топкин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спортивной площадки по ул.Микрорайон, 4а, с.Топки, Топкин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аллеи отдыха «Три колодца» по ул.Центральная, 14б, п.Раздолье, Топкин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спортивной площадки по ул.Ленина, 2г, п.Рассвет, Топкин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мини парка «Семейный» по ул.Советская, д.1в, с.Усть-Сосново, Топкин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«Аллеи памяти и славы» по ул.М.Горького, 21, п. Шишино, Топкин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парка отдыха по ул.Малыхина, 18а, п.Трещевский, Топкин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спортивной площадки по ул.Тамбовская, 8б, с.Черемичкино, Топкин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работников агропромышленного комплекса в Топкинском муниципальном округ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</w:tr>
      <w:tr>
        <w:trPr>
          <w:trHeight w:val="29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е стимулирование работников агропромышленного комплекса и проведение «День работника сельского хозяйства и перерабатывающей промыш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1,0</w:t>
            </w:r>
          </w:p>
        </w:tc>
      </w:tr>
      <w:tr>
        <w:trPr>
          <w:trHeight w:val="4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,0</w:t>
            </w:r>
          </w:p>
        </w:tc>
      </w:tr>
      <w:tr>
        <w:trPr>
          <w:trHeight w:val="2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ование и поощрение по итогам работы в агропромышленном комплек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на лучшего по профессии среди операторов машинного доения коров и операторов по воспроизводству стада 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грофорума и конно-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    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обустройство сибиреязвенных захоронений и скотомогильников (биотермических ям) в Топкинском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8" w:firstLine="1668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января 2022 года №    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униципальная поддержка агропромышленного комплекс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мплексного развития сельских территорий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 Топкинском муниципальном округе» на 2020-2025 год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(индикаторы)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28"/>
        <w:gridCol w:w="1276"/>
        <w:gridCol w:w="2268"/>
        <w:gridCol w:w="951"/>
        <w:gridCol w:w="1495"/>
        <w:gridCol w:w="922"/>
        <w:gridCol w:w="742"/>
        <w:gridCol w:w="1087"/>
        <w:gridCol w:w="926"/>
        <w:gridCol w:w="755"/>
        <w:gridCol w:w="897"/>
      </w:tblGrid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сполне 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целевого показателя (индикатора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показатели базового года 2019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</w:t>
            </w:r>
          </w:p>
        </w:tc>
      </w:tr>
      <w:tr>
        <w:trPr>
          <w:trHeight w:val="5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жильем 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сельских территорий в Топкинском муниципальном округ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.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благоустройство зоны отдыха, спортивной площадки по ул.Центральная, 31Б, д.Малый Корчуган, Топкинский муницип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о ул.Центральная, 18, с.Зарубино, Топкинский муницип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за счет средств резервного фонда Правительств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работников агропромышленного комплекса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работников агропромышленного комплекса и проведение «День работника сельского хозяйства и перерабатывающей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поощрение по итогам работы в агропромышленн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го по профессии среди операторов машинного доения коров и операторов по воспроизводству стада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рофорума и конно-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71">
    <w:name w:val=" Знак Знак7"/>
    <w:qFormat/>
    <w:rPr>
      <w:sz w:val="28"/>
      <w:lang w:val="ru-RU" w:bidi="ar-SA"/>
    </w:rPr>
  </w:style>
  <w:style w:type="character" w:styleId="15">
    <w:name w:val=" Знак Знак15"/>
    <w:qFormat/>
    <w:rPr>
      <w:b/>
      <w:sz w:val="36"/>
      <w:lang w:val="ru-RU" w:bidi="ar-SA"/>
    </w:rPr>
  </w:style>
  <w:style w:type="character" w:styleId="Style12">
    <w:name w:val="Нижний колонтитул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01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1-27T02:01:00Z</dcterms:modified>
  <cp:revision>2</cp:revision>
  <dc:subject/>
  <dc:title> </dc:title>
</cp:coreProperties>
</file>