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июня 2023 года № 1041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Топкинского муниципального округа от 10.02.2023 № 179-п «О создании и утверждении Положения о Совете по инвестиционной деятельности при главе Топкинского муниципального округа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уководствуясь распоряжением Коллегии Администрации Кемеровской области от 05.02.2019 № 61-р «О внедрении стандарта деятельности органов местного самоуправления по обеспечению благоприятного инвестиционного климата в муниципальных образованиях Кемеровской области» и в целях формирования благоприятного инвестиционного климата, обеспечения стабильных условий осуществления инвестиционной деятельности и эффективного проведения инвестиционной политики на территории Топкинского муниципального округа и с целью приведения нормативного правового акта в соответств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Топкинского муниципального округа от 10.02.2023 № 179-п «О создании и утверждении Положения о Совете по инвестиционной деятельности при главе Топкинского муниципального округ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составе Совета по инвестиционной деятельности при главе Топкинского муниципального округа должность секретаря Совета изложить в следующей редакции: «начальник отдела по инвестициям, муниципальным программам и целевым показателям администрации Топкинского муниципального округа».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   Контроль за исполнением постановления возложить на первого заместителя главы Топкинского муниципального округа по инвестициям, имущественным отношениям и развитию бизнеса О.А. Шкробк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Постановление вступает в силу после официального обнародования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 Фролов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3:15:00Z</dcterms:created>
  <dc:creator>Суроткина</dc:creator>
  <dc:description/>
  <cp:keywords/>
  <dc:language>en-US</dc:language>
  <cp:lastModifiedBy>Кузякова О.Н.</cp:lastModifiedBy>
  <cp:lastPrinted>2020-09-17T14:32:00Z</cp:lastPrinted>
  <dcterms:modified xsi:type="dcterms:W3CDTF">2023-06-28T09:45:00Z</dcterms:modified>
  <cp:revision>7</cp:revision>
  <dc:subject/>
  <dc:title> </dc:title>
</cp:coreProperties>
</file>