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за конкретными территор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 Федерации», приказом Министерства просвещения Российской  Федерации от 02.09.2020 № 458 «Об утверждении порядка приема граждан на обучение по  образовательным программам начального общего, основного общего, среднего общего образования», приказом Министерства просвещения Российской Федерации от 08.10.2021 № 707 «О внесении изменений в приказ Министерства просвещения Российской Федерации от 02 сентября 2020  № 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, в целях учета детей, подлежащих обучению по  образовательным программам дошкольного, начального общего, основного общего, среднего общего образования, адаптированным образовательным программ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крепить образовательные организации за конкретными территориями Топкинского муниципального округа согласно приложению № 1 к данно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 администрации Топкинского муниципального района от 15.01.2021 № 21-п «О закреплении образовательных организаций за конкретными территориями Топкинского муниципального округа»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Т.Н.Смыкову и начальника управления образования администрации Топкинского муниципального округа Т.Ю.Глебов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</w:t>
      </w:r>
      <w:bookmarkStart w:id="0" w:name="_GoBack"/>
      <w:bookmarkEnd w:id="0"/>
      <w:r>
        <w:rPr>
          <w:sz w:val="28"/>
          <w:szCs w:val="28"/>
        </w:rPr>
        <w:t xml:space="preserve"> после официального обнародования и распространяет своё действие на правоотношения, возникшие с 01.04.2022 года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22 года №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образовательных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ретными территориям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 реализующие основную общеобразовательную программу -  образовательную программу начального общего, основного общего образова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38, 37-4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84, 21-4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6,30-56, 19-31, 35-8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6, 5-3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59, 22-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а, 4-34, 11-5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76, 19-5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1, 26-7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, 26-7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124, 85-13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21, 76-1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7, 50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65, 32-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79, 58-9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, 2-4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5, 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81, 20-22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3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201, 26-1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5, 2-6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1, 2-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4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68, 1-6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89, 2-4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03, 42-13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57; 2-64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8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4, 1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28, 3-17, 3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-27, 2а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1-15,2 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2, 20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3, 2-2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4, 1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83, 20-7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, 20-7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5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0а, 1-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6, 3-5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40, 3-2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8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ы:    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Горка», «Солнечный»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3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2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4, 11-6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ая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1, 2-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баз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115, Казарма 10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агистральный, д.Тыхта, д.Большой Корчуган, п.Верх-Падунский,                          д.Катково, п.Среднеберезовский, разъезд 9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ссв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ш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Шишино, п.Листвянка, п.Комсомольский, р-зд 64 км., р-зд 79 км, д.Барха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№ 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6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78, 49-9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99, 86-1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33, 58-1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99, 28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125, 62-12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21, 36-1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-до конца, 57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-171, 7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-127, 72-13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-205, 126-1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7, 124-2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163, 98-1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81, 90-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91, 92-1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69, 44-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к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в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, 2-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4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Островского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-до конца; 66- 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-86, 47-7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-113, 67-1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овской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-129, 48-8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-180; 105- 12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до конца, 70- 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до конца, 62-до конц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школа № 4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2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112, 101-14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9, 146-19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185, 116-16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3, 98-14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180, 130-18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9, 108-18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241, 100-17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279, 200-25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259, 202-26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251, 152-23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89, 112-118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26, 93-11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1-231, 134-220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215, 82-17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151, 118-16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137, 102-15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5, 2-2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 -277, 182-29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ов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, 1-4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 «Островок» (д.Малый Корчуган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альн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Центральный, д.Козлово, с.Луко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оп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Трещинская основная общеобразовательная школа» </w:t>
      </w:r>
    </w:p>
    <w:p>
      <w:pPr>
        <w:pStyle w:val="Normal"/>
        <w:rPr/>
      </w:pPr>
      <w:r>
        <w:rPr>
          <w:sz w:val="28"/>
          <w:szCs w:val="28"/>
        </w:rPr>
        <w:t>п.Трещевский, п.Мокроусовский, д.Осиновая Грива, д.Корниловка, п.Знаменский, разъезд 12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здоль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здолье, с.Хорошеборка, д.Опарино, д.Чаща, п.Верх-Мостов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-Сосн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Сосново, п.Левососновский, п.Романовский, д.Кок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лубо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лубокое, д.Медынино, с.Подонино, д.Усть-Стр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емичкинская основная общеобразовательная школа»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с.Черемичкино, д.Пинигино, р-зд 130 км, д.Уньга.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 реализующие основную общеобразовательную программу -  образовательную программу среднего общего образова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5, № 37-6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38, 37-47, № 40-78, 49-99, № 80-112, 101-14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84, 21-43, № 101-149, 146-196, № 45-99, 86-1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6,30-56, 19-31, 35-89, № 71-133, 58-114, № 135-185, 116-1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6, 5-31, № 101-143, 98-146, № 33-99, 28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59, 22-60, № 127-180, 130-186, № 61-125, 62-12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а, 4-34, 11-51, № 123-199, 108-180, № 53-121, 36-1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до конца, 19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1, 26-70, № 173-241, 100-174, № 103-171, 7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, 26-70, № 65-127, 72-13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124, 85-139, № 219-279, 200-254, № 141-205, 126-1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21, 76-122, № 199-259, 202-262, № 123-197, 124-2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7, 50-96, № 165-251, 152-234, № 109-163, 98-1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65, 32-88, № 83-89, 112-118, № 67-81, 90-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79, 58-90, № 110-126, 93-113, № 81-91, 92-1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, 2-42, № 49-69, 44-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5, 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81, 20-22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3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201, 26-1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2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215, 106-17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51, 132-1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137, 118-15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25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277, 216-29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 «Островок» (д.Малый Корчуган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к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в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, 2-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4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окроусовский, д.Осиновая Грива, д.Корниловка, п.Знаменс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8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4, 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28, 3-17, 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-27, 2а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1-15,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2, 20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3, 2-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4, 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83, 20-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, 20-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0а, 1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6, 3-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40, 3-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3, 2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41, 18-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1, 2-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62, 3-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86, 1-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30, 1-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Островского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3, 2-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49, 2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овской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3, 2-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а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89, 20-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99, 42-2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ая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ов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, 1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зды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км, 123 км, 96 км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.Трещевский, с.Чермичкино, д.Пинигино, р-зд 130 км, д.Уньга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8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ы:    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Горка», «Солнечный»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2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9, 2-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118, 1-3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4, 11-6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ая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0, 1-3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2-2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6, 1-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1, 2-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2-2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баз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п.Магистральный, д.Тыхта, д.Большой Корчуган, п.Верх-Падунский,                          д.Катково, п.Среднеберезовский, п.Центральный, д.Козлово, р-зд 96 км, с.Луко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ссвет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п.Рассвет, п.Ключевой, д.Симаново, д.Терёхино, д.Соломино, п.Раздолье, с.Хорошеборка, д.Опарино, д.Чаща, п.Верх-Мосто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шин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п.Шишино, п.Листвянка, п.Комсомольский, р-зд 64 км., р-зд 79 км, д.Бархатово, с.Усть-Сосново, п.Левососновский, п.Романовский, д.Кок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с.Зарубино, д.Сосновка, с.Глубокое, д.Медынино, с.Подонино, д.Усть-Стр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, реализующие адаптированную основную общеобразовательную программу образования обучающихся с умственной отсталостью (интеллектуальными нарушениями)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Зарубинская общеобразовательная школа-интерн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о-педагогической поддержки»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/>
      </w:pPr>
      <w:r>
        <w:rPr>
          <w:sz w:val="28"/>
          <w:szCs w:val="28"/>
        </w:rPr>
        <w:t xml:space="preserve">Все сельские населённые пункты Топкинского муниципального  округа.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пки, с.Топки, с.Дедюево, р-зд Дедюево, п.Магистральный, д.Тыхта, д.Большой Корчуган, п.Верх-Падунский, д.Катково, п.Среднеберезовский, д.Малый Корчуган, д.Цып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6521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бразовательные организации, реализующие основную общеобразовательную программу- 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4, 59-6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8, 43-9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56, 5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14 четная сторон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8, 3-2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9,1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2 «Ягод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: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ая Горка»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3,24,26,2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4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, 1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- детский сад № 5 «Малы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,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6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,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6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33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9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28, 17-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до конца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8, 57-1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200, 91-1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63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10, 25-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7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, 2-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8 «Топол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, 1-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44, 21-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, 19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, 13-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6, 3-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до конца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5, 10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0, 71-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50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9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, 1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, 3-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, 1-5, 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 3-5, 14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1-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98, 21-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2, 17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, 20-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2, 21-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10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микрорай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»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5,7,2,2а,3, 3а,9,11,4,4а,4б,8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смодемьянск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нечетная стор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11 «Дельф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микрорай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а,30б,29,29а,29б,28,28а,27,27а,26,19,19а,19б,24,24а,23,23а,23б, 25,25а,25б,17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четная сторона,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, 3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ий сад № 12 «Ряб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9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0, 1-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4, 19-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4, 1-1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4, 1-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, 1-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, 1-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, 1-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, 1-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1-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1-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«Незабу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ОУ «Основная общеобразовательная школа № 4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112, 101-1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9, 146-1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185, 116-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3, 98-1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180, 130-1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9, 108-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241, 100-1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279, 200-2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259, 202-2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251, 152-2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89, 112-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26, 93-1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218; 167-2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215, 106-1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51, 132-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137, 118-1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25, 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277, 216-2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2; 129-14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ДОУ детский сад № 14 «Оре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8 все четная сторона, 59-1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201, 122-1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226, 135-1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214, 123-1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56, 85-1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49, 79-1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16, 25-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30, 61-1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6, 45-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04, 53-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91, 58-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стровск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овск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8, 41-1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9,10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№ 13 «Солнышко» </w:t>
      </w:r>
    </w:p>
    <w:p>
      <w:pPr>
        <w:pStyle w:val="Normal"/>
        <w:spacing w:lineRule="auto" w:line="259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.Верх-Падунский, д.Катково, п.Среднеберёзовский.</w:t>
      </w:r>
    </w:p>
    <w:p>
      <w:pPr>
        <w:pStyle w:val="Normal"/>
        <w:spacing w:lineRule="auto" w:line="259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«Колосок»</w:t>
      </w:r>
    </w:p>
    <w:p>
      <w:pPr>
        <w:pStyle w:val="Normal"/>
        <w:spacing w:lineRule="auto" w:line="259" w:before="40" w:after="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«Колос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, п.Октябрь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 сад «Рябинка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Шишино, п.Листвянка, п.Комсомольский, р-зд 64 км., р-зд 79 к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- детский сад «Малышок» </w:t>
      </w:r>
    </w:p>
    <w:p>
      <w:pPr>
        <w:pStyle w:val="Normal"/>
        <w:spacing w:lineRule="auto" w:line="259" w:before="40" w:after="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д.Малый Корчуган, д.Цыпино.</w:t>
      </w:r>
    </w:p>
    <w:p>
      <w:pPr>
        <w:pStyle w:val="Normal"/>
        <w:spacing w:lineRule="auto" w:line="259" w:before="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«Колосок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№ 8 «Солнышко» </w:t>
      </w:r>
    </w:p>
    <w:p>
      <w:pPr>
        <w:pStyle w:val="Normal"/>
        <w:rPr/>
      </w:pPr>
      <w:r>
        <w:rPr>
          <w:sz w:val="28"/>
          <w:szCs w:val="28"/>
        </w:rPr>
        <w:t>с.Усть-Сосново, п.Левососновский, п.Романовский, д.Кокуй,  д.Бархат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ий сад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пар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 «Глубо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лубокое, д.Медынино, с.Подонино, д.Усть-Стре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 «Черемичкинская основная общеобразовательная школа»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.Чермичкино, д.Пинигино, р-зд 130 км, д.Уньга.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 «Раздольинская основная общеобразовате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Раздолье, с.Хорошеборка, д.Чаща, п.Верх-Мостови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школьные группы МБОУ «Трещинская основная общеобразовательная школ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Трещевский, п.Мокроусовский, д.Осиновая Грива, д.Корниловка, п.Знаме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альная основная общеобразовате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Центральный, д.Козлово, р-зд 96 км, с.Лукошки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школьные группы МБОУ «Магистральная средняя общеобразовательная шко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Магистральный, д.Тыхта, д.Большой Корчуга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Образовательные организации, реализующие адаптированные основные образовательные программы дошкольного образования детей с амблиопией и косоглазием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9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6T07:21:00Z</dcterms:modified>
  <cp:revision>2</cp:revision>
  <dc:subject/>
  <dc:title> </dc:title>
</cp:coreProperties>
</file>