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4 сентября 2023 года № 1516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       от 17.05.2022 № 75-н «Об утверждении кодов (перечней кодов) бюджетной классификации Российской Федерации на 2023 год (на 2023 год и плановый период 2024 и 2025 годов)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народных депутатов  Топкинского  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12.2022 №  4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бюджета Топкинского муниципального округа на 2023 год и плановый период 2024 и 2025 годов» и решением Совета народных депутатов Топкинского   муниципального   округа   от  24.08.2023 №517 «О внесении  изменений в решение Совета народных депутатов Топкинского муниципального округа от27.12.2022 №465 «Об утверждении бюджета Топкинского муниципального округа на 2023 год и плановый период 2024 и 2025 годов»  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Топкинского муниципального округа от 09.01.2023 № 1-п «Об установлении перечня и кодов целевых статей расходов бюджета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администрации Н.А.Максакову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 и распространяет свое действие на правоотношения, возникшие с 01.09.2023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170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сентября 2023 года №1516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1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15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КУ УСТ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>P3 516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701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2100 7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1Р3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70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70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70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2</w:t>
            </w:r>
            <w:r>
              <w:rPr>
                <w:sz w:val="28"/>
                <w:szCs w:val="28"/>
                <w:lang w:val="en-US"/>
              </w:rPr>
              <w:t>P1</w:t>
            </w:r>
            <w:r>
              <w:rPr>
                <w:sz w:val="28"/>
                <w:szCs w:val="28"/>
              </w:rPr>
              <w:t xml:space="preserve"> 7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7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00 70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00 715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 801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300 1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300 1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 85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 85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Доступная среда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 10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 xml:space="preserve">00 </w:t>
            </w:r>
            <w:r>
              <w:rPr>
                <w:b/>
                <w:bCs/>
                <w:sz w:val="28"/>
                <w:szCs w:val="28"/>
                <w:lang w:val="en-US"/>
              </w:rPr>
              <w:t>00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 104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0F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555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sz w:val="28"/>
                <w:szCs w:val="28"/>
              </w:rPr>
              <w:t xml:space="preserve">00 </w:t>
            </w:r>
            <w:r>
              <w:rPr>
                <w:b/>
                <w:bCs/>
                <w:sz w:val="28"/>
                <w:szCs w:val="28"/>
                <w:lang w:val="en-US"/>
              </w:rPr>
              <w:t>00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 10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4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5000 71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  <w:r>
              <w:rPr>
                <w:b/>
                <w:bCs/>
                <w:sz w:val="28"/>
                <w:szCs w:val="28"/>
              </w:rPr>
              <w:t xml:space="preserve">00 </w:t>
            </w:r>
            <w:r>
              <w:rPr>
                <w:b/>
                <w:bCs/>
                <w:sz w:val="28"/>
                <w:szCs w:val="28"/>
                <w:lang w:val="en-US"/>
              </w:rPr>
              <w:t>00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ступное и комфортное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 10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жилого дома мкр Солнечный,1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 103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аварийное помещ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 103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6100 109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 51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 51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100 517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6100 716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71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R08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1F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74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1F3 674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1F3 6748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 102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 108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 10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 108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ых сетей в целях строительства многоквартирного жилого дома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  <w:lang w:val="en-US"/>
              </w:rPr>
              <w:t>109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6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06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400 L4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0</w:t>
            </w:r>
            <w:r>
              <w:rPr>
                <w:b/>
                <w:bCs/>
                <w:sz w:val="28"/>
                <w:szCs w:val="28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1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10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нешнего электроснабжения энергопринимающих устройств потребителей в Топкинском муниципальном округе Кемеровской области - Кузбасс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108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ых сетей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200 S2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ектных работ для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07200 </w:t>
            </w:r>
            <w:r>
              <w:rPr>
                <w:sz w:val="28"/>
                <w:szCs w:val="28"/>
                <w:lang w:val="en-US"/>
              </w:rPr>
              <w:t>98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98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распределительные подстанции и кабельные линии от ПС 110/10 кВ до распределительных подстанций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980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трансформаторная подстанция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980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организация водоснабжения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 980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автомобильные дороги и подъезды к площадкам по территории ОЭЗ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3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4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4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 10</w:t>
            </w:r>
            <w:r>
              <w:rPr>
                <w:sz w:val="28"/>
                <w:szCs w:val="28"/>
                <w:lang w:val="en-US"/>
              </w:rPr>
              <w:t>4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акцизы, транспортный налог)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500 S25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500 S26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600 107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зницы в тарифах на оплату тепла и горячего водоснаб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00 10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600 72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7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7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7</w:t>
            </w:r>
            <w:r>
              <w:rPr>
                <w:sz w:val="28"/>
                <w:szCs w:val="28"/>
              </w:rPr>
              <w:t>00 1</w:t>
            </w:r>
            <w:r>
              <w:rPr>
                <w:sz w:val="28"/>
                <w:szCs w:val="28"/>
                <w:lang w:val="en-US"/>
              </w:rPr>
              <w:t>00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7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77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7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спортивной площадки «воркаут» (текущий ремонт), расположенной по адресу: 652332, Кемеровская область - Кузбасс, Топкинский муниципальный округ, село Зарубино, улица Центральная, 9б (Зарубин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51, Кемеровская область - Кузбасс, Топкинский муниципальный округ, поселок Магистральный, улица Маресьева, 22 (Верх-Падун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детской игровой площадки (текущий ремонт), расположенной по адресу: 652320, Кемеровская область - Кузбасс, Топкинский муниципальный округ, д.Дедюево, ул.40 лет Победы, з/у 14a/1 (Топкин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спортивной площадки (текущий ремонт), расположенной по адресу: 652346, Кемеровская область - Кузбасс, Топкинский муниципальный округ, д.Цыпино, переулок Школьный, земельный участок 4 (Юрьев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сквера Победы (текущий ремонт), расположенного по адресу: 652355, Кемеровская область - Кузбасс, Топкинский муниципальный округ, п.Центральный, ул.Советская, 17a (Лукошкин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спортивной площадки (текущий ремонт), расположенной по адресу: 652327, Кемеровская область - Кузбасс, Топкинский муниципальный округ, д.Опарипо, ул.Молодежная, з/у 6а (Хорошебор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7700 </w:t>
            </w:r>
            <w:r>
              <w:rPr>
                <w:sz w:val="28"/>
                <w:szCs w:val="28"/>
                <w:lang w:val="en-US"/>
              </w:rPr>
              <w:t>S34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спортивной площадки (текущий ремонт), расположенной по адресу: 652359, Кемеровская область - Кузбасс, Топкинский муниципальный округ, д.Бархатово, ул.Новая, з/у 2а (Усть-Сосновская сельская территор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700 7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8</w:t>
            </w:r>
            <w:r>
              <w:rPr>
                <w:b/>
                <w:bCs/>
                <w:sz w:val="28"/>
                <w:szCs w:val="28"/>
              </w:rPr>
              <w:t xml:space="preserve">000 </w:t>
            </w:r>
            <w:r>
              <w:rPr>
                <w:b/>
                <w:bCs/>
                <w:sz w:val="28"/>
                <w:szCs w:val="28"/>
                <w:lang w:val="en-US"/>
              </w:rPr>
              <w:t>00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718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80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0 199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101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строительство цифровой школы (иные закупки товаров, работ и услуг для государственных (муниципальных) нужд)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2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200 102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Е2 50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08200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L75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53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EB 57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>00 1</w:t>
            </w:r>
            <w:r>
              <w:rPr>
                <w:sz w:val="28"/>
                <w:szCs w:val="28"/>
                <w:lang w:val="en-US"/>
              </w:rPr>
              <w:t>99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7182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718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718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719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719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082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S342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территории, прилегающей к МБОУ «Рассветская средняя общеобразовательная школа» (текущий ремонт), расположенной по адресу: 652353, Кемеровская область - Кузбасс, Топкинский муниципальный округ, п.Рассвет, ул.Ленина, д.2 (Соломинская сельская территория)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S342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 (Благоустройство детской игровой площадки (текущий ремонт) на территории МБОУ «Трещинская ООШ», расположенной по адресу: 652323, Кемеровская область - Кузбасс, Топкинский муниципальный округ, с.Черемичкино, «Дружба» мкр, 8 (Черемичкинская сельская территория)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72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200 S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00 S2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2EB 51</w:t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300 102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3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300 719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72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72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72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73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0 801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 80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 10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0 719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500 S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9100 102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9100 S0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102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199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9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S05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 S0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L46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А2 5519Б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2A1 </w:t>
            </w:r>
            <w:r>
              <w:rPr>
                <w:sz w:val="28"/>
                <w:szCs w:val="28"/>
              </w:rPr>
              <w:t>55191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 1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 102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 10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 103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0 103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исполнительных листо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 10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 10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000 </w:t>
            </w:r>
            <w:r>
              <w:rPr>
                <w:sz w:val="28"/>
                <w:szCs w:val="28"/>
                <w:lang w:val="en-US"/>
              </w:rPr>
              <w:t>S1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 S37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3000 103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00 10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общественных организац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 10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0 S14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0 715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 10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офилактика безнадзорности, безпризорности и правонарушений несовершеннолетних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00 S2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логия, недропользование и рациональное водопользование на территории ТМ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7300 </w:t>
            </w:r>
            <w:r>
              <w:rPr>
                <w:sz w:val="28"/>
                <w:szCs w:val="28"/>
                <w:lang w:val="en-US"/>
              </w:rPr>
              <w:t>S07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реализуемые муниципальными образованиям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103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104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104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51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51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719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79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 79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999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сентября 2023 года № 1516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Симонова А. С.</cp:lastModifiedBy>
  <cp:lastPrinted>2023-09-04T14:52:00Z</cp:lastPrinted>
  <dcterms:modified xsi:type="dcterms:W3CDTF">2023-09-04T07:57:00Z</dcterms:modified>
  <cp:revision>43</cp:revision>
  <dc:subject/>
  <dc:title> </dc:title>
</cp:coreProperties>
</file>