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утверждении Положения о межведомственной комиссии по профилактике правонарушений на территории  Топкин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3.06.2016 N 182-ФЗ "Об основах системы профилактики правонарушений в Российской Федерации",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Губернатора Кемеровской области – Кузбасса от 24.08.2020 № 88-пг «О создании областной комиссии по профилактике правонарушений в Кузбассе»,</w:t>
      </w:r>
      <w:r>
        <w:rPr>
          <w:sz w:val="28"/>
          <w:szCs w:val="28"/>
        </w:rPr>
        <w:t xml:space="preserve">  законами Кемеровской области от 28.06.2019 № 42-ОЗ «О внесении изменений в Закон Кемеровской области «О статусе и границах муниципальных образований», Законом Кемеровской области – Кузбасса от 05.08.2019                                             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решением Совета народных депутатов Топкинского муниципального округа от 13.12.2019  № 7 «О перенаименовании администрации Топкинского муниципального района»,</w:t>
      </w:r>
      <w:r>
        <w:rPr>
          <w:sz w:val="28"/>
        </w:rPr>
        <w:t xml:space="preserve"> в целях создания единой системы социальной профилактики правонарушений,  </w:t>
      </w:r>
      <w:r>
        <w:rPr>
          <w:sz w:val="28"/>
          <w:szCs w:val="28"/>
        </w:rPr>
        <w:t>эффективной работы межведомственной комиссии по профилактике правонарушений на территории  Топк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  <w:tab/>
        <w:t xml:space="preserve">Создать межведомственную комиссию по профилактике правонарушений на территории  Топкинского муниципального округа и утвердить ее соста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ведомственной комиссии по профилактике правонарушений на территории Топкинского муниципального округа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14.08.2019 №  614-п «О создании межведомственной комиссии по профилактике правонарушений на территории  Топкинского муниципального района» признать утратившими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района по координации работы правоохранительных органов и вопросам ГО и ЧС В.А.Пословина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6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району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социальным вопросам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,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социальной защиты населения администрации Топкинского муниципального округа 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специалист сектора по профилактике правонарушений среди несовершеннолетних комиссии по делам несовершеннолетних и защите их прав администрации Топкинского муниципального округа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Топкин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Топки» 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Одела МВД России по Топкинскому району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Топкинского филиала ФГКУ «Управление вневедомственной охраны войск национальной гвардии Российской Федерации по Кемеровской области - Кузбасс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г.Топки и Топкинскому району ФКУ УИИ ГУФСИН России по Кемеровской области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нейного отдела полиции на ст. Топки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 xml:space="preserve">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ежведомственная комиссии по профилактике правонарушений  на территории Топкинского муниципального округа (далее – комиссия) является координационным органом при администрации Топкинского  муниципального округа и создается с целью обеспечения взаимодействия территориальных органов  федеральных органов исполнительной власти, органов местного самоуправления, общественных объединений и иных заинтересованных организаций по реализации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Губернатора Кемеровской области – Кузбасса, нормативными правовыми актами администрации Топкинского муниципального округа  и настоящим положением о межведомственной комиссии по профилактике правонарушений на территории Топкинского муниципального округа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Настоящее Положение определяет основные задачи, функции и организацию деятельност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рганизация и контроль за осуществлением разработанных комиссией мероприятий по профилактике правонарушений на территории Топкин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дение комплексного анализа состояния общественного порядка, профилактики правонарушений на территории Топкинского муниципального округа с последующей выработкой необходим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астие в разработ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плексного межведомственного плана мероприятий по профилактики правонарушений на территории Топки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ональных и муниципальных целевых программ по профилактике правонарушений на послед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рганизация взаимодействия территориальных органов федеральных органов исполнительной власти, органов местного самоуправления, общественных организаций, с целью обеспечения единого государственного подхода к решению проблем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сновных задач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Анализирует состояние общественного порядка и профилактики правонарушений на территории Топкинского муниципального округа и разрабатывает мероприятия по улучшению криминоген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дготавливает рекомендации и предложения по профилактике правонарушений по вопросам укрепления профилактической работы по предупреждению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частвует в разработке нормативных правовых актов                 Топкинского муниципального округа в сфере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Участвует в разработке проектов комплексного межведомственного плана мероприятий по профилактики правонарушен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Рассматривает на своих заседаниях вопросы, связанные с ходом реализации мероприятий по профилактике правонарушений с заслушиванием руководителей  по вопросам профилактики и предупреждения правонарушений, устранения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рганизует освещение в средствах массовой информации вопросов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Осуществляет иные функции, вытекающие из задач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прашивать и получать в установленном порядке необходимые материалы по вопросам профилактики правонарушений от территориальных органов федеральных органов исполнительной власти, органов местного самоуправления,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иглашать на свои заседания и заслушивать должностных лиц территориальных органов федеральных органов исполнительной власти,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ассматривать вопросы, связанные с более эффективным использованием средств местного бюджета, выделяемых для реализации целевой программы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рганизовывать и проводить в установленном порядке координационные совещания и рабочие встречи по вопросам профилактики правонарушен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оздавать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Состав комиссии и Положение о комиссии утверждаются постановлением администрации Топкин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 комиссией осуществляет председатель комиссии, а в случае его отсутствия заместитель председател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рганизует работу комиссии в соответствии с ее задачами, по мере необходимости докладывает о работе комиссии главе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 организует подготовку материалов к заседаниям комиссии, а также проектов решений,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миссия осуществляет свою деятельность на основании ежегодного плана работы, утвержденного протоколом заседания комиссии, но не реже одного раза в ква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участвуют в ее заседании с правом замены.                      В случае невозможности присутствия, член Комиссии заблаговременно извещает об этом председателя Комиссии или его заместителя, а также одновременно согласовывает лицо, правомочное (уполномоченное) для участия в заседании Комиссии в качестве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комиссии считается правомочным, если на нем присутствуют не менее половины ее членов. Решения комиссии принимаются большинством голосов ее членов, присутствующих на заседании комисс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8:00Z</dcterms:created>
  <dc:creator>Суроткина</dc:creator>
  <dc:description/>
  <cp:keywords/>
  <dc:language>en-US</dc:language>
  <cp:lastModifiedBy>Тимофеева Н. С.</cp:lastModifiedBy>
  <cp:lastPrinted>2021-01-15T14:14:00Z</cp:lastPrinted>
  <dcterms:modified xsi:type="dcterms:W3CDTF">2021-03-03T07:14:00Z</dcterms:modified>
  <cp:revision>4</cp:revision>
  <dc:subject/>
  <dc:title> </dc:title>
</cp:coreProperties>
</file>