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8834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7" r="-10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 2025 года № 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</w:t>
      </w:r>
      <w:bookmarkStart w:id="0" w:name="__DdeLink__0_1961259353"/>
      <w:r>
        <w:rPr>
          <w:b/>
          <w:sz w:val="28"/>
          <w:szCs w:val="28"/>
        </w:rPr>
        <w:t>27.04.2020 № 297-п</w:t>
      </w:r>
      <w:bookmarkEnd w:id="0"/>
      <w:r>
        <w:rPr>
          <w:b/>
          <w:sz w:val="28"/>
          <w:szCs w:val="28"/>
        </w:rPr>
        <w:t xml:space="preserve">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решением Совета народных депутатов Топкинского муниципального округа от 20.12.2024 № 38 «Об утверждении бюджета Топкинского муниципального округа на 2025 год и на плановый период 2026 и 2027 годов», в целях создания благоприятных условий для дальнейшего развития субъектов малого и среднего предпринимательства Топкинского муниципального округа, и приведением нормативного правового акта в соответстви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постановление администрации Топкинского муниципального округа </w:t>
      </w:r>
      <w:bookmarkStart w:id="1" w:name="__DdeLink__9_3375349134"/>
      <w:r>
        <w:rPr>
          <w:sz w:val="28"/>
          <w:szCs w:val="28"/>
        </w:rPr>
        <w:t>от 27.04.2020 № 297-п</w:t>
      </w:r>
      <w:bookmarkEnd w:id="1"/>
      <w:r>
        <w:rPr>
          <w:sz w:val="28"/>
          <w:szCs w:val="28"/>
        </w:rPr>
        <w:t xml:space="preserve">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6 годы»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заголовке и в пункте 1 данного постановления цифры «2020-2026» заменить цифрами «2020-2027».</w:t>
      </w:r>
    </w:p>
    <w:p>
      <w:pPr>
        <w:pStyle w:val="16"/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данного постановления изложить в следующей редакции:</w:t>
      </w:r>
    </w:p>
    <w:p>
      <w:pPr>
        <w:pStyle w:val="16"/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0-2027 годы ассигнования на реализацию мероприятий муниципальной программы.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головок муниципальной программы и наименование паспорта муниципальной программы изложить в следующей редакции: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Cs/>
          <w:sz w:val="28"/>
          <w:szCs w:val="28"/>
        </w:rPr>
        <w:t>и поддержка субъектов малого и среднего предпринимательства на территории Топкинского муниципального округа» на 2020–2027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аспорте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и поддержка субъектов малого и среднего предпринимательства на территории Топкинского муниципального округа» на 2020–2026 годы» строки «Наименование муниципальной программы», </w:t>
      </w:r>
      <w:bookmarkStart w:id="2" w:name="__DdeLink__2_1961259353"/>
      <w:r>
        <w:rPr>
          <w:rFonts w:cs="Times New Roman" w:ascii="Times New Roman" w:hAnsi="Times New Roman"/>
          <w:bCs/>
          <w:sz w:val="28"/>
          <w:szCs w:val="28"/>
        </w:rPr>
        <w:t>«Срок реализации муниципальной программы» и «Объемы и источники финансирования с разбивкой по годам реализации муниципальной программы» изложить в новой редакции, согласно приложению № 1.</w:t>
      </w:r>
      <w:bookmarkEnd w:id="2"/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4  Ресурсное обеспечение муниципальной программы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2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5 «Сведения о планируемых значениях целевых показателей (индикаторов) муниципальной программы» изложить в новой редакции, согласно приложению № 3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наименовании и по тексту Приложений №1, № 2, № 3, № 4 цифры «2020-2024» заменить цифрами «2020-2027»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Style10"/>
        <w:ind w:firstLine="720"/>
        <w:jc w:val="both"/>
        <w:rPr/>
      </w:pPr>
      <w:bookmarkStart w:id="3" w:name="__DdeLink__11_3375349134"/>
      <w:r>
        <w:rPr>
          <w:rFonts w:cs="Times New Roman" w:ascii="Times New Roman" w:hAnsi="Times New Roman"/>
          <w:sz w:val="28"/>
          <w:szCs w:val="28"/>
        </w:rPr>
        <w:t>- постановление администрации Топкинского муниципального округа от 21.07.2021 № 1007-п «О внесении изменений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4 годы»;</w:t>
      </w:r>
      <w:bookmarkEnd w:id="3"/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опкинского муниципального округа от 24.02.2022 № 240-п «О внесении изменений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4 годы»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опкинского муниципального округа от 25.01.2023 № 74-п «О внесении изменений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4 годы»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опкинского муниципального округа от 02.10.2023 № 1672-п «О внесении изменений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4 годы»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опкинского муниципального округа от 15.02.2024 № 218-п «О внесении изменений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6 годы»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опкинского муниципального округа от 03.05.2024 № 724-п «О внесении изменений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6 годы»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Контроль за исполнением постановления возложить на первого   заместителя главы Топкинского муниципального округа по инвестициям, имущественным отношениям и развитию бизнеса О.А.Шкробк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</w:t>
        <w:tab/>
        <w:t xml:space="preserve">      С.В.Фролов</w:t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992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от _________ 2025 года № 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57" w:hanging="0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и поддержка субъектов малого и среднего предпринимательства на территории Топкинского муниципального округа»</w:t>
      </w:r>
      <w:r>
        <w:rPr>
          <w:b/>
          <w:sz w:val="28"/>
          <w:szCs w:val="28"/>
        </w:rPr>
        <w:t xml:space="preserve"> на 2020-2027 годы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612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поддержка субъектов малого и среднего предпринимательства на территории Топкинского муниципального округа» на 2020-2027 годы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7 годы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збивкой по годам реализаци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составит 3079,635 тыс. рубле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–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04,75 тыс. руб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319,75 тыс. руб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472,58 тыс. руб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361,25 тыс. руб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21,305 тыс. руб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 500 тыс. руб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  500 тыс.руб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-    500тыс.руб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составит 2910,0 тыс. рубле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–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910 тыс. руб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20"/>
                <w:tab w:val="left" w:pos="808" w:leader="none"/>
                <w:tab w:val="left" w:pos="11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ого источника (собственные средства субъектов малого и среднего предпринимательства) составит 1194,515 млн. рублей</w:t>
            </w:r>
          </w:p>
          <w:p>
            <w:pPr>
              <w:pStyle w:val="ConsNonformat"/>
              <w:tabs>
                <w:tab w:val="clear" w:pos="720"/>
                <w:tab w:val="left" w:pos="808" w:leader="none"/>
                <w:tab w:val="left" w:pos="11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-</w:t>
            </w:r>
          </w:p>
          <w:p>
            <w:pPr>
              <w:pStyle w:val="ConsNonformat"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10,473 млн. руб.</w:t>
            </w:r>
          </w:p>
          <w:p>
            <w:pPr>
              <w:pStyle w:val="ConsNonformat"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127,359 млн. руб.</w:t>
            </w:r>
          </w:p>
          <w:p>
            <w:pPr>
              <w:pStyle w:val="ConsNonformat"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148,283 млн. руб.</w:t>
            </w:r>
          </w:p>
          <w:p>
            <w:pPr>
              <w:pStyle w:val="ConsNonformat"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42,8 млн. руб.</w:t>
            </w:r>
          </w:p>
          <w:p>
            <w:pPr>
              <w:pStyle w:val="ConsNonformat"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85,6 млн. руб.</w:t>
            </w:r>
          </w:p>
          <w:p>
            <w:pPr>
              <w:pStyle w:val="ConsNonformat"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од- 150 млн. руб.</w:t>
            </w:r>
          </w:p>
          <w:p>
            <w:pPr>
              <w:pStyle w:val="ConsNonformat"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160 млн. руб.</w:t>
            </w:r>
          </w:p>
          <w:p>
            <w:pPr>
              <w:pStyle w:val="ConsNonformat"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— 170 млн.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20" w:top="992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Web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Web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Web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от _____________ 2025 года № ___-п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муниципально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8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42"/>
        <w:gridCol w:w="1912"/>
        <w:gridCol w:w="1317"/>
        <w:gridCol w:w="1241"/>
        <w:gridCol w:w="1527"/>
        <w:gridCol w:w="1366"/>
        <w:gridCol w:w="1472"/>
        <w:gridCol w:w="1188"/>
        <w:gridCol w:w="1025"/>
        <w:gridCol w:w="1191"/>
      </w:tblGrid>
      <w:tr>
        <w:trPr>
          <w:trHeight w:val="349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поддерж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 среднего предпринимательства на территории Топкинск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» на 2020-2027 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по развитию малого и среднего бизнеса администрации Топкинского муниципального округа, отдел потребительского рынка и услуг </w:t>
            </w:r>
            <w:bookmarkStart w:id="4" w:name="__DdeLink__1475_1961259353"/>
            <w:r>
              <w:rPr>
                <w:sz w:val="24"/>
                <w:szCs w:val="24"/>
              </w:rPr>
              <w:t>управления экономического прогноза и анализа</w:t>
            </w:r>
            <w:bookmarkEnd w:id="4"/>
            <w:r>
              <w:rPr>
                <w:sz w:val="24"/>
                <w:szCs w:val="24"/>
              </w:rPr>
              <w:t xml:space="preserve"> администрации Топкинского муниципальн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87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78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55,5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61,2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21,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0</w:t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61,2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7"/>
                <w:sz w:val="24"/>
                <w:szCs w:val="24"/>
              </w:rPr>
              <w:t>Проведение мероприятий в связи с профессиональными праздниками (всероссийским «Днем предпринимательства») конференций, выставок, ярмарок, конкурсов профессионального мастерства, участие в спартакиадах с субъектов малого и среднего предпринимательств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, отдел потребительского рынка и услуг управления экономического прогноза и анализа администрации Топк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9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1,2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 Реализация образовательных программ для субъектов малого и среднего предпринимательства</w:t>
            </w:r>
          </w:p>
          <w:p>
            <w:pPr>
              <w:pStyle w:val="Normal"/>
              <w:widowControl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вершенствование материально-технической базы субъектов малого и среднего предпринимательства и повышение качества оказываемых услуг и рабо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 потребительского рынка и услуг управления экономического прогноза и анализа администрации Топк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8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</w:tr>
      <w:tr>
        <w:trPr>
          <w:trHeight w:val="38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убсидирование затрат субъектам малого и среднего предпринимательства на поддержку семейного бизнес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убсидирование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ТИБИ (Автономная некоммерческая организация «Топкинский Инновационный Бизнес-Инкубатор») на содержание электронной интернет- платфор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pk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o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амках первоочередных мер поддержки  СМСП  Кузбасса в условиях распространени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й коронавирусной инфекции,</w:t>
            </w:r>
          </w:p>
          <w:p>
            <w:pPr>
              <w:pStyle w:val="ConsNonformat"/>
              <w:ind w:right="0" w:hanging="0"/>
              <w:rPr>
                <w:rFonts w:ascii="Tinos;Cambria" w:hAnsi="Tinos;Cambria" w:cs="Times New Roman"/>
                <w:sz w:val="26"/>
                <w:szCs w:val="26"/>
              </w:rPr>
            </w:pPr>
            <w:r>
              <w:rPr>
                <w:rFonts w:cs="Times New Roman" w:ascii="Tinos;Cambria" w:hAnsi="Tinos;Cambria"/>
                <w:sz w:val="26"/>
                <w:szCs w:val="26"/>
              </w:rPr>
              <w:t>в целях реализации субъектами МСП Топкинского муниципального округа</w:t>
            </w:r>
          </w:p>
          <w:p>
            <w:pPr>
              <w:pStyle w:val="ConsNonformat"/>
              <w:ind w:right="0" w:hanging="0"/>
              <w:rPr>
                <w:rFonts w:ascii="Tinos;Cambria" w:hAnsi="Tinos;Cambria"/>
                <w:sz w:val="26"/>
                <w:szCs w:val="26"/>
              </w:rPr>
            </w:pPr>
            <w:r>
              <w:rPr>
                <w:rFonts w:eastAsia="Tinos;Cambria" w:cs="Tinos;Cambria" w:ascii="Tinos;Cambria" w:hAnsi="Tinos;Cambria"/>
                <w:sz w:val="26"/>
                <w:szCs w:val="26"/>
              </w:rPr>
              <w:t xml:space="preserve"> </w:t>
            </w:r>
            <w:r>
              <w:rPr>
                <w:rFonts w:cs="Times New Roman" w:ascii="Tinos;Cambria" w:hAnsi="Tinos;Cambria"/>
                <w:sz w:val="26"/>
                <w:szCs w:val="26"/>
              </w:rPr>
              <w:t>товаров, работ, услуг</w:t>
            </w:r>
          </w:p>
          <w:p>
            <w:pPr>
              <w:pStyle w:val="ConsNonformat"/>
              <w:ind w:right="0" w:hanging="0"/>
              <w:rPr/>
            </w:pPr>
            <w:r>
              <w:rPr/>
            </w:r>
          </w:p>
          <w:p>
            <w:pPr>
              <w:pStyle w:val="ConsNonformat"/>
              <w:ind w:right="0" w:hanging="0"/>
              <w:rPr/>
            </w:pPr>
            <w:r>
              <w:rPr/>
            </w:r>
          </w:p>
          <w:p>
            <w:pPr>
              <w:pStyle w:val="ConsNonformat"/>
              <w:ind w:right="0" w:hanging="0"/>
              <w:rPr/>
            </w:pPr>
            <w:r>
              <w:rPr/>
            </w:r>
          </w:p>
          <w:p>
            <w:pPr>
              <w:pStyle w:val="ConsNonformat"/>
              <w:ind w:right="0" w:hanging="0"/>
              <w:rPr/>
            </w:pPr>
            <w:r>
              <w:rPr/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муниципального округа  товаров, работ, услуг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гашение исполнительных лист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 малого и средне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опки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bookmarkStart w:id="5" w:name="_GoBack"/>
      <w:r>
        <w:rPr>
          <w:sz w:val="28"/>
          <w:szCs w:val="28"/>
        </w:rPr>
        <w:t xml:space="preserve">Приложение № 3 </w:t>
      </w:r>
    </w:p>
    <w:p>
      <w:pPr>
        <w:pStyle w:val="TextBody"/>
        <w:keepNext w:val="tru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keepNext w:val="true"/>
        <w:jc w:val="right"/>
        <w:rPr>
          <w:szCs w:val="28"/>
        </w:rPr>
      </w:pPr>
      <w:r>
        <w:rPr>
          <w:szCs w:val="28"/>
        </w:rPr>
        <w:t xml:space="preserve">Топкинского муниципального округа 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от _____________ 2025 года № __-п</w:t>
      </w:r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15"/>
        <w:gridCol w:w="946"/>
        <w:gridCol w:w="1065"/>
        <w:gridCol w:w="961"/>
        <w:gridCol w:w="973"/>
        <w:gridCol w:w="1021"/>
        <w:gridCol w:w="1126"/>
        <w:gridCol w:w="1138"/>
        <w:gridCol w:w="1126"/>
        <w:gridCol w:w="1078"/>
      </w:tblGrid>
      <w:tr>
        <w:trPr>
          <w:trHeight w:val="48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144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19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3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поддержка субъек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 среднего предпринимательства в Топкинск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округе» на 2020-2027 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на 10 тысяч человек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64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эффективности муниципальной программы осуществляется на основе методики оценки эффективности муниципальной программы в соответствии с приложением № 1 к настоящей муниципальной программе.</w:t>
      </w:r>
    </w:p>
    <w:p>
      <w:pPr>
        <w:pStyle w:val="Normal"/>
        <w:keepNext w:val="true"/>
        <w:ind w:left="227" w:hanging="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992" w:gutter="0" w:header="720" w:top="777" w:footer="0" w:bottom="12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Cambria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635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14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4pt;margin-top:0.05pt;width:4.65pt;height:11.1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5.9pt;margin-top:0.05pt;width:4.95pt;height:11.4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63500" cy="146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1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5.7pt;mso-wrap-distance-bottom:5.7pt;margin-top:36.05pt;mso-position-vertical-relative:page;margin-left:37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  <w:color w:val="000000"/>
                      </w:rPr>
                      <w:fldChar w:fldCharType="begin"/>
                    </w:r>
                    <w:r>
                      <w:rPr>
                        <w:rStyle w:val="Pagenumber1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1"/>
                        <w:color w:val="000000"/>
                      </w:rPr>
                      <w:fldChar w:fldCharType="separate"/>
                    </w:r>
                    <w:r>
                      <w:rPr>
                        <w:rStyle w:val="Pagenumber1"/>
                        <w:color w:val="000000"/>
                      </w:rPr>
                      <w:t>13</w:t>
                    </w:r>
                    <w:r>
                      <w:rPr>
                        <w:rStyle w:val="Pagenumber1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">
    <w:name w:val="Обычный (веб)"/>
    <w:basedOn w:val="Normal"/>
    <w:qFormat/>
    <w:pPr>
      <w:spacing w:before="105" w:after="105"/>
    </w:pPr>
    <w:rPr>
      <w:rFonts w:ascii="Tahoma" w:hAnsi="Tahoma" w:eastAsia="Calibri" w:cs="Tahoma"/>
      <w:color w:val="000000"/>
      <w:sz w:val="17"/>
      <w:szCs w:val="17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5" w:after="105"/>
    </w:pPr>
    <w:rPr>
      <w:rFonts w:ascii="Tahoma" w:hAnsi="Tahoma" w:eastAsia="Calibri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1:00Z</dcterms:created>
  <dc:creator>Суроткина</dc:creator>
  <dc:description/>
  <cp:keywords/>
  <dc:language>en-US</dc:language>
  <cp:lastModifiedBy>Тимофеева Н. С.</cp:lastModifiedBy>
  <cp:lastPrinted>2025-01-13T11:39:00Z</cp:lastPrinted>
  <dcterms:modified xsi:type="dcterms:W3CDTF">2025-01-23T04:53:00Z</dcterms:modified>
  <cp:revision>4</cp:revision>
  <dc:subject/>
  <dc:title> </dc:title>
</cp:coreProperties>
</file>