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н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создании комиссии и утверждении Положения о комиссии по приемке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 среды Топкинского муниципального округ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е администрации Топкинского муниципального округа от 30.09.2020 №903-п «Об утверждении муниципальной программы «Формирование современной городской среды Топкинского муниципального округа на 2020-2024 годы», Устава муниципального образования  Топкинский муниципальный округ Кемеровской области-Кузбасса, в целях приведения нормативного правового акта в соответствие с действующим законодательством и обеспечения координации действий заказчика и подрядчика, а также упорядочивания приемки выполненных работ по благоустройству дворовых и общественных территор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иемке выполненных работ по объектам благоустройства дворовых и общественных территорий, включенных в муниципальную программу, «Формирование современной городской среды Топкинского муниципального округа на 2020-2024 годы» и утвердить ее соста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иемке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 среды Топкинского муниципального округа на 2020-2024 годы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по приемке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 среды в Топкинском муниципальном округе на 2020-2024 годы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опкинского муниципального района от 09.09.2019 № 687-п «О создании комиссии по приемке выполненных работ по объектам благоустройства дворовых территорий, включенных в муниципальную программу «Формирование комфортной городской среды Топкинского муниципального района на 2019-2024 годы» в 2019 году» признать утратившим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 Ю.В. Антоно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 №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bidi="ru-RU"/>
        </w:rPr>
        <w:t>комиссии по приемке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 среды Топкинского муниципального округа на 2020</w:t>
      </w:r>
      <w:r>
        <w:rPr>
          <w:color w:val="000000"/>
          <w:sz w:val="28"/>
          <w:szCs w:val="28"/>
          <w:lang w:bidi="ru-RU"/>
        </w:rPr>
        <w:t>-</w:t>
      </w:r>
      <w:r>
        <w:rPr>
          <w:b/>
          <w:color w:val="000000"/>
          <w:sz w:val="28"/>
          <w:szCs w:val="28"/>
          <w:lang w:bidi="ru-RU"/>
        </w:rPr>
        <w:t xml:space="preserve">2024 годы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начальник управления ЖКХ, транспорта и связи администрации Топкинского муниципального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начальник отдела благоустройства и экологии управления благоустройства и экологии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ОО «Управляющая компания Жилищно-Эксплуатационных услуг», депутат Совета народных депутатов Топкин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                           Тамар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                     Мария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рожной деятельности управления благоустройства и экологии 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                           Андрей Вита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Жилищно-коммунальные услуг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обственников помещений в МКД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Подрядн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                   №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bidi="ru-RU"/>
        </w:rPr>
        <w:t>о комиссии  по приемке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</w:t>
        <w:br/>
        <w:t xml:space="preserve">среды Топкинского муниципального округа на 2020-2024 годы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79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о комиссии по приемке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 среды Топкинского муниципального округа на 2020-2024 годы», устанавливает задачи, порядок создания, права и обязанности комиссии по приемке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 среды Топкинского муниципального округа на 2020-2024 годы» (далее - Комисс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является действующим органом, созданным в целях приемки выполненных работ по объектам благоустройства дворовых и общественных территорий, включенных в муниципальную программу «Формирование современной городской среды Топкинского муниципального округа на 2020-2024 годы» (далее –общественные и дворовые территор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миссия в своей деятельности руководствуется Конституцией РФ, федеральными законами, указами и распоряжениями Президента Российской Федерации, нормативными правовыми актами федеральных органов исполнительной власти Российской Федерации, нормативными правовыми актами Кемеровской области-Кузбасса, а также настоящим Положени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дачи Комиссии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88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сновной задачей Комиссии является приемка выполненных работ по объектам благоустройства дворовых и общественных   территорий, включенных в муниципальную программу «Формирование современной городской среды Топкинского муниципального округа на 2020-2024 годы», в соответствии с действующим законодательством, строительными нормами и правилами, условиями заключенных муниципальных контрактов, которая включает:</w:t>
      </w:r>
    </w:p>
    <w:p>
      <w:pPr>
        <w:pStyle w:val="11"/>
        <w:tabs>
          <w:tab w:val="clear" w:pos="720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- визуальное обследование и освидетельствование объекта;</w:t>
      </w:r>
    </w:p>
    <w:p>
      <w:pPr>
        <w:pStyle w:val="11"/>
        <w:spacing w:lineRule="auto" w:line="252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изучение результатов контрольных измерений, проверок, испыт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рку соответствия выполненных работ утвержденной проектно-сметной документации, строительным нормам и правилам производства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анализ документов, представленных Комиссии, по благоустройству дворовых и общественных территорий;</w:t>
      </w:r>
    </w:p>
    <w:p>
      <w:pPr>
        <w:pStyle w:val="Normal"/>
        <w:widowControl w:val="false"/>
        <w:tabs>
          <w:tab w:val="clear" w:pos="720"/>
          <w:tab w:val="left" w:pos="6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нятие решения о возможности (невозможности) приемки объ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7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результатам обследования объектов Комиссия составляет акт приемки, утвержденный настоящим постановлением.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ава и обязан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7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имеет право:</w:t>
      </w:r>
    </w:p>
    <w:p>
      <w:pPr>
        <w:pStyle w:val="Style12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рять соблюдение законодательства в области благоустройства дворовых и общественных территорий, обеспечение соблюдения Подрядчиком в рамках исполнения муниципального контракта, требований, в том числе нормативов и нормативных документов, в области благоустройства дворовых и общественных территор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прашивать в установленном порядке необходимую для работы информацию от организации, осуществляющей деятельность, связанную с благоустройством дворовых и общественных территор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к участию в случае необходимости специалистов для проведения контрольных измерений, проверок, испытан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сматривать представленные материалы по вопросам, входящим в компетенцию Комисс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ициировать проведение заказчиком выполнения работ по благоустройству дворовых и общественных территорий (далее - Заказчик) претензионной работы в отношении работ по благоустройству дворовых и общественных территор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обязан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ь обследование и освидетельствование объектов, законченных благоустройством, в соответствии с нормативными документами, условиями заключенного муниципального контрак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ь проверку соответствия выполненных работ утвержденной исполнительной документации, строительным нормам и правилам производства работ, а также условиями заключенных муниципальных контра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ить акт приемки законченных работ по благоустройству дворовых и общественных территор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ировать выполнение работ по устранению выявленных в ходе приемки нарушений и недостатков.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рядок работы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 Комиссии входят председатель Комиссии, его заместитель, секретарь и члены Комиссии, которые принимают участие в ее деятельности на общественных началах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о, участие в работе Комиссии, принимают представители заинтересованных организаций, представители собственников многоквартирных дом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возглавляется председателем Комиссии, который руководит ее деятельностью. В случае отсутствия председателя Комиссии, Комиссию возглавляет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8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общее руководство деятельностью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8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ает заседание комиссии и определяет повестку д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ет заседания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ет поручения заместителю председателя и членам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ывает документы, подтверждающие принятие реше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кретарь Комисс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6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работу по подготовке заседаний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6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ет протокол заседания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формляет акты и иные документы по результатам работ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21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8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уют в проведении обсле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8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уют в рассмотрении представленных матери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8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ражают свое особое мнение в отношении принятых ре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ют поручения председателя Комиссии и его заместителя, связанные с работой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ывают документы, подтверждающие принятие реш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ой организационной формой работы Комиссии является заседание, в том числе и выездное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ют не менее 2/3 ее членов. Решение Комиссии принимается большинством голосов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равенства голосов председатель комиссии имеет решающий голо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азчик в письменной форме уведомляет председателя Комиссии о необходимости созыва Комиссии не позднее чем 10 дней после полного завершения работ на объек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полученного извещения председатель Комиссии определяет время и место работы Комиссии и уведомляет об этом ее чле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азчик за 1 день до даты проведения заседания передает Комиссии полученные от подрядчика заключения лабораторного контроля, подтверждающие контроль качества применяемых материалов, соблюдение технологических режимов переработки и изготовления материалов, выполнения дорожно-ремонтных работ, а также соблюдение требований нормативно-технических документов (СНиП, ГОСТов, ТУ, инструкц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и предъявляются благоустроенная дворовая или общественная территория и следующие докуме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6" w:leader="none"/>
          <w:tab w:val="left" w:pos="107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вещение о завершении всех предусмотренных муниципальным контрактом работ в соответствии с проектом и о готовности объекта к приемке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ительная документац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ртификаты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ремонтных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ленные подрядчиком акты приемки выполненных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арантийные обяз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 окончания работы Комиссии указанная документация возвращается Заказчику.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иссия изучает и анализирует предъявленные документы и освидетельствует дворовую или общественную территор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проводит выездные заседания с целью проверки предъявляемых объемов и качества работ по благоустройству дворовых или общественных территор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 допускается приемка дворовых или общественных территорий при отсутствии положительных лабораторных заключений и при наличии отступлений от первоначальной документации, снижающих прочность, устойчивость, надежность и экологическую безопасность отремонтированных объектов, уровень безопасности движения транспортных сред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кт приемки составляется в трех экземплярах. После подписания один экземпляр хранится в Комиссии, второй - у Заказчика, третий - у подрядчика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т приемки подписывается всеми присутствующими на заседании членами Комиссии. Члены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Комиссии по указанным особым мнениям излагается в докладной записке к акту прием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Комиссия принимает решение о невозможности приемки в эксплуатацию дворовой или общественной территории (участка дворовой или общественной территории), то в акте прописываются мотивированное заключение с обоснованиями, имеющими ссылки на действующие нормативные акты, которое подписывается всеми членами Комиссии, с предложениями по устранению выявленных нарушений и недостатков с указанием сроков их устран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азчик определяет сроки устранения выявленных нарушений и недостатков и, по согласованию с председателем Комиссии, определяет дату проведения повторного заседания Комиссии по приемке объекта в эксплуатац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основании положительного акта Комиссии Заказчиком подписываются окончательные акты приемки выполненных работ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jc w:val="right"/>
        <w:rPr/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524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   №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ки законченных работ по благоустройству дворовых (общественных) территорий, расположенных на территории Топкинского муниципального округа в по адресу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г. Топки, Кемеровская область_________________________________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rPr/>
      </w:pPr>
      <w:r>
        <w:rPr>
          <w:sz w:val="28"/>
          <w:szCs w:val="28"/>
        </w:rPr>
        <w:t>Комиссия, действующая на основании постановления администрации Топкинского муниципального округа от      №      в составе: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я комиссии:______________________________________</w:t>
      </w:r>
    </w:p>
    <w:p>
      <w:pPr>
        <w:pStyle w:val="Normal"/>
        <w:spacing w:lineRule="auto" w:line="276"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я председателя: ____________________________________</w:t>
      </w:r>
    </w:p>
    <w:p>
      <w:pPr>
        <w:pStyle w:val="Normal"/>
        <w:spacing w:lineRule="auto" w:line="276"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иемку законченных работ по благоустройству дворовой (общественной) территории, выполненных подрядной организацией ________________________________________________________________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с «______» __________ 20 ____ г по «______» _________20 ____ г на участке: ______________________________________________________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ставлены и ею рассмотрены нижеследующие документы, относящиеся к производству работ по ремонту: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рассмотрения предъявленной документации и визуального обследования и освидетельствования объекта, контрольных измерений, комиссия установила следующее: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дворовой территории: 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00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ы в полном объеме в соответствии с представленной документацией, строительными нормами и правилами/имеются замечания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шение комиссии:</w:t>
      </w:r>
    </w:p>
    <w:p>
      <w:pPr>
        <w:pStyle w:val="Normal"/>
        <w:spacing w:before="12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709"/>
        <w:rPr/>
      </w:pPr>
      <w:r>
        <w:rPr>
          <w:rFonts w:eastAsia="Calibri"/>
          <w:sz w:val="28"/>
          <w:szCs w:val="28"/>
        </w:rPr>
        <w:t>Настоящий акт составлен ____________ оригинальных экземплярах:</w:t>
      </w:r>
    </w:p>
    <w:p>
      <w:pPr>
        <w:pStyle w:val="Normal"/>
        <w:spacing w:before="120" w:after="1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дному экземпляру:</w:t>
      </w:r>
    </w:p>
    <w:p>
      <w:pPr>
        <w:pStyle w:val="Normal"/>
        <w:spacing w:before="120" w:after="1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зчику, Подрядчику, Представителю собственников помещений в МКД, заинтересованному лицу.</w:t>
      </w:r>
    </w:p>
    <w:p>
      <w:pPr>
        <w:pStyle w:val="Normal"/>
        <w:spacing w:before="120" w:after="1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и членов комиссии:</w:t>
      </w:r>
    </w:p>
    <w:p>
      <w:pPr>
        <w:pStyle w:val="Normal"/>
        <w:spacing w:before="120" w:after="1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        _________________________                              </w:t>
      </w:r>
    </w:p>
    <w:p>
      <w:pPr>
        <w:pStyle w:val="Normal"/>
        <w:spacing w:before="120" w:after="1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        _________________________</w:t>
      </w:r>
    </w:p>
    <w:p>
      <w:pPr>
        <w:pStyle w:val="Normal"/>
        <w:spacing w:before="120" w:after="1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        _________________________                              </w:t>
      </w:r>
    </w:p>
    <w:p>
      <w:pPr>
        <w:pStyle w:val="Normal"/>
        <w:spacing w:before="120" w:after="1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        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_"/>
    <w:qFormat/>
    <w:rPr>
      <w:lang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9:00Z</dcterms:created>
  <dc:creator>Суроткина</dc:creator>
  <dc:description/>
  <cp:keywords/>
  <dc:language>en-US</dc:language>
  <cp:lastModifiedBy>Тимофеева Н. С.</cp:lastModifiedBy>
  <cp:lastPrinted>2021-06-24T08:05:00Z</cp:lastPrinted>
  <dcterms:modified xsi:type="dcterms:W3CDTF">2021-06-24T01:19:00Z</dcterms:modified>
  <cp:revision>4</cp:revision>
  <dc:subject/>
  <dc:title> </dc:title>
</cp:coreProperties>
</file>