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дека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омственности распорядителей и получателей бюджетных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 главным распорядителям бюджетных средств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в соответствии со статьей 38.1 Бюджетного кодекса Российской Федерации,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, устанавливающий подведомственность распорядителей и получателей бюджетных средств главным распорядителям бюджетных средств бюджета Топки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в случаях изменения подведомственности, создания либо ликвидации (реорганизации) распорядителей и получателей бюджетных средств, главными распорядителями бюджетных средств осуществляется подготовка изменений в Перечень, утвержденный в пункте 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администрации Топкинского муниципального округа от</w:t>
        <w:tab/>
        <w:t>12.05.2021 № 641-п «О подведомственности получателей бюджетных средств главному распорядителю (распорядителю) бюджетных средств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Топкинского муниципального района - начальника финансового управления И.Б. Семен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 2021 года № 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ий подведомственность распоряд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учателей бюджетных средств главным распорядителям средств бюджета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распорядители      </w:t>
              <w:br/>
              <w:t>(распорядители) бюджетных  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Совет народных   депутатов   Топкинского  муниципального  округа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ародных   депутатов   Топкинского муниципального  округа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;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Топкинского муниципального 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          </w:t>
              <w:br/>
              <w:t xml:space="preserve">муниципальным имуществом администрации Топкинского муниципального  округа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администрации Топкинского муниципального округ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Топкинского муниципального округа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Топкинского муниципального округа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спорта и молодежной политики администрации Топкинского муниципального округа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«Физкультурно - оздоровительный комплек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СОШ № 8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Рассветск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Трещ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Глубок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Раздоль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ООШ № 6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«Усть-Соснов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Центральн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Мокроусов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 «СОШ № 1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Зарубинская общеобразовательная школа-интернат психолого-педагогической поддержк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Магистральн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Зарубинск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Шишинская С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Черемичк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«ООШ № 4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СОШ № 2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Топкинская ООШ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«ООШ № 9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4 «Ромаш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8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 «Колосок № 1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Колосок» № 7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Колос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Рябин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«Ягод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 «Малыш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3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0 «Огоне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 «Светлячо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8 «Тополе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№ 6 «Берез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1 «Дельфи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7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  детский сад № 12 «Рябин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«Улыбк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- детский сад № 9 «Сказка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5 «Малышка»;</w:t>
            </w:r>
          </w:p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14 «Орешек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 для детей-сирот и детей, оставшихся без попечения родителей -  детский дом «Островок» (МКУОО для детей-сирот и де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 без попечения родителей -  д/д «Островок» 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казенное учреждение для детей-сирот и детей, оставшихся без попечения родителей – детский дом «Родник» МКУ ОО   для детей-сирот и детей, оставшихся без попечения родителей – д/д «Родник»  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;</w:t>
            </w:r>
          </w:p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азвития образ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4:00Z</dcterms:created>
  <dc:creator>Суроткина</dc:creator>
  <dc:description/>
  <cp:keywords/>
  <dc:language>en-US</dc:language>
  <cp:lastModifiedBy>Тимофеева Н. С.</cp:lastModifiedBy>
  <cp:lastPrinted>2021-12-29T08:40:00Z</cp:lastPrinted>
  <dcterms:modified xsi:type="dcterms:W3CDTF">2022-02-04T07:57:00Z</dcterms:modified>
  <cp:revision>6</cp:revision>
  <dc:subject/>
  <dc:title> </dc:title>
</cp:coreProperties>
</file>