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февраля 2022 года № 14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уполномоченного органа на осуществление обратившимся гражданам - потребителям коммунальных услуг в жилых помещениях расчета превышения платы за коммунальные услуги в соответствующем месяце текущего года долгосрочного периода над платой за коммунальные услуги в базовом периоде (месяце), увеличенной на размер предельного (максимального) индекса изменения размера вносимой гражданами платы за коммунальные услуги, проживающих на территории Топки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емеровской области - Кузбасса от 17.12.2019 № 138-ОЗ «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емеровской области - Кузбасса от 05.05.2021 № 236 «О реализации Закона Кемеровской области - Кузбасса от 17.12.2019                          № 138-ОЗ «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»,  Уставом муниципального образования Топкинский муниципальный округ Кемеровской области – Кузбасса и в целях реализации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 на территории Топкинского муниципальн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отдел по ценам труду и закупкам управления экономического прогноза, анализа и закупок администрации Топкинского муниципального округа уполномоченным органом, на осуществление обратившимся гражданам - потребителям коммунальных услуг в жилых помещениях расчета превышения платы за коммунальные услуги в соответствующем месяце текущего года долгосрочного периода над платой за коммунальные услуги в базовом периоде (месяце), увеличенной на размер предельного (максимального) индекса изменения размера вносимой гражданами платы за коммунальные услуг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живающим на территории Топкинского муниципального округа, а также выдачу таким гражданам справки о расчете превышения платы за коммунальные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после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244ABED61C0A32A326F85B261046AC0589D41A26F743EC82C3FBE198A10BE6096F489E1FF0FF648BCE0D83DJ2hDC" TargetMode="External"/><Relationship Id="rId4" Type="http://schemas.openxmlformats.org/officeDocument/2006/relationships/hyperlink" Target="consultantplus://offline/ref=CD2244ABED61C0A32A327188A40D586FC053C744A5647F609C7A39E946DA16EB32D6AAD0B2BD44FB4BA4FCD83E31989D13J1h2C" TargetMode="External"/><Relationship Id="rId5" Type="http://schemas.openxmlformats.org/officeDocument/2006/relationships/hyperlink" Target="consultantplus://offline/ref=CD2244ABED61C0A32A327188A40D586FC053C744A567786B917839E946DA16EB32D6AAD0A0BD1CF749A2E2D83624CECC5545BDD49E75DC9BDBED5A25J7h3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36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07T04:41:00Z</dcterms:modified>
  <cp:revision>4</cp:revision>
  <dc:subject/>
  <dc:title> </dc:title>
</cp:coreProperties>
</file>