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_____________ </w:t>
      </w:r>
      <w:r>
        <w:rPr>
          <w:b/>
          <w:color w:val="000000"/>
          <w:sz w:val="28"/>
          <w:szCs w:val="28"/>
        </w:rPr>
        <w:t>2023 года № _____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схемы размещения нестационарных торговых объектов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 Федерации», </w:t>
      </w:r>
      <w:r>
        <w:rPr>
          <w:sz w:val="28"/>
          <w:szCs w:val="28"/>
        </w:rPr>
        <w:t xml:space="preserve">со статьей 10 Федерального закона от 28.12.2009                         № 381-ФЗ «Об основах государственного регулирования торговой деятельности в Российской Федерации», </w:t>
      </w:r>
      <w:r>
        <w:rPr>
          <w:bCs/>
          <w:color w:val="333333"/>
          <w:sz w:val="28"/>
          <w:szCs w:val="28"/>
          <w:shd w:fill="FFFFFF" w:val="clear"/>
        </w:rPr>
        <w:t>постановление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Правительств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29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09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2010</w:t>
      </w:r>
      <w:r>
        <w:rPr>
          <w:color w:val="333333"/>
          <w:sz w:val="28"/>
          <w:szCs w:val="28"/>
          <w:shd w:fill="FFFFFF" w:val="clear"/>
        </w:rPr>
        <w:t xml:space="preserve"> №</w:t>
      </w:r>
      <w:r>
        <w:rPr>
          <w:bCs/>
          <w:color w:val="333333"/>
          <w:sz w:val="28"/>
          <w:szCs w:val="28"/>
          <w:shd w:fill="FFFFFF" w:val="clear"/>
        </w:rPr>
        <w:t>772</w:t>
      </w:r>
      <w:r>
        <w:rPr>
          <w:color w:val="333333"/>
          <w:sz w:val="28"/>
          <w:szCs w:val="28"/>
          <w:shd w:fill="FFFFFF" w:val="clear"/>
        </w:rPr>
        <w:t xml:space="preserve">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бъектов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Коллегии Администрации Кемеровской области от 30.11.2010 № 530 «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,</w:t>
        </w:r>
      </w:hyperlink>
      <w:r>
        <w:rPr/>
        <w:t xml:space="preserve">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- Кузбасса и в целях создания условий для дальнейшего упорядочения размещения и функционирования нестационарных торговых объектов на территории Топкинского муниципального округа, в связи с изменением кадрового состава администрации Топкинского муниципального округа и приведением нормативного акта в соответстви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Утвердить текстовы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Утвердить графически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остановление администрации Топкинского муниципального округа от 18.01.2022 № 33-п «Об утверждении схемы размещения нестационарных торговых объектов на территории Топкинского муниципального округ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остановление администрации Топкинского муниципального округа от 18.08.2022 № 1085-п «О внесении изменений в постановление администрации Топкинского муниципального округа от 18.01.2022 № 33-п «Об утверждении схемы размещения нестационарных торговых объектов на территории Топкинского муниципального округ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остановление администрации Топкинского муниципального округа от 19.09.2022 № 1224-п «О внесении изменений в постановление администрации Топкинского муниципального округа от 18.01.2022 № 33-п «Об утверждении схемы размещения нестационарных торговых объектов на территории Топкинского муниципального округа»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uppressLineNumbers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и экономике Н.А. Максаков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 2023 года № __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кстовы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5"/>
        <w:gridCol w:w="1417"/>
        <w:gridCol w:w="1559"/>
        <w:gridCol w:w="2126"/>
        <w:gridCol w:w="1544"/>
        <w:gridCol w:w="214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земель или части земельного участка, необходимая для размещ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нестационарного торгового объекта (павильон, киоск, автомагазин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 торговли нестационарного торгового объекта, в отношении которого законом Кемеровской области-Кузбасс установлен норматив минимальной обеспеченности населения площадью нестационарных торговых о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размещения нестационарного торгового объекта (для сезонных и временных объект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ус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, что место размещения НТО является компенсационны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в районе жилого дома № 156А по ул. Лен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пки, 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1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г Топки, ул Луначарского, 8, участок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у дома № 9 по ул. Дзержинск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морожено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пки, между зданиями № 2б и 4г по ул. Г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пки, </w:t>
            </w:r>
          </w:p>
          <w:p>
            <w:pPr>
              <w:pStyle w:val="Normal"/>
              <w:jc w:val="center"/>
              <w:rPr/>
            </w:pPr>
            <w:r>
              <w:rPr/>
              <w:t>мкр. Солнечный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морожено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пки, мкр. Солнечный, между жилыми дом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а и № 23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пки, у 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Б по ул. Г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Корниловка</w:t>
            </w:r>
          </w:p>
          <w:p>
            <w:pPr>
              <w:pStyle w:val="Normal"/>
              <w:jc w:val="center"/>
              <w:rPr/>
            </w:pPr>
            <w:r>
              <w:rPr/>
              <w:t>ул.М.Горького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Козлово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Комсомольский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Опар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Шишино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18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Большой Корчуган</w:t>
            </w:r>
          </w:p>
          <w:p>
            <w:pPr>
              <w:pStyle w:val="Normal"/>
              <w:jc w:val="center"/>
              <w:rPr/>
            </w:pPr>
            <w:r>
              <w:rPr/>
              <w:t>Ул.Магистральная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Подонино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, 80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пки</w:t>
            </w:r>
          </w:p>
          <w:p>
            <w:pPr>
              <w:pStyle w:val="Normal"/>
              <w:jc w:val="center"/>
              <w:rPr/>
            </w:pPr>
            <w:r>
              <w:rPr/>
              <w:t>Мкр.Красная горка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пки</w:t>
            </w:r>
          </w:p>
          <w:p>
            <w:pPr>
              <w:pStyle w:val="Normal"/>
              <w:jc w:val="center"/>
              <w:rPr/>
            </w:pPr>
            <w:r>
              <w:rPr/>
              <w:t>Мкр.Солнечный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__ 2023 года № ______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ческий раздел схемы размещения нестационарных торговых объектов на землях или земельных участках, находящихся в государственной или муниципальной собствен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1</w:t>
      </w:r>
    </w:p>
    <w:p>
      <w:pPr>
        <w:pStyle w:val="Normal"/>
        <w:jc w:val="center"/>
        <w:rPr/>
      </w:pPr>
      <w:r>
        <w:rPr/>
        <w:t xml:space="preserve">адрес (местоположение): г. Топки, в районе жилого дома № 156А по ул. Лен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1011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  <w:t>Масштаб 1:500</w:t>
      </w:r>
    </w:p>
    <w:p>
      <w:pPr>
        <w:pStyle w:val="Normal"/>
        <w:tabs>
          <w:tab w:val="clear" w:pos="720"/>
          <w:tab w:val="left" w:pos="1020" w:leader="none"/>
          <w:tab w:val="center" w:pos="53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2</w:t>
      </w:r>
    </w:p>
    <w:p>
      <w:pPr>
        <w:pStyle w:val="Normal"/>
        <w:jc w:val="center"/>
        <w:rPr/>
      </w:pPr>
      <w:r>
        <w:rPr/>
        <w:t xml:space="preserve">адрес (местоположение): г. Топки, ул. Суворова, 1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дастровый квартал 42:35:0102027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3</w:t>
      </w:r>
    </w:p>
    <w:p>
      <w:pPr>
        <w:pStyle w:val="Normal"/>
        <w:jc w:val="center"/>
        <w:rPr/>
      </w:pPr>
      <w:r>
        <w:rPr/>
        <w:t xml:space="preserve">адрес (местоположение): Кемеровская область, г Топки, ул Луначарского, 8, участок 2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17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97790</wp:posOffset>
                </wp:positionV>
                <wp:extent cx="228600" cy="9525"/>
                <wp:effectExtent l="635" t="9525" r="635" b="9525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7pt" to="16.9pt,8.4pt" ID="Прямая соединительная линия 26" stroked="t" o:allowincell="f" style="position:absolute">
                <v:stroke color="#92d05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- граница земельного участка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орядковый номер строки  текстового раздела схемы  №4</w:t>
      </w:r>
    </w:p>
    <w:p>
      <w:pPr>
        <w:pStyle w:val="Normal"/>
        <w:jc w:val="center"/>
        <w:rPr/>
      </w:pPr>
      <w:r>
        <w:rPr/>
        <w:t>адрес (местоположение): г. Топки, у дома № 9 по ул. Дзержин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5</w:t>
      </w:r>
    </w:p>
    <w:p>
      <w:pPr>
        <w:pStyle w:val="Normal"/>
        <w:jc w:val="center"/>
        <w:rPr/>
      </w:pPr>
      <w:r>
        <w:rPr/>
        <w:t>адрес (местоположение): г. Топки, между зданиями № 2б и 4г по ул. Го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6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238125" cy="133350"/>
                <wp:effectExtent l="10160" t="9525" r="8890" b="9525"/>
                <wp:wrapNone/>
                <wp:docPr id="12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0.45pt;margin-top:1.75pt;width:18.7pt;height:10.45pt;mso-wrap-style:none;v-text-anchor:middle">
                <v:fill o:detectmouseclick="t" type="solid" color2="black"/>
                <v:stroke color="#92d050" weight="1908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- граница земельного участка 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6</w:t>
      </w:r>
    </w:p>
    <w:p>
      <w:pPr>
        <w:pStyle w:val="Normal"/>
        <w:jc w:val="center"/>
        <w:rPr/>
      </w:pPr>
      <w:r>
        <w:rPr/>
        <w:t xml:space="preserve">адрес (местоположение): г. Топки, мкр. Солнечный, 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7</w:t>
      </w:r>
    </w:p>
    <w:p>
      <w:pPr>
        <w:pStyle w:val="Normal"/>
        <w:tabs>
          <w:tab w:val="clear" w:pos="720"/>
          <w:tab w:val="left" w:pos="7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5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>адрес (местоположение): г. Топки, у здания № 10 , мкр. Солнечный</w:t>
      </w:r>
      <w:r>
        <w:rPr/>
        <w:t xml:space="preserve"> между жилыми домами № 23а и 23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eastAsia="Calibri"/>
        </w:rPr>
      </w:pPr>
      <w:r>
        <w:rPr>
          <w:rFonts w:eastAsia="Calibri"/>
        </w:rPr>
        <w:t>Кадастровый квартал 42:35:0107007</w:t>
      </w:r>
    </w:p>
    <w:p>
      <w:pPr>
        <w:pStyle w:val="Normal"/>
        <w:tabs>
          <w:tab w:val="clear" w:pos="720"/>
          <w:tab w:val="left" w:pos="7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rFonts w:eastAsia="Calibri"/>
        </w:rPr>
        <w:t>- киоск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асштаб 1:500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8</w:t>
      </w:r>
    </w:p>
    <w:p>
      <w:pPr>
        <w:pStyle w:val="Normal"/>
        <w:jc w:val="center"/>
        <w:rPr/>
      </w:pPr>
      <w:r>
        <w:rPr/>
        <w:t xml:space="preserve">адрес (местоположение): г. Топки, у здания № 3Б по ул. Гор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399732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26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228600" cy="123825"/>
                <wp:effectExtent l="6350" t="6985" r="6350" b="5715"/>
                <wp:wrapNone/>
                <wp:docPr id="19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red" stroked="t" o:allowincell="f" style="position:absolute;margin-left:0.45pt;margin-top:3.95pt;width:17.95pt;height:9.7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павильон                                                                         масштаб 1: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744410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5810" cy="639381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9965" cy="7637145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0" cy="6852920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9290" cy="7578090"/>
            <wp:effectExtent l="0" t="0" r="0" b="0"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3445" cy="6423660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 текстового раздела схемы 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8495" cy="7933690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ковый номер строки текстового раздела схемы № 1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положение): г. Топки,мкр,Красная горка,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0" cy="4606925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6</w:t>
      </w:r>
    </w:p>
    <w:p>
      <w:pPr>
        <w:pStyle w:val="Normal"/>
        <w:tabs>
          <w:tab w:val="clear" w:pos="720"/>
          <w:tab w:val="left" w:pos="705" w:leader="none"/>
        </w:tabs>
        <w:rPr>
          <w:color w:val="FF0000"/>
          <w:lang w:eastAsia="ru-RU"/>
        </w:rPr>
      </w:pPr>
      <w:r>
        <w:rPr>
          <w:color w:val="FF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110490</wp:posOffset>
                </wp:positionV>
                <wp:extent cx="228600" cy="177165"/>
                <wp:effectExtent l="6350" t="6985" r="6350" b="5715"/>
                <wp:wrapNone/>
                <wp:docPr id="2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t" o:allowincell="f" style="position:absolute;margin-left:0.45pt;margin-top:8.7pt;width:17.95pt;height:13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орядковый номер строки текстового раздела схемы № 17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адрес (местоположение): г. Топки,мкр,Солнечный,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53405" cy="458470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Кадастровый квартал 42:35:0107007</w:t>
      </w:r>
    </w:p>
    <w:p>
      <w:pPr>
        <w:pStyle w:val="Normal"/>
        <w:tabs>
          <w:tab w:val="clear" w:pos="720"/>
          <w:tab w:val="left" w:pos="705" w:leader="none"/>
        </w:tabs>
        <w:rPr>
          <w:color w:val="FF0000"/>
          <w:lang w:eastAsia="ru-RU"/>
        </w:rPr>
      </w:pPr>
      <w:r>
        <w:rPr>
          <w:color w:val="FF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110490</wp:posOffset>
                </wp:positionV>
                <wp:extent cx="228600" cy="177165"/>
                <wp:effectExtent l="6350" t="6985" r="6350" b="5715"/>
                <wp:wrapNone/>
                <wp:docPr id="3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t" o:allowincell="f" style="position:absolute;margin-left:0.45pt;margin-top:8.7pt;width:17.95pt;height:13.9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- кио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1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1152773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02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9-06T04:31:00Z</dcterms:modified>
  <cp:revision>10</cp:revision>
  <dc:subject/>
  <dc:title> </dc:title>
</cp:coreProperties>
</file>