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  2021 г. №  ____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на основании постановления администрации Топкинского муниципального округа от 22.12.2020 № 1436 – п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еречня муниципальных услуг, предоставляемых органами местного самоуправления Топкинского муниципального округа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тделу информатизации и защиты информации администрации Топкинского муниципального округа (Егоров К.Г.) разместить данное постановление на официальном сайте администрации Топкинского муниципального округа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администрации Топкинского муниципального района от 18.05.2016 года № 307-п «Об утверждении административного регламента предоставления муниципальной услуги "Назначение и выплата пенсии за выслугу лет лицам, замещавшим выборные должности в органах местного самоуправления и муниципальным служащим Топкинского муниципального района» признать утратившим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редседателя Комитета социальной защиты населения администрации Топкинского муниципального округа М.А. Маракулин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официального обнародования.  </w:t>
      </w:r>
    </w:p>
    <w:p>
      <w:pPr>
        <w:pStyle w:val="Normal"/>
        <w:rPr/>
      </w:pPr>
      <w:r>
        <w:rPr>
          <w:sz w:val="28"/>
          <w:szCs w:val="28"/>
        </w:rPr>
        <w:t>Глава То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caps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 (далее по тексту –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а социальной защиты населения администрации Топкинского муниципального округа (далее - уполномоченный орган) при предоставлении муниципальной услуги по назначению пенсии за выслугу лет лицам, замещавшим муниципальные должности и должности муниципальной служб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ConsPlusNormal1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лица, замещавшие муниципальные должности и должности муниципальной службы Топкинского муниципального округа (далее -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предоставлении муниципальной услуги в рамках межведомственного информационного взаимодействия участву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деление Пенсионного фонда Российской Федерации по Кемеровской области - Кузбасс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Заявитель вправе подать заявление через МФЦ по месту нахождения,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пенсии за выслугу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енсии за выслугу лет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5 дней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за выслугу лет лицам, замещавшим муниципальные должности и должности муниципальной службы муниципального образования (по форме согласно приложению №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кумент, удостоверяющий личность, паспорт или иной документ, его заменяющ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ar26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правка</w:t>
        </w:r>
      </w:hyperlink>
      <w:r>
        <w:rPr>
          <w:sz w:val="28"/>
          <w:szCs w:val="28"/>
        </w:rPr>
        <w:t xml:space="preserve"> об общем стаже муниципальной службы, выданная по последнему месту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трудовая книжка и (или) сведения о трудовой деятельности (в соответствии со </w:t>
      </w:r>
      <w:hyperlink r:id="rId3">
        <w:r>
          <w:rPr>
            <w:rStyle w:val="InternetLink"/>
            <w:sz w:val="28"/>
            <w:szCs w:val="28"/>
          </w:rPr>
          <w:t>ст. 66.1</w:t>
        </w:r>
      </w:hyperlink>
      <w:r>
        <w:rPr>
          <w:sz w:val="28"/>
          <w:szCs w:val="28"/>
        </w:rPr>
        <w:t xml:space="preserve"> Трудового кодекса РФ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правка о размере денежного содержания (вознаграждения) лица, замещавшего муниципальную должность,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размере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Документы (их копии или сведения, содержащиеся в них), указанные в подпункте 5 пункта 2.6.1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одпунктах 1-4, пункта 2.6.1, направляются заявителем самостоятель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назначении пенсии за выслугу лет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административного регламента, обязанность по представлению которых возложена на заявителя, а также их представление с нарушением требований к их оформ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ителем неполных и (или) заведомо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представленных заявителем в соответствии с </w:t>
      </w:r>
      <w:hyperlink r:id="rId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1 административного регламента документах исправлений, ошибок, противоречий, которые не позволяют однозначно истолковать их содержание, принадлежность од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енсии за выслугу лет может быть оспорен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(уведомления) в день обращения заявителя либо его предста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</w:t>
      </w:r>
      <w:r>
        <w:rPr>
          <w:rFonts w:eastAsia="Calibri"/>
          <w:sz w:val="28"/>
          <w:szCs w:val="28"/>
        </w:rPr>
        <w:t xml:space="preserve">ЕПГУ, </w:t>
      </w:r>
      <w:r>
        <w:rPr>
          <w:sz w:val="28"/>
          <w:szCs w:val="28"/>
        </w:rPr>
        <w:t xml:space="preserve">РПГ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7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возможность доступа заявителя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х процедур в электронной форме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принятие решения о назначении пенсии за выслугу лет либо об отказе в назначении пенсии за выслугу лет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в электронной форме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назначении пенсии за выслугу лет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о назначении пенсии за выслугу лет поддается прочтению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назначении пенсии за выслугу ле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за выслугу лет подписано уполномоченным лиц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назначении пенсии за выслугу ле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назначении пенсии за выслугу лет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назначении пенсии за выслугу лет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ц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5 пункта 2.6.1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, ответственный за назначение пенсии за выслугу лет после получения зарегистрированных документов, знакомится с заявлением о назначении пенсии за выслугу лет и приложенными к нему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заявителем документов отсутствуют документы, предусмотренные подпунктами 5 пункта 2.6.1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назначении пенсии за выслугу лет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5 пункта 2.6.1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ятие решения о назначении пенсии за выслугу лет либо об отказе в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уполномоченный специалист, ответственный за назначение пенсии за выслугу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документов, в том числе в электронном виде (при направлении заявления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)</w:t>
      </w:r>
      <w:r>
        <w:rPr>
          <w:rFonts w:cs="Times New Roman" w:ascii="Times New Roman" w:hAnsi="Times New Roman"/>
          <w:sz w:val="28"/>
          <w:szCs w:val="28"/>
        </w:rPr>
        <w:t>, необходимых для принятия решения о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документов, учитывая основания, указанные в подпункте 2.9.1 административного регламента, уполномоченный специалист подготавливает либо проект решения о предоставлении муниципальной услуги в двух экземплярах, либо проект отказа в предоставлении муниципальной услуги с указанием причин отказа в дву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в электронном виде, уполномоченный специалист подготавливает либо проект решения о предоставлении муниципальной услуги в электронном виде, либо проект отказа о предоставлении муниципальной услуги с указанием причин отказа, также в электронном вид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проекты решения о предоставлении муниципальной услуги либо отказа в предоставлении муниципальной услуги, в том числе в электронном виде, передаются (направляются в электронном виде) уполномоченным специалистом руководителю уполномоченного орга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 проверяет правильность подготовленного уполномоченным специалистом проекта решения о предоставлении муниципальной услуги, либо проекта отказа о предоставлении муниципальной услуги, в том числ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и отсутствия замечаний к проекту решения о предоставлении муниципальной услуги или проекту отказа в предоставлении муниципальной услуги руководитель уполномоченного органа, визирует данные реш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оекту решения о предоставлении муниципальной услуги или проекту отказа о предоставлении муниципальной услуги руководитель уполномоченного органа, возвращает уполномоченному специалисту документы с резолюцией о доработк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 к доработанным проект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тказ о предоставлении муниципальной услуги на бумажном носителе в двух экземпля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назначении пенсии за выслугу лет, направленном через ЕПГУ, РПГУ (при наличии технической возможности), о получении результата о предоставления услуги в электронной форме, подписывает электронной подписью отказ в предоставлении муниципальной услуги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назначении пенсии за выслугу лет, направленном через РПГУ (при наличии технической возможности), о получении результата предоставления услуги в электронной форме, подписывает электронной подпись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едоставлении муниципальной услуги (либо отказа в предоставлении муниципальной услуги). Второй экземпляр решения о предоставлении муниципальной услуги (отказа в предоставлении муниципальной услуги) хранится в архиве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, указанные в пункте 2.6.1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о назначении пенсии за выслугу лет и документы, подлежащие выдаче заявителю (решение о предоставлении муниципальной услуги либо об отказе в предоставлении муниципальной услуг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комит заявителя с решением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заявителю решение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осит запись о предоставлении муниципальной услуги либо об отказе в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предоставлении муниципальной услуги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едоставлении муниципальной услуги либо об отказе в предоставлении муниципальной услуги, отказался проставить свою подпись в получении документов, решение о предоставлении муниципальной услуги либо об отказе в предоставлении муниципальной услуги ему не выдается и специалист, ответственный за прием и выдачу документов, на копии заявления о назначении пенсии за выслугу лет проставляет отметку об отказе в получении решений путем внесения слов «Получить документы отказался», заверяет свое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 о назначении пенсии за выслугу лет) о том, что он в любое время (согласно указываемому в сообщении графику приема-выдачи документов) вправе обратиться за получением решения о предоставлении муниципальной услуги либо об отказе в предоставлении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ю отказано в предоставлении муниципальной услуги, отказ в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1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>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б организации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по социальным вопроса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Топикнского муниципального округ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азначение пенсии за выслугу лет лиц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щавшим муниципальные должност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олжности муниципальной службы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»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______________________________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енсии за выслугу 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емеровской области от 30.06.2007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3-ОЗ "О некоторых вопросах прохождения муниципальной службы», Законом Кемеровской области – Кузбасса от 25.04.2008 № 31 – ОЗ «О гарантиях осуществления полномочий лиц, замещающих муниципальные должности» прошу назначить мне пенсию за выслугу л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раховая  пенсия  по  старости  (страховая  пенсия  по инвалидности) в соответствии 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раховых пенсиях" и (или) пенсия по старости  (по  инвалидности,  за  выслугу лет)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 пенсионном обеспечении в Российской Федерации", пенс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нятости насе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  <w:softHyphen/>
        <w:softHyphen/>
        <w:softHyphen/>
        <w:softHyphen/>
        <w:softHyphen/>
        <w:t>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указать вид назначенной пенс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а(ы) с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, месяц, год)                                             (дата, месяц, го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 заявлению приложены (нужное отметить):</w:t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8575</wp:posOffset>
                </wp:positionV>
                <wp:extent cx="2286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Копии документов, удостоверяющих личность, подтверждающих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жительство (место пребывания)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228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.9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Копия  распоряжения  (приказа)  об  освобождении   лица  от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 должности  муниципального образования 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и  с  должности   муниципальной   службы   муниципального образования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2286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7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копия трудовой книжки и (или) сведения о трудовой деятельности (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)»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3655</wp:posOffset>
                </wp:positionV>
                <wp:extent cx="2286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6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Справка о периодах муниципальной  службы  и  иных периодах,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читываемых  в стаж муниципальной службы для назначения пенсии за выслугу лет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76835</wp:posOffset>
                </wp:positionV>
                <wp:extent cx="2286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-6.0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 Справка   о   размере   денежного   вознаграждения   лица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щавшего   муниципальную должность муниципального образования, для назначения пенсии за выслугу лет или справк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  денежного   содержания лица, замещавшего   должность муниципальной   службы   муниципального образования,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пенсии за выслугу л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2286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sz w:val="24"/>
          <w:szCs w:val="24"/>
        </w:rPr>
      </w:pPr>
      <w:bookmarkStart w:id="4" w:name="p274"/>
      <w:bookmarkEnd w:id="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Справка органа, осуществляющего пенсионное обеспечение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 установленном размере страховой пенсии по старости (страховой пенсии  по  инвалидности)   с  указанием  сумм, учитываемых  при исчислении пенсии за выслугу лет, и (или) пенсии по старости (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и,  за  выслугу лет)  в  соответствии  с  Федеральным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 пенсионном  обеспечении в 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"  либо  пенсии  в  соответствии 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"О  занятости  населения   в  Российской  Федерации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мых   при  исчислении   размера   пенсии,  установл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яце обращ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2286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____________________________________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ные документы)</w:t>
      </w:r>
    </w:p>
    <w:p>
      <w:pPr>
        <w:pStyle w:val="HTML1"/>
        <w:jc w:val="both"/>
        <w:rPr>
          <w:sz w:val="24"/>
          <w:szCs w:val="24"/>
        </w:rPr>
      </w:pPr>
      <w:bookmarkStart w:id="5" w:name="p290"/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 _______________________________________________ пенсию за выслугу лет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учаю/Не получаю)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ую  Законом Кемеровской области "О пенсиях за выслугу лет лиц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м   государственные  должности  Кемеровской  области  и  долж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 гражданской   службы  Кемеровской  области"  или 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 области  "О  пенсии за выслугу лет лицам, работавшим в орган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управления, общественных и политически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еровской  области", ежемесячную доплату, установленную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 Федерации  "О  некоторых социальных гарантиях лицам, замещавш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 должности Российской Федерации и государственные долж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службы", или ежемесячную доплату, установл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 статусе  члена  Совета Федерации и статусе депута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Думы  Федерального  Собрания  Российской  Федерации", 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ю  за  выслугу  лет  (ежемесячную  доплату  к  пенсии,  иные выплаты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ую   в   соответствии  с  законодательством  других  субъе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 Федерации,  актами  других  муниципальных образований в связ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м   государственных   должностей   других   субъектов   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муниципальных должностей других муниципальных образований либо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 с  прохождением  государственной гражданской службы других субъе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й службы других муниципальных образовани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В случае выезда гражданина на постоянное место жительства за пределы муниципального образования необходимо представлять в уполномоченный орган документ, подтверждающий факт нахождения его в живых на 31 декабря каждого года. Документом, подтверждающим указанный факт, является копия паспорта с предъявлением оригинала или копия паспорта, заверенная в установленном порядке.</w:t>
      </w:r>
    </w:p>
    <w:p>
      <w:pPr>
        <w:pStyle w:val="HTML1"/>
        <w:jc w:val="both"/>
        <w:rPr/>
      </w:pPr>
      <w:bookmarkStart w:id="6" w:name="p319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 Гражданину, получающему пенсию за выслугу лет, необходимо сообщить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и следующих обстоятельств 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2286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О   замещении    государственной    должности    Российской Федерации,   государственной   должности   субъекта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выборной должности в  органе местного самоуправления, должности  государственной службы,  предусмотренной  Федеральным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истеме государственной службы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лжности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20320</wp:posOffset>
                </wp:positionV>
                <wp:extent cx="2286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 О  назначении   денежных   выплат,  указанных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290%23p29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настоящего заяв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2286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Об изменении размера страховой пенсии по стар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траховой пенсии  по  инвалидности)  и  (или) размера пенсии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сти  (по  инвалидности,  за  выслугу  лет)  в 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 пенсионном обеспеч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Российской Федерации" либо  пенсии  в 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 Федерации  "О   занятости  населения  в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 учитываемых при исчислении размера пенсии за выслуг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15570</wp:posOffset>
                </wp:positionV>
                <wp:extent cx="2286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9.1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О  переводе   с  одного   вида   пенсии,  установленного  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ветствии  с федеральным законодательством и учитываемого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ении  размера  пенсии, на другой вид пенсии, установле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93980</wp:posOffset>
                </wp:positionV>
                <wp:extent cx="2286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7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 Об изменении адреса места жительства (места пребывания) 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лучае  изменения  органа, осуществляющего  пенсионное обеспечение,  представить  справку,  указанную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274%23p27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одпункте 1.6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яв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bookmarkStart w:id="7" w:name="p357"/>
      <w:bookmarkEnd w:id="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. Сведения   об обстоятельствах, указанных   в пункте настоя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 необходимо   представить   в   уполномоченный орган в 14-дневный срок со дня 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Доставку пенсии за выслугу лет прошу осуществлять посред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числения на счет № 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ый в   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ожена копия договора банковского сче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48260</wp:posOffset>
                </wp:positionV>
                <wp:extent cx="2286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ручения на дому организацией почтовой связ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118745</wp:posOffset>
                </wp:positionV>
                <wp:extent cx="2286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9.3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учения в кассе организации почтовой связ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Порядок удержания пенсии за выслугу лет при несоблюдении нор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пунктами 4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357%23p35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заявления, разъясне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 20__ г.                                     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(подпись заяв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-уведомление к настоящему заявлению получил 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 приняты "___"_____________ 20_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, подпись специалис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92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ление и документы гражданина приняты "___"____________ 20__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, подпись специалис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е документы 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  в   уполномоченный орган до "____"____________________ 20___ г.</w:t>
      </w:r>
    </w:p>
    <w:p>
      <w:pPr>
        <w:pStyle w:val="HTML1"/>
        <w:jc w:val="both"/>
        <w:rPr/>
      </w:pPr>
      <w:bookmarkStart w:id="9" w:name="p402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Гражданину, получающему пенсию за выслугу лет, необходимо сообщить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и следующих обстоятельств 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92075</wp:posOffset>
                </wp:positionV>
                <wp:extent cx="2286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О   замещении    государственной    должности   Российск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ции,   государственной   должности   субъекта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выборной должности в органе 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 государственной  службы, предусмотренной 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истеме государственной службы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лжности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69215</wp:posOffset>
                </wp:positionV>
                <wp:extent cx="2286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.4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 О  назначении   пенсии   за   выслугу  лет,  установленн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"О пенсиях  за  выслугу  лет 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м   государственные  должности   Кемеровской  области и должности   государственной   гражданской   службы   Кемеров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"  или  Законом Кемеровской области  "О пенсии за выслугу лет   лицам,  работавшим  в органах  государственной   власти 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 общественных и политических организациях Кемеров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",   ежемесячной доплаты, установленно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"О  некоторых  социальных  гарантиях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вшим  государственные  должности  Российской  Федерации 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 федеральной государственной  гражданской службы",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 доплаты,  установленной Федеральным  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 статусе    члена    Совета    Федерации   и   статусе   депут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  Думы   Федерального    Собрания 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  или  пенсии  за  выслугу  лет  (ежемесячной доплаты к  пенсии,  иные  выплаты),  устанавливаемой  в  соответствии  с законодательством  других субъектов Российской Федерации, актами других   муниципальных   образований   в   связи  с   замещением государственных    должностей    других   субъектов 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  муниципальных   должностей   других   муниципа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ний   либо   в  связи  с  прохождением   госуд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  службы  других  субъектов  Российской  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 службы  других  муниципальных образова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34290</wp:posOffset>
                </wp:positionV>
                <wp:extent cx="2286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Об изменении   размера   страховой   пенсии   по   стар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траховой пенсии по инвалидности), и (или)  размера  пенсии  по старости  (по  инвалидности,  за  выслугу  лет)  в 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пенсионном  обеспеч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"  либо  пенсии  в 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  Федерации  "О   занятости  населения  в  Россий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 учитываемых при исчислении размера пенсии за  выслугу л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1. Размер  страховой  пенсии   по  старости  указы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ледующих сум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ксированная  выплата  к  страховой  пенсии,  в  том  числ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повышения фиксированной выплаты к страховой пен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ля   страховой   пенсии   по   старости,  установленная 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численная  в  соответствии с  Федера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рахов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ях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мма,   полагающаяся  в  связи  с  валоризацией  пенсио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 в соответствии с  Федеральным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рудовых  пенсиях в Российской Федер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мма  повышений  размеров  страховой  пенсии  по старос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ной  выплаты   при   назначении  страховой  пенсии  по старости впервые (в том числе  досрочно)  позднее  возникнов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 на  нее,  восстановление  выплаты  указанной  пенсии 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 указанной  пенсии  вновь  после  отказа от получения установленной   (в  том  числе  досрочно)  страховой  пенсии  по стар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2. Размер  страховой  пенсии по инвалидности указы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ледующих сум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ксированная  выплата  к  страховой  пенсии,  в  том  числе с учетом повышения фиксированной выплаты к страховой пен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мма, полагающаяся в связи с валоризацией  пенсионных  пра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 с  Федеральным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 трудовых  пенс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Российской Федерации"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52705</wp:posOffset>
                </wp:positionV>
                <wp:extent cx="2286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О   переводе  с   одного   вида    пенсии,   установлен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 законодательством  и учитываем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 исчислении   размера   пенсии,  на   другой  вид   пен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 федеральны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33020</wp:posOffset>
                </wp:positionV>
                <wp:extent cx="2286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Об  изменении адреса места жительства  (места пребывания) 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чае изменения органа, осуществляющего пенсионное обеспеч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 справку   этого  органа  об  установленном  разме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пенсии по старости (страховой пенсии по  инвалидност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сумм, учитываемых при исчислении  пенсии за  выслугу лет, и (или)  пенсии  по старости (по инвалидности,  за  выслуг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) в  соответствии  с Федеральным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государстве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ом  обеспечении  в  Российской  Федерации"  либо  пен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"О  занят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  в  Российской  Федерации",  установленных  в  меся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bookmarkStart w:id="10" w:name="p493"/>
      <w:bookmarkEnd w:id="1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Сведения  об  обстоятельствах, указанных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402%23p40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 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астоящ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и-уведомления, необходимо представить в уполномоченный орган  в  14-дневный  срок  со дня 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Порядок удержания  пенсии  за выслугу лет  при несоблюдении  нор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402%23p40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ами 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D:%5CDownloads%5C%D0%9F%D0%95%D0%9D%D0%A1%D0%98%D0%AF%20%D0%B8%D0%B7%D0%BC.%202.doc" \l "p493%23p49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расписки-уведомления, разъяснен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Гражданину, выехавшему на  постоянное  место  жительства за  преде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необходимо подтверждать факт нахождения 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живых  на  31 декабря каждого года. Документом, подтверждающим указ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, является копия паспорта с предъявлением оригинала или копия паспор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1" w:name="OLE_LINK97"/>
      <w:bookmarkStart w:id="12" w:name="OLE_LINK98"/>
      <w:bookmarkStart w:id="13" w:name="OLE_LINK97"/>
      <w:bookmarkStart w:id="14" w:name="OLE_LINK98"/>
      <w:bookmarkEnd w:id="13"/>
      <w:bookmarkEnd w:id="14"/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азначение пенсии за выслугу лет лиц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щавшим муниципальные должност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олжности муниципальной службы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»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пенсии за выслугу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bookmarkStart w:id="15" w:name="OLE_LINK97"/>
      <w:bookmarkStart w:id="16" w:name="OLE_LINK98"/>
      <w:bookmarkEnd w:id="15"/>
      <w:bookmarkEnd w:id="16"/>
      <w:r>
        <w:rPr>
          <w:rFonts w:eastAsia="SimSun;宋体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«(фамилия, имя, отчество</w:t>
      </w:r>
      <w:r>
        <w:rPr>
          <w:sz w:val="20"/>
          <w:szCs w:val="20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0"/>
          <w:szCs w:val="20"/>
        </w:rPr>
        <w:t xml:space="preserve">полное наименование организации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SimSun;宋体"/>
          <w:sz w:val="20"/>
          <w:szCs w:val="20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/>
      </w:pPr>
      <w:r>
        <w:rPr>
          <w:rFonts w:eastAsia="SimSun;宋体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before="0" w:after="120"/>
        <w:ind w:left="4201" w:hanging="0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before="0" w:after="120"/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sectPr>
      <w:headerReference w:type="default" r:id="rId3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/>
  </w:style>
  <w:style w:type="character" w:styleId="Style1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9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WW8Num1z3">
    <w:name w:val="WW8Num1z3"/>
    <w:qFormat/>
    <w:rPr/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18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0B6427BD760D4FB2B5EE6BDD6CF3B33D3F2EB15797A2D4602B833629FD80F932699FBEBEB375AA184B7B45F8127F6AE0C9C6425C610AA0363F8C58Z1U0G" TargetMode="External"/><Relationship Id="rId6" Type="http://schemas.openxmlformats.org/officeDocument/2006/relationships/hyperlink" Target="consultantplus://offline/ref=0B6427BD760D4FB2B5EE6BDD6CF3B33D3F2EB15797A2D4602B833629FD80F932699FBEBEB375AA184B7B45F8127F6AE0C9C6425C610AA0363F8C58Z1U0G" TargetMode="External"/><Relationship Id="rId7" Type="http://schemas.openxmlformats.org/officeDocument/2006/relationships/hyperlink" Target="consultantplus://offline/ref=427FA0631EE1A368C883FD5AB50BF4340D5E9EB34D745C10B555CE66BCCC2BE14D9D9966D20DEAE6aAyBH" TargetMode="External"/><Relationship Id="rId8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9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0" Type="http://schemas.openxmlformats.org/officeDocument/2006/relationships/header" Target="header1.xml"/><Relationship Id="rId11" Type="http://schemas.openxmlformats.org/officeDocument/2006/relationships/hyperlink" Target="https://login.consultant.ru/link/?rnd=D1013743F3CA3B0CB2B83879572A24C4&amp;req=doc&amp;base=RLAW284&amp;n=85884&amp;REFFIELD=134&amp;REFDST=1000000103&amp;REFDOC=90907&amp;REFBASE=RLAW284&amp;stat=refcode%3D16876%3Bindex%3D229&amp;date=10.04.2019" TargetMode="External"/><Relationship Id="rId12" Type="http://schemas.openxmlformats.org/officeDocument/2006/relationships/hyperlink" Target="https://login.consultant.ru/link/?rnd=D1013743F3CA3B0CB2B83879572A24C4&amp;req=doc&amp;base=LAW&amp;n=319700&amp;REFFIELD=134&amp;REFDST=1000000111&amp;REFDOC=90907&amp;REFBASE=RLAW284&amp;stat=refcode%3D16876%3Bindex%3D237&amp;date=10.04.2019" TargetMode="External"/><Relationship Id="rId13" Type="http://schemas.openxmlformats.org/officeDocument/2006/relationships/hyperlink" Target="https://login.consultant.ru/link/?rnd=D1013743F3CA3B0CB2B83879572A24C4&amp;req=doc&amp;base=LAW&amp;n=314849&amp;REFFIELD=134&amp;REFDST=1000000113&amp;REFDOC=90907&amp;REFBASE=RLAW284&amp;stat=refcode%3D16876%3Bindex%3D239&amp;date=10.04.2019" TargetMode="External"/><Relationship Id="rId14" Type="http://schemas.openxmlformats.org/officeDocument/2006/relationships/hyperlink" Target="https://login.consultant.ru/link/?rnd=D1013743F3CA3B0CB2B83879572A24C4&amp;req=doc&amp;base=LAW&amp;n=300855&amp;REFFIELD=134&amp;REFDST=1000000114&amp;REFDOC=90907&amp;REFBASE=RLAW284&amp;stat=refcode%3D16876%3Bindex%3D240&amp;date=10.04.2019" TargetMode="External"/><Relationship Id="rId15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16" Type="http://schemas.openxmlformats.org/officeDocument/2006/relationships/hyperlink" Target="https://login.consultant.ru/link/?rnd=D1013743F3CA3B0CB2B83879572A24C4&amp;req=doc&amp;base=LAW&amp;n=314849&amp;REFFIELD=134&amp;REFDST=1000000147&amp;REFDOC=90907&amp;REFBASE=RLAW284&amp;stat=refcode%3D16876%3Bindex%3D280&amp;date=10.04.2019" TargetMode="External"/><Relationship Id="rId17" Type="http://schemas.openxmlformats.org/officeDocument/2006/relationships/hyperlink" Target="https://login.consultant.ru/link/?rnd=D1013743F3CA3B0CB2B83879572A24C4&amp;req=doc&amp;base=LAW&amp;n=300855&amp;REFFIELD=134&amp;REFDST=1000000148&amp;REFDOC=90907&amp;REFBASE=RLAW284&amp;stat=refcode%3D16876%3Bindex%3D281&amp;date=10.04.2019" TargetMode="External"/><Relationship Id="rId18" Type="http://schemas.openxmlformats.org/officeDocument/2006/relationships/hyperlink" Target="https://login.consultant.ru/link/?rnd=D1013743F3CA3B0CB2B83879572A24C4&amp;req=doc&amp;base=LAW&amp;n=210964&amp;REFFIELD=134&amp;REFDST=1000000163&amp;REFDOC=90907&amp;REFBASE=RLAW284&amp;stat=refcode%3D16876%3Bindex%3D297&amp;date=10.04.2019" TargetMode="External"/><Relationship Id="rId19" Type="http://schemas.openxmlformats.org/officeDocument/2006/relationships/hyperlink" Target="https://login.consultant.ru/link/?rnd=D1013743F3CA3B0CB2B83879572A24C4&amp;req=doc&amp;base=LAW&amp;n=314860&amp;REFFIELD=134&amp;REFDST=1000000167&amp;REFDOC=90907&amp;REFBASE=RLAW284&amp;stat=refcode%3D16876%3Bindex%3D301&amp;date=10.04.2019" TargetMode="External"/><Relationship Id="rId20" Type="http://schemas.openxmlformats.org/officeDocument/2006/relationships/hyperlink" Target="https://login.consultant.ru/link/?rnd=D1013743F3CA3B0CB2B83879572A24C4&amp;req=doc&amp;base=LAW&amp;n=202071&amp;REFFIELD=134&amp;REFDST=1000000191&amp;REFDOC=90907&amp;REFBASE=RLAW284&amp;stat=refcode%3D16876%3Bindex%3D328&amp;date=10.04.2019" TargetMode="External"/><Relationship Id="rId21" Type="http://schemas.openxmlformats.org/officeDocument/2006/relationships/hyperlink" Target="https://login.consultant.ru/link/?rnd=D1013743F3CA3B0CB2B83879572A24C4&amp;req=doc&amp;base=LAW&amp;n=314849&amp;REFFIELD=134&amp;REFDST=1000000200&amp;REFDOC=90907&amp;REFBASE=RLAW284&amp;stat=refcode%3D16876%3Bindex%3D339&amp;date=10.04.2019" TargetMode="External"/><Relationship Id="rId22" Type="http://schemas.openxmlformats.org/officeDocument/2006/relationships/hyperlink" Target="https://login.consultant.ru/link/?rnd=D1013743F3CA3B0CB2B83879572A24C4&amp;req=doc&amp;base=LAW&amp;n=300855&amp;REFFIELD=134&amp;REFDST=1000000201&amp;REFDOC=90907&amp;REFBASE=RLAW284&amp;stat=refcode%3D16876%3Bindex%3D340&amp;date=10.04.2019" TargetMode="External"/><Relationship Id="rId23" Type="http://schemas.openxmlformats.org/officeDocument/2006/relationships/hyperlink" Target="https://login.consultant.ru/link/?rnd=D1013743F3CA3B0CB2B83879572A24C4&amp;req=doc&amp;base=LAW&amp;n=202071&amp;REFFIELD=134&amp;REFDST=1000000263&amp;REFDOC=90907&amp;REFBASE=RLAW284&amp;stat=refcode%3D16876%3Bindex%3D411&amp;date=10.04.2019" TargetMode="External"/><Relationship Id="rId24" Type="http://schemas.openxmlformats.org/officeDocument/2006/relationships/hyperlink" Target="https://login.consultant.ru/link/?rnd=D1013743F3CA3B0CB2B83879572A24C4&amp;req=doc&amp;base=LAW&amp;n=211027&amp;REFFIELD=134&amp;REFDST=1000000273&amp;REFDOC=90907&amp;REFBASE=RLAW284&amp;stat=refcode%3D16876%3Bindex%3D422&amp;date=10.04.2019" TargetMode="External"/><Relationship Id="rId25" Type="http://schemas.openxmlformats.org/officeDocument/2006/relationships/hyperlink" Target="https://login.consultant.ru/link/?rnd=D1013743F3CA3B0CB2B83879572A24C4&amp;req=doc&amp;base=LAW&amp;n=314860&amp;REFFIELD=134&amp;REFDST=1000000277&amp;REFDOC=90907&amp;REFBASE=RLAW284&amp;stat=refcode%3D16876%3Bindex%3D426&amp;date=10.04.2019" TargetMode="External"/><Relationship Id="rId26" Type="http://schemas.openxmlformats.org/officeDocument/2006/relationships/hyperlink" Target="https://login.consultant.ru/link/?rnd=D1013743F3CA3B0CB2B83879572A24C4&amp;req=doc&amp;base=LAW&amp;n=314849&amp;REFFIELD=134&amp;REFDST=1000000293&amp;REFDOC=90907&amp;REFBASE=RLAW284&amp;stat=refcode%3D16876%3Bindex%3D443&amp;date=10.04.2019" TargetMode="External"/><Relationship Id="rId27" Type="http://schemas.openxmlformats.org/officeDocument/2006/relationships/hyperlink" Target="https://login.consultant.ru/link/?rnd=D1013743F3CA3B0CB2B83879572A24C4&amp;req=doc&amp;base=LAW&amp;n=300855&amp;REFFIELD=134&amp;REFDST=1000000294&amp;REFDOC=90907&amp;REFBASE=RLAW284&amp;stat=refcode%3D16876%3Bindex%3D444&amp;date=10.04.2019" TargetMode="External"/><Relationship Id="rId28" Type="http://schemas.openxmlformats.org/officeDocument/2006/relationships/hyperlink" Target="https://login.consultant.ru/link/?rnd=D1013743F3CA3B0CB2B83879572A24C4&amp;req=doc&amp;base=LAW&amp;n=319700&amp;REFFIELD=134&amp;REFDST=1000000302&amp;REFDOC=90907&amp;REFBASE=RLAW284&amp;stat=refcode%3D16876%3Bindex%3D453&amp;date=10.04.2019" TargetMode="External"/><Relationship Id="rId29" Type="http://schemas.openxmlformats.org/officeDocument/2006/relationships/hyperlink" Target="https://login.consultant.ru/link/?rnd=D1013743F3CA3B0CB2B83879572A24C4&amp;req=doc&amp;base=LAW&amp;n=201774&amp;REFFIELD=134&amp;REFDST=1000000305&amp;REFDOC=90907&amp;REFBASE=RLAW284&amp;stat=refcode%3D16876%3Bindex%3D456&amp;date=10.04.2019" TargetMode="External"/><Relationship Id="rId30" Type="http://schemas.openxmlformats.org/officeDocument/2006/relationships/hyperlink" Target="https://login.consultant.ru/link/?rnd=D1013743F3CA3B0CB2B83879572A24C4&amp;req=doc&amp;base=LAW&amp;n=201774&amp;REFFIELD=134&amp;REFDST=1000000318&amp;REFDOC=90907&amp;REFBASE=RLAW284&amp;stat=refcode%3D16876%3Bindex%3D470&amp;date=10.04.2019" TargetMode="External"/><Relationship Id="rId31" Type="http://schemas.openxmlformats.org/officeDocument/2006/relationships/hyperlink" Target="https://login.consultant.ru/link/?rnd=D1013743F3CA3B0CB2B83879572A24C4&amp;req=doc&amp;base=LAW&amp;n=314849&amp;REFFIELD=134&amp;REFDST=1000000333&amp;REFDOC=90907&amp;REFBASE=RLAW284&amp;stat=refcode%3D16876%3Bindex%3D487&amp;date=10.04.2019" TargetMode="External"/><Relationship Id="rId32" Type="http://schemas.openxmlformats.org/officeDocument/2006/relationships/hyperlink" Target="https://login.consultant.ru/link/?rnd=D1013743F3CA3B0CB2B83879572A24C4&amp;req=doc&amp;base=LAW&amp;n=300855&amp;REFFIELD=134&amp;REFDST=1000000335&amp;REFDOC=90907&amp;REFBASE=RLAW284&amp;stat=refcode%3D16876%3Bindex%3D489&amp;date=10.04.2019" TargetMode="Externa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3:00Z</dcterms:created>
  <dc:creator>LosevaIV</dc:creator>
  <dc:description/>
  <cp:keywords/>
  <dc:language>en-US</dc:language>
  <cp:lastModifiedBy>Vasilyava</cp:lastModifiedBy>
  <cp:lastPrinted>2021-02-12T11:22:00Z</cp:lastPrinted>
  <dcterms:modified xsi:type="dcterms:W3CDTF">2021-08-25T01:43:00Z</dcterms:modified>
  <cp:revision>9</cp:revision>
  <dc:subject/>
  <dc:title>П Р О Т О К О Л</dc:title>
</cp:coreProperties>
</file>