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                  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также органами местного самоуправления» и</w:t>
      </w:r>
      <w:r>
        <w:rPr>
          <w:color w:val="000000"/>
          <w:sz w:val="28"/>
          <w:szCs w:val="28"/>
        </w:rPr>
        <w:t xml:space="preserve">  протоколом № 23 от 13.09.2022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муниципальных услуг, предоставляемых органами местного самоуправления Топкинского муниципального округ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Топкинского муниципального округа от 02.12.2021 № 1592-п «Об утверждении перечня муниципальных услуг, предоставляемых органами местного самоуправления Топкинского муниципального округа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 по экономике и территориальному развитию С.В.Данилю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от                   2022 года №        -п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х услуг, предоставляемых органами местного самоуправления Топкинского муниципального округа</w:t>
      </w:r>
    </w:p>
    <w:p>
      <w:pPr>
        <w:pStyle w:val="Normal"/>
        <w:ind w:right="-10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ущественно - земельные отнош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нятие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ыдача согласия на обмен жилыми помещениями, предоставленными по договорам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оставление жилого помещения специализированного жилищного фонд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гистрация и учёт граждан, имеющих право на получение социальных выплат для приобретения жилья в связи с переселением из райнов Крайнего Севера и приравненных к ним местностей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9. 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-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едварительное согласование предоставления земельного участк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редоставление в собственность, аренду, постоянное (бессрочное) пользование, безвозмездное пользование земельного участка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редоставление земельного участка в аренду на торга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Предоставление земельных участков отдельным категориям граждан или юридическим лицам в собственность бесплатно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TextBody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>1.1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TextBody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>1.19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Прекращение права постоянного (бессрочного) пользования и</w:t>
        <w:br/>
        <w:t>пожизненного наследуемого владения земельным участком при отказе</w:t>
        <w:br/>
        <w:t>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1. Установление сервитута в отношении земельного участк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Установление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3. 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4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Предоставление муниципального имущества в аренду, безвозмездное пользование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6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Выдача разрешения на размещение объекта на землях или земельных участках, находящим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8.  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9.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0. Предоставление муниципального имущества в аренду, безвозмездное пользование по результатам конкурса или аукциона.</w:t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2. Строитель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ка и утверждение документации по планировке территории.</w:t>
      </w:r>
    </w:p>
    <w:p>
      <w:pPr>
        <w:pStyle w:val="TextBody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rPr>
          <w:b/>
          <w:b/>
          <w:color w:val="000000"/>
        </w:rPr>
      </w:pPr>
      <w:r>
        <w:rPr>
          <w:color w:val="000000"/>
          <w:szCs w:val="28"/>
        </w:rPr>
        <w:t>2.3.</w:t>
      </w:r>
      <w:r>
        <w:rPr>
          <w:color w:val="000000"/>
        </w:rPr>
        <w:t xml:space="preserve"> Согласование внешнего вида фасадов зданий, строений, сооружений, нестационарных торговых объектов или их часте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2.4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ыдача разрешения на ввод объекта в эксплуатацию. </w:t>
      </w:r>
    </w:p>
    <w:p>
      <w:pPr>
        <w:pStyle w:val="TextBody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7. </w:t>
      </w:r>
      <w:r>
        <w:rPr>
          <w:rStyle w:val="0pt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своение адреса объекту адресации, изменение и аннулирование такого адреса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ыдача разрешения на установку и эксплуатацию рекламной конструкции, аннулирование такого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 Признание садового дома жилым домом и жилого дома садовым домом</w:t>
      </w:r>
      <w:r>
        <w:rPr>
          <w:strike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Перевод жилого помещения в нежилое помещение или нежилого помещения в жилое помещение.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9. Выдача разрешения на право вырубки зеленых насаждений.</w:t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 Регулирование предпринимательск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ыдача разрешения на право организации розничного рын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гласование проведения ярмар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4. Архивный фон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дача копий архивных документов, подтверждающих право владения зем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</w:t>
      </w:r>
      <w:r>
        <w:rPr>
          <w:rStyle w:val="StrongEmphasis"/>
          <w:b w:val="false"/>
          <w:color w:val="000000"/>
          <w:sz w:val="28"/>
          <w:szCs w:val="28"/>
        </w:rPr>
        <w:t>архивных справок, архивных выписок и копий архивных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Физкультура и спорт, молодежь, культура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5.1. Присвоение спортивных разрядов «второй спортивный разряд», «третий спортивный разряд»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своение квалификационных категорий спортивных судей: «спортивный судья второй категории», «спортивный судья третьей категории»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Управление бухгалтерского учета, отчетности и финан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Назначение пенсии за выслугу лет лицам, замещавшим муниципальные должности и должности муниципальной службы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оставление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Жилищно-коммунальное хозяйство</w:t>
      </w:r>
    </w:p>
    <w:p>
      <w:pPr>
        <w:pStyle w:val="TextBody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7.1 Выдача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. </w:t>
      </w:r>
    </w:p>
    <w:p>
      <w:pPr>
        <w:pStyle w:val="TextBody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7.2. Установление, изменение или отмена маршрутов регулярных перевозок пассажиров и багажа автомобильным транспортом и городским наземным электрическим транспортом.  </w:t>
      </w:r>
    </w:p>
    <w:p>
      <w:pPr>
        <w:pStyle w:val="TextBody"/>
        <w:widowControl w:val="false"/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7.3. Согласование создания места (площадки) накопления твердых коммунальных отходов.   </w:t>
      </w:r>
    </w:p>
    <w:p>
      <w:pPr>
        <w:pStyle w:val="TextBody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7.4. Включение в реестр мест (площадок) накопления твердых коммунальных отходов.  </w:t>
      </w:r>
    </w:p>
    <w:p>
      <w:pPr>
        <w:pStyle w:val="TextBody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rPr>
          <w:color w:val="000000"/>
        </w:rPr>
      </w:pPr>
      <w:r>
        <w:rPr>
          <w:color w:val="000000"/>
        </w:rPr>
        <w:t xml:space="preserve">7.5. 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территорией муниципального образования, а также посадка (взлёт) на расположенные в границах муниципального образования площадки, сведения о которых не опубликованы в документах аэронавигационной информации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овое упра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егистрация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нансовое управление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- Кузбасса «Комплексное развитие сельских территорий Кузбасса»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3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20T09:15:00Z</dcterms:modified>
  <cp:revision>3</cp:revision>
  <dc:subject/>
  <dc:title> </dc:title>
</cp:coreProperties>
</file>