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0 года №  10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6.09.2018 № 604-п «Об утверждении состава антитеррористической комисс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опкин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от 06.10.2003 № 131-ФЗ  «Об общих принципах организации местного самоуправления в Российской Федерации», в связи с изменением кадрового состава администрации Топкинского муниципального округа, с целью дальнейшей эффективной работы антитеррористической комиссии при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района от 26.09.2018 № 604-п «Об утверждении состава антитеррористической комиссии при администрации  Топкин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став антитеррористической комиссии при администрации 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опкинского муниципального района от 25.02.2019 №  146-п «О  внесении изменений в постановление администрации  Топкинского муниципального   района  от  26.09.2018                     № 604-п «Об утверждении состава антитеррористической комиссии при администрации 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0 года № 104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,  начальник Отдела МВД России по Топкинскому району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кретарь комиссии, начальник отдела ГО и ЧС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жилищно-коммунального хозяйства администрации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Топки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Топкинского филиала ФГКУ «Управление вневедомственной охраны войск национальной гвардии Российской Федерации по Кемеровской области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ль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Топкинский РЭС ПО СВЭС филиала ПАО «МРСК Сибири» «Кузбассэнерго РЭС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ряда - начальник 6 ПСЧ 1 ПСО ФПС ГПС ГУ МЧС России по КО (по согласованию)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б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ООО «Топкинский водоканал» (по согласованию)</w:t>
            </w:r>
          </w:p>
        </w:tc>
      </w:tr>
      <w:tr>
        <w:trPr>
          <w:trHeight w:val="4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головно-исполнительная инспекция ГУФСИН России по Кемеровской области-Кузбасс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линейно-технического цеха Топкинского района Межрайонного центра технической эксплуатации телекоммуникаций г.Анжеро-Судженск Кемеровский филиал ПАО «Ростелеком»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Линейного отдела полиции на ст. Топк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отдела мобилизационной подготовки администрации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иректор филиала «Энергосеть г.Топки» ООО «Кузбасская энергосетевая компания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олом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делам молодежи администрации Топки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Борис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   финансового    управления      по            Топкинскому район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по г.Топки и Топкинскому району Кемеровской обла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сельского хозяйства и охраны окружающей среды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2:00Z</dcterms:created>
  <dc:creator>Суроткина</dc:creator>
  <dc:description/>
  <cp:keywords/>
  <dc:language>en-US</dc:language>
  <cp:lastModifiedBy>афанасьева</cp:lastModifiedBy>
  <cp:lastPrinted>2020-02-26T09:41:00Z</cp:lastPrinted>
  <dcterms:modified xsi:type="dcterms:W3CDTF">2020-02-26T09:50:00Z</dcterms:modified>
  <cp:revision>6</cp:revision>
  <dc:subject/>
  <dc:title> </dc:title>
</cp:coreProperties>
</file>