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февраля 2025 года № 25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__DdeLink__2284_487222048"/>
      <w:r>
        <w:rPr>
          <w:rFonts w:cs="Times New Roman" w:ascii="Times New Roman" w:hAnsi="Times New Roman"/>
          <w:sz w:val="28"/>
          <w:szCs w:val="28"/>
        </w:rPr>
        <w:t xml:space="preserve">О создании территориальной межведомственной комиссии  Топкинского муниципального округа </w:t>
      </w:r>
      <w:bookmarkStart w:id="1" w:name="__DdeLink__2286_487222048"/>
      <w:r>
        <w:rPr>
          <w:rFonts w:cs="Times New Roman" w:ascii="Times New Roman" w:hAnsi="Times New Roman"/>
          <w:sz w:val="28"/>
          <w:szCs w:val="28"/>
        </w:rPr>
        <w:t>по реализации государственной программы Кемеровской области – Кузбасс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емеровскую область – Кузбасс соотечественников, проживающих за рубежом» на 2016-2027 год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2" w:name="__DdeLink__25_1354564038"/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,  </w:t>
      </w:r>
      <w:bookmarkStart w:id="3" w:name="__DdeLink__27_1354564038"/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от 24.12.2015  № 434 «Об утверждении государственной программы Кемеровской области-Кузбасса «Оказание содействия добровольному переселению в Кемеровскую область-Кузбасс соотечественников, проживающих за рубежом» на 2016-2027 год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 и </w:t>
      </w:r>
      <w:bookmarkStart w:id="4" w:name="__DdeLink__34_1354564038"/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от  06.06.2016 № 228 «О создании межведомственной комиссии по оказанию содействия добровольному переселению в Кемеровскую область-Кузбасс соотечественников, проживающих за рубежом</w:t>
      </w:r>
      <w:bookmarkEnd w:id="4"/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территориальную межведомственную комиссию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 и утвердить ее сост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й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</w:t>
      </w:r>
      <w:bookmarkStart w:id="5" w:name="__DdeLink__36_1354564038"/>
      <w:r>
        <w:rPr>
          <w:sz w:val="28"/>
          <w:szCs w:val="28"/>
        </w:rPr>
        <w:t>21.01.2021 № 56-п</w:t>
      </w:r>
      <w:bookmarkEnd w:id="5"/>
      <w:r>
        <w:rPr>
          <w:sz w:val="28"/>
          <w:szCs w:val="28"/>
        </w:rPr>
        <w:t xml:space="preserve"> «О создании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</w:t>
      </w:r>
      <w:bookmarkStart w:id="6" w:name="__DdeLink__121_487222048"/>
      <w:r>
        <w:rPr>
          <w:sz w:val="28"/>
          <w:szCs w:val="28"/>
        </w:rPr>
        <w:t>остановление администрации Топкинского муниципального округа от 30.08.2022 № 1130-п «О внесении изменений в постановление администрации Топкинского муниципального округа от 21.01.2021 № 56-п «О создании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2 годы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End w:id="6"/>
      <w:r>
        <w:rPr>
          <w:bCs/>
          <w:sz w:val="28"/>
          <w:szCs w:val="28"/>
        </w:rPr>
        <w:t>- постановление администрации Топкинского муниципального округа от 31.03.2023 № 461-п «О внесении изменений в постановление администрации Топкинского муниципального округа от 21.01.2021 № 56-п «О создании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Максакову, заместителя главы Топкинского муниципального округа по социальным вопросам Т.Н.Смыков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5 года № 25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7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11" w:hRule="atLeast"/>
        </w:trPr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- заместитель директора Государственного казенного учреждения «Центр занятости населения города Топки» (по согласованию)</w:t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- начальник отделения по вопросам миграции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начальник межрайонной инспекции Федеральной налоговой службы №9 по Кемеровской области – Кузбасс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XO Thames;Times New Roman" w:ascii="XO Thames;Times New Roman" w:hAnsi="XO Thames;Times New Roman"/>
                <w:szCs w:val="28"/>
              </w:rPr>
              <w:t>- заместитель главы Топкинского муниципального округа по ЖКХ и благоустройства-начальник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XO Thames;Times New Roman" w:hAnsi="XO Thames;Times New Roman" w:cs="XO Thames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rPr>
                <w:rFonts w:ascii="XO Thames;Times New Roman" w:hAnsi="XO Thames;Times New Roman" w:cs="XO Thames;Times New Roman"/>
                <w:szCs w:val="28"/>
              </w:rPr>
            </w:pPr>
            <w:r>
              <w:rPr>
                <w:rFonts w:cs="XO Thames;Times New Roman" w:ascii="XO Thames;Times New Roman" w:hAnsi="XO Thames;Times New Roman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5 года № 25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 xml:space="preserve">о территориальной межведомственной комиссии Топкинского муниципального округа </w:t>
      </w:r>
      <w:bookmarkStart w:id="7" w:name="__DdeLink__2313_487222048"/>
      <w:r>
        <w:rPr>
          <w:b/>
          <w:sz w:val="28"/>
          <w:szCs w:val="28"/>
        </w:rPr>
        <w:t>по реализации государственной программы Кемеровской области – Кузбасса</w:t>
      </w:r>
      <w:bookmarkEnd w:id="7"/>
      <w:r>
        <w:rPr>
          <w:b/>
          <w:sz w:val="28"/>
          <w:szCs w:val="28"/>
        </w:rPr>
        <w:t xml:space="preserve"> «Оказание содействия добровольному переселению в Кемеровскую область - Кузбасс соотечественников, проживающих за рубежом» на 2016-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Территориальная межведомственная комиссия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7 годы (далее - Комиссия) является органом, созданным при администрации Топкинского муниципального округа в целях эффективного исполнения мероприятий государственной программы «Оказание содействия добровольному переселению в Кемеровскую область - Кузбасс соотечественников, проживающих за рубежом» на 2016 - 2027 годы 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Российской Федерации, указами и распоряжениями Президента Российской Федерации и Правительства Российской Федерации, законами Кемеровской области - Кузбасса, постановлениями и распоряжениями Правительства Кемеровской области - Кузбасса, постановлениями и распоряжениями Губернатора Кемеровской области - Кузбасса, Уставом муниципального образования Топкинский муниципальный округ Кемеровской области – Кузбасса,  настоящим Положением и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функции и организацию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Комиссии по реализаци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организация взаимодействия в пределах своей компетенции территориальных федеральных органов исполнительной власти, исполнительных органов государственной власти Кемеровской области - Кузбасса, организаций и общественных организаций с администрацией Топкинского муниципального округа по вопросам реализации Программы, принятие решений, необходимых для совершенствования эт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bookmarkStart w:id="8" w:name="__DdeLink__2340_487222048"/>
      <w:r>
        <w:rPr>
          <w:color w:val="000000"/>
          <w:sz w:val="28"/>
          <w:szCs w:val="28"/>
        </w:rPr>
        <w:t>- рассмотрение кандидатур потенциальных участников Программы, принятие решения (мотивированного отказа) по приему и обустройству их на территории Топкинского муниципального округа;</w:t>
      </w:r>
      <w:bookmarkEnd w:id="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рамках своих полномочий Комиссия осуществляет оценк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ровня обеспеченности Топкинского муниципального округа трудовыми ресурс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трудоустройства участников Государственной программы и членов их семей в Топкинском муниципальном округе, включая занятия предпринимательской, сельскохозяйственной деятельностью или агропромышленным производ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получения профессионального образования,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возможности оказания социальной поддержки, временного и постоянного жилищного обустройства участников Государственной программы и членов и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став Комиссии утверждается постановлением администрации Топкин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став Комиссии входят председатель, заместитель председателя, секретарь и члены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дату и время заседания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рганизует выполнение Комиссией поручений межведомственной Комиссии Кемеровской области – Кузбасса по «Оказанию содействия добровольному переселению в Кемеровскую область - Кузбасс соотечественников, проживающих за рубеж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главе Топкинского муниципального округа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 Председатель Комиссии и другие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по вопросам, входящим в компетенцию Комиссии, с органами исполнительной власти Кемеровской области - Кузбасса, с органами местного самоуправления, предприятиями и организациями, общественными организациями, а также запрашивать и получать от них в установленном порядке необходимые материалы и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bookmarkStart w:id="9" w:name="__DdeLink__91_487222048"/>
      <w:r>
        <w:rPr>
          <w:sz w:val="28"/>
          <w:szCs w:val="28"/>
        </w:rPr>
        <w:t>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двух третей ее член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(председательствующий на заседании Комиссии).</w:t>
      </w:r>
      <w:bookmarkEnd w:id="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, принятые в пределах е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язательны для исполнения структурными подразделениями администрации Топкинского муниципального округа,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ят рекомендательный характер для отделения по вопросу миграции Отдела МВД России по Топкинскому муниципальному округу, органов местного самоуправления Топк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Решения Комиссии направляются в отделения по вопросу миграции Отдела МВД России по Топкинскому муниципальному округу, </w:t>
      </w:r>
      <w:bookmarkStart w:id="10" w:name="__DdeLink__4102_1354564038"/>
      <w:r>
        <w:rPr>
          <w:sz w:val="28"/>
          <w:szCs w:val="28"/>
        </w:rPr>
        <w:t>Государственное казенное учреждение «Центр занятости населения города Топки»</w:t>
      </w:r>
      <w:bookmarkEnd w:id="10"/>
      <w:r>
        <w:rPr>
          <w:sz w:val="28"/>
          <w:szCs w:val="28"/>
        </w:rPr>
        <w:t xml:space="preserve">, Министерство труда и занятости населения Кузбасса, при необходимости представляются иным заинтересованным лицам, организациям, предприят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.2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78AACB67482670FCAEED9037F650DCB07CF6D990BCAB9974442FR1Q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9:00Z</dcterms:created>
  <dc:creator>Суроткина</dc:creator>
  <dc:description/>
  <cp:keywords/>
  <dc:language>en-US</dc:language>
  <cp:lastModifiedBy>Тимофеева Н. С.</cp:lastModifiedBy>
  <cp:lastPrinted>2025-01-22T08:38:00Z</cp:lastPrinted>
  <dcterms:modified xsi:type="dcterms:W3CDTF">2025-02-20T07:06:00Z</dcterms:modified>
  <cp:revision>6</cp:revision>
  <dc:subject/>
  <dc:title> </dc:title>
</cp:coreProperties>
</file>