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_________________ года №___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02.10.2023 № 1670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</w:t>
      </w:r>
      <w:bookmarkStart w:id="0" w:name="_Hlk185411935"/>
      <w:r>
        <w:rPr>
          <w:b/>
          <w:color w:val="000000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ый фонда)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опкинский муниципальный округ Кемеровской области – Кузбасса и в связи с приведением норматив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2.10.2023 № 1670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ый фонда)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Тимофеева Н. С.</cp:lastModifiedBy>
  <cp:lastPrinted>2025-03-05T08:14:00Z</cp:lastPrinted>
  <dcterms:modified xsi:type="dcterms:W3CDTF">2025-03-21T06:23:00Z</dcterms:modified>
  <cp:revision>4</cp:revision>
  <dc:subject/>
  <dc:title> </dc:title>
</cp:coreProperties>
</file>